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25/2026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>data przyjęcia przez Radę Instytutu</w:t>
      </w:r>
    </w:p>
    <w:p>
      <w:pPr>
        <w:pStyle w:val="TextBody"/>
        <w:tabs>
          <w:tab w:val="clear" w:pos="708"/>
          <w:tab w:val="left" w:pos="7910" w:leader="none"/>
        </w:tabs>
        <w:spacing w:before="240" w:after="120"/>
        <w:rPr>
          <w:rFonts w:ascii="Arial" w:hAnsi="Arial" w:cs="Arial"/>
          <w:i/>
          <w:i/>
          <w:iCs/>
          <w:szCs w:val="14"/>
          <w:lang w:val="en-US"/>
        </w:rPr>
      </w:pPr>
      <w:r>
        <w:rPr>
          <w:rFonts w:cs="Arial" w:ascii="Arial" w:hAnsi="Arial"/>
          <w:i/>
          <w:iCs/>
          <w:szCs w:val="14"/>
          <w:lang w:val="en-US"/>
        </w:rPr>
        <w:tab/>
        <w:t>4.06.2025r.</w:t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yrektora</w:t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>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br w:type="textWrapping" w:clear="all"/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Ochrona ludności i obrona cywilna 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dzina/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/>
              <w:t>Nauk społecznych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scyplina wiodąc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/>
              <w:t>Nauki o bezpieczeństwie (70 %)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dyscypliny </w:t>
              <w:br/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Calibri"/>
              </w:rPr>
              <w:t xml:space="preserve">nauki o polityce i administracji (15%); nauki o zarządzaniu i jakości (15%) 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bCs/>
              </w:rPr>
              <w:t>Studia licencjackie (stopień I)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bCs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bCs/>
              </w:rPr>
              <w:t>stacjonarna</w:t>
            </w:r>
          </w:p>
        </w:tc>
      </w:tr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ci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Cs w:val="14"/>
              </w:rPr>
            </w:pPr>
            <w:r>
              <w:rPr>
                <w:bCs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czba semestrów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Cs w:val="14"/>
              </w:rPr>
            </w:pPr>
            <w:r>
              <w:rPr/>
              <w:t>3 lata (sześć semestrów)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Cs w:val="14"/>
              </w:rPr>
            </w:pPr>
            <w:r>
              <w:rPr/>
              <w:t>licencjat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/>
            </w:pPr>
            <w:r>
              <w:rPr/>
              <w:t>Nowa matura: wynik egzaminu maturalnego z języka polskiego (poziom podstawowy lub rozszerzony – część pisemna).</w:t>
            </w:r>
          </w:p>
          <w:p>
            <w:pPr>
              <w:pStyle w:val="Normal"/>
              <w:rPr/>
            </w:pPr>
            <w:r>
              <w:rPr/>
              <w:t>Stara matura: konkurs świadectw – średnia wszystkich ocen z języka polskiego oraz z wiedzy o społeczeństwie zapisanych na świadectwie dojrzał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Cs w:val="16"/>
              </w:rPr>
            </w:pPr>
            <w:r>
              <w:rPr/>
              <w:t>Zasady przeliczania: https://www.uken.krakow.pl/kandydat/studia-i-stopnia/zasady-przeliczania-wynikow-egzaminu-maturalnego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uczenia się</w:t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6"/>
        <w:gridCol w:w="4961"/>
        <w:gridCol w:w="1418"/>
        <w:gridCol w:w="1701"/>
      </w:tblGrid>
      <w:tr>
        <w:trPr>
          <w:trHeight w:val="41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ymbol efektu kierunkowego</w:t>
            </w:r>
          </w:p>
        </w:tc>
        <w:tc>
          <w:tcPr>
            <w:tcW w:w="4961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erunkowe efekty uczenia się</w:t>
            </w:r>
          </w:p>
        </w:tc>
        <w:tc>
          <w:tcPr>
            <w:tcW w:w="311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dniesienie do efektów uczenia się zgodnych </w:t>
              <w:br/>
              <w:t>z Polską Ramą Kwalifikacji</w:t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Symbol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charakterystyk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uniwersalnych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 stopnia</w:t>
            </w:r>
            <w:r>
              <w:rPr>
                <w:rStyle w:val="FootnoteAnchor"/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ymbol charakterystyk II stopnia</w:t>
            </w:r>
            <w:r>
              <w:rPr>
                <w:rStyle w:val="FootnoteAnchor"/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footnoteReference w:id="3"/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IEDZA (absolwent zna i rozumie)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01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miejsce i rolę ochrony ludności i obrony cywilnej w systemie nauk o bezpieczeństwie i naukach pokrewnych. </w:t>
            </w:r>
          </w:p>
        </w:tc>
        <w:tc>
          <w:tcPr>
            <w:tcW w:w="1418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6U_W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02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etody, teorie i terminologię z zakresu ochrony ludności i obrony cywilnej a także zarządzania organizacją i ratownictwa medycznego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_W0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agę bezpieczeństwa informacyjnego RP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04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adania, role i zasady działania instytucji administracji rządowej i samorządowej odpowiedzialnych za ochronę ludności i obronę cywilną a także relacje między nimi, społeczeństwem i jednostką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05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rolę komunikacji i informacji w zarządzaniu kryzysowym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06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ekonomiczne uwarunkowania środowiska bezpieczeństwa w wymiarze globalnym, regionalnym i lokalnym determinujące działania w zakresie ochrony ludności i obrony cywilnej. 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07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polityczne uwarunkowania środowiska bezpieczeństwa w wymiarze globalnym, regionalnym i lokalnym determinujące działania w zakresie ochrony ludności i obrony cywilnej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08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połeczne uwarunkowania środowiska bezpieczeństwa w wymiarze globalnym, regionalnym i lokalnym determinujące działania w zakresie ochrony ludności i obrony cywilnej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09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prawne uwarunkowania środowiska bezpieczeństwa w wymiarze globalnym, regionalnym i lokalnym determinujące działania w zakresie ochrony ludności i obrony cywilnej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10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ekologiczne uwarunkowania środowiska bezpieczeństwa w wymiarze globalnym, regionalnym i lokalnym determinujące działania w zakresie ochrony ludności i obrony cywilnej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11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ilitarne uwarunkowania środowiska bezpieczeństwa w wymiarze globalnym, regionalnym i lokalnym determinujące działania w zakresie ochrony ludności i obrony cywilnej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12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westie bezpieczeństwa globalnego oraz w ramach struktur Unii Europejskiej, NATO i ONZ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13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rmy etyczne i zasady prowadzenia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działalności społecznej, dydaktycznej, naukowej czy gospodarczej w tym zasady ochrony własności przemysłowej i prawa autorskiego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14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etody, teorie i terminologię z zakresu zarządzania organizacją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15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etody, teorie i terminologię z zakresu ratownictwa medycznego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16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technologiczne uwarunkowania środowiska bezpieczeństwa w wymiarze globalnym, regionalnym i lokalnym determinujące działania w zakresie ochrony ludności i obrony cywilnej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17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adania, role i zasady działania instytucji NGOs odpowiedzialnych za ochronę ludności i obronę cywilną a także relacje między nimi, społeczeństwem i jednostką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UMIEJĘTNOŚCI (absolwent </w:t>
            </w:r>
            <w:r>
              <w:rPr>
                <w:sz w:val="22"/>
                <w:szCs w:val="22"/>
              </w:rPr>
              <w:t>potrafi)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U01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ykonywać zadania oraz przewidywać i rozwiązywać złożone i nietypowe problemy dotyczące ochrony ludności w sytuacjach kryzysowych powstałych na skutek zagrożeń militarnych i niemilitarnych, w zmiennym i mało przewidywalnym środowisku bezpieczeństwa</w:t>
            </w:r>
          </w:p>
        </w:tc>
        <w:tc>
          <w:tcPr>
            <w:tcW w:w="1418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6U_U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U02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ykorzystywać metody i narzędzia analizy danych ilościowych i jakościowych, także narzędzia ICT (</w:t>
            </w:r>
            <w:r>
              <w:rPr>
                <w:sz w:val="22"/>
                <w:szCs w:val="22"/>
              </w:rPr>
              <w:t xml:space="preserve">mapy) </w:t>
            </w:r>
            <w:r>
              <w:rPr>
                <w:bCs/>
                <w:sz w:val="22"/>
                <w:szCs w:val="22"/>
              </w:rPr>
              <w:t xml:space="preserve">w celu wyjaśnienia zjawisk i procesów zachodzących w środowisku bezpieczeństwa mających wpływ na działania systemów ochrony ludności i </w:t>
            </w:r>
            <w:r>
              <w:rPr>
                <w:sz w:val="22"/>
                <w:szCs w:val="22"/>
              </w:rPr>
              <w:t>obrony cywilnej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U03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dobierać źródła oraz informacje z nich pochodzących, dokonywać krytycznej analizy i syntezy informacji z zakresu zjawisk, procesów zachodzących w globalnym środowisku bezpieczeństwa jak również funkcjonowania samego systemu ochrony ludności i obrony cywilnej. 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U04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212529"/>
                <w:sz w:val="22"/>
                <w:szCs w:val="22"/>
              </w:rPr>
              <w:t>używać odpowiednich narzędzi</w:t>
            </w:r>
            <w:r>
              <w:rPr>
                <w:rStyle w:val="StrongEmphasis"/>
                <w:color w:val="212529"/>
                <w:sz w:val="22"/>
                <w:szCs w:val="22"/>
              </w:rPr>
              <w:t xml:space="preserve">, </w:t>
            </w:r>
            <w:r>
              <w:rPr>
                <w:color w:val="212529"/>
                <w:sz w:val="22"/>
                <w:szCs w:val="22"/>
              </w:rPr>
              <w:t xml:space="preserve">metod i technik </w:t>
            </w:r>
            <w:r>
              <w:rPr>
                <w:sz w:val="22"/>
                <w:szCs w:val="22"/>
              </w:rPr>
              <w:t>psychologicznych i pedagogicznych</w:t>
            </w:r>
            <w:r>
              <w:rPr>
                <w:color w:val="212529"/>
                <w:sz w:val="22"/>
                <w:szCs w:val="22"/>
              </w:rPr>
              <w:t>, b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color w:val="212529"/>
                <w:sz w:val="22"/>
                <w:szCs w:val="22"/>
              </w:rPr>
              <w:t>prowadzić skuteczną i pomocną interwencję kryzysową – dla osób doświadczonych k</w:t>
            </w:r>
            <w:r>
              <w:rPr>
                <w:sz w:val="22"/>
                <w:szCs w:val="22"/>
              </w:rPr>
              <w:t>ryzysem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U05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ikować się z otoczeniem, uzasadniać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woje stanowisko w dyskusji naukowej i opracowaniach pisemnych wykorzystując terminologię specjalistyczną zgodnie z etyką badań naukowych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U06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osługiwać się językiem obcym 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iomie B2 Europejskiego Systemu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Opisu Kształcenia Językowego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U07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planować i organizować pracę zespołu zarządzania kryzysowego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UO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_U08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amodzielnie planować i organizować własne uczenie się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UU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MPETENCJE SPOŁECZNE (absolwent jest gotów do)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K01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ykonywania powierzonych zadań z zespole ds. ochrony ludności w sytuacji kryzysowej; samodzielnego podejmowania decyzji, krytycznego oceniania działań własnych w społeczności akademickiej, lokalnej i miejscu pracy.</w:t>
            </w:r>
          </w:p>
        </w:tc>
        <w:tc>
          <w:tcPr>
            <w:tcW w:w="1418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6U_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K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K02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odejmowania działania w zakresie ochrony ludności (udzielenie pierwszej pomocy, różnego rodzaju pomoc/akcje społeczne) z wykorzystaniem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teleinformatycznych technik zarządzania kryzysowego. 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KO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K03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budowania relacji ze społecznością lokalną, reagowania na ich potrzeby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KO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K04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spółpracy z instytucjami odpowiedzialnymi za ochronę ludności i zarządzanie kryzysowe na wszystkich szczeblach administracji rządowej i samorządowej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KO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K05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powszechniania i stosowania się do odpowiednich norm i reguł prawnych, zawodowych i moralnych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KR</w:t>
            </w:r>
          </w:p>
        </w:tc>
      </w:tr>
    </w:tbl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7571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695"/>
        <w:gridCol w:w="7938"/>
        <w:gridCol w:w="7938"/>
      </w:tblGrid>
      <w:tr>
        <w:trPr>
          <w:trHeight w:val="998" w:hRule="atLeast"/>
        </w:trPr>
        <w:tc>
          <w:tcPr>
            <w:tcW w:w="16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a absolwenta</w:t>
            </w:r>
          </w:p>
        </w:tc>
        <w:tc>
          <w:tcPr>
            <w:tcW w:w="79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</w:rPr>
            </w:pPr>
            <w:r>
              <w:rPr/>
              <w:t xml:space="preserve">Absolwent studiów na kierunku </w:t>
            </w:r>
            <w:r>
              <w:rPr>
                <w:b/>
              </w:rPr>
              <w:t xml:space="preserve">Ochrona ludności i obrona cywilna  </w:t>
            </w:r>
            <w:r>
              <w:rPr/>
              <w:t xml:space="preserve">pierwszego stopnia posiada specjalistyczną wiedzę z zakresu zarządzania w sytuacjach kryzysowych. Zna i rozumie zasady działania instytucji odpowiedzialnych za ochronę ludności we wszystkich fazach zarządzania kryzysowego a także koncepcje bezpieczeństwa społecznego. Potrafi analizować potencjalne zagrożenia bezpieczeństwa narodowego, gromadzić, przetwarzać i przekazywać informacje. Posiada praktyczne umiejętności planowania, reagowania i działania w zespole w czasie kryzysu oraz udzielania profesjonalnej pomocy przedmedycznej poszkodowanym. Absolwent posiada kompetencje komunikowania się z otoczeniem, budowania relacji i organizacji działań prospołecznych i przedsiębiorczych wzmacniających odporność społeczności lokalnych na potencjalne kryzysy. </w:t>
            </w:r>
          </w:p>
        </w:tc>
        <w:tc>
          <w:tcPr>
            <w:tcW w:w="79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998" w:hRule="atLeast"/>
        </w:trPr>
        <w:tc>
          <w:tcPr>
            <w:tcW w:w="16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79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Bezodstpw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bsolwent studiów jest przygotowany do pracy w: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ganizacjach i instytucjach administracji państwowej i samorządowej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óżnego szczebla na terenie całego kraju takich jak: 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państwowe służby ratownicze, np. Państwowa Straż Pożarna, Ochotnicza Straż Pożarna, Państwowe Ratownictwo Medyczne; 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organizacje ratownicze i humanitarne o charakterze społecznym, m.in. Górskie Ochotnicze Pogotowie Ratunkowe, Tatrzańskie Ochotnicze Pogotowie Ratunkowe, Wodne Ochotnicze Pogotowie Ratunkowe, Polski Czerwony Krzyż;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służby ochrony bezpieczeństwa i porządku publicznego, np. SZRP, SOP, Policja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Przedsiębiorstwach produkcyjnych działających w zmiennym i nieprzewidywalnym otoczeniu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Przedsiębiorstwach usługowych (np. ochrony osób i mienia)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Organizacjach non profit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 szczególności w obszarze transportu i komunikacji oraz organizacji imprez masowych w dziale odpowiedzialnym za bezpieczeństwo i zapobieganie sytuacjom kryzysowym.</w:t>
            </w:r>
          </w:p>
          <w:p>
            <w:pPr>
              <w:pStyle w:val="Bezodstpw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bsolwent studiów kierunku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Ochrona ludności i obrona cywilna  posiada odpowiednie kwalifikacje do wykonywania następujących zadań: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planowania i opracowywania przedsięwzięć ochrony ludności i obrony cywilnej, w tym plany działania operacyjnego na danym obszarze;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związanych z nakładaniem obowiązków świadczeń osobistych i rzeczowych;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organizacji i koordynacji szkoleń z zakresu ochrony ludności i obrony cywilnej, a także ćwiczenia oraz treningi z zakresu zarządzania kryzysowego;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 xml:space="preserve">Podczas występowania sytuacji kryzysowych może być odpowiedzialny za realizację działań mającymi na celu zapewnienie bezpieczeństwa oraz pomocy ludności poszkodowanej w wyniku nieszczęśliwego zdarzenia. </w:t>
            </w:r>
          </w:p>
        </w:tc>
        <w:tc>
          <w:tcPr>
            <w:tcW w:w="79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998" w:hRule="atLeast"/>
        </w:trPr>
        <w:tc>
          <w:tcPr>
            <w:tcW w:w="16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 dalszych studiów</w:t>
            </w:r>
          </w:p>
        </w:tc>
        <w:tc>
          <w:tcPr>
            <w:tcW w:w="79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</w:rPr>
              <w:t>Uzyskany tytuł zawodowy (licencjat) daje możliwość ubiegania się o przyjęcie na studia II stopnia, np. na kierunku bezpieczeństwo narodowe i podnoszenia kwalifikacji na studiach podyplomowych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79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</w:tbl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 badawczo-dydaktyczna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ytut Bezpieczeństwa i Informatyki</w:t>
            </w:r>
          </w:p>
          <w:p>
            <w:pPr>
              <w:pStyle w:val="Zawartotabeli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STUDIÓW W UKŁADZIE SEMESTRALNY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Zajęcia dydaktyczne – obligatoryjne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368"/>
        <w:gridCol w:w="284"/>
        <w:gridCol w:w="425"/>
        <w:gridCol w:w="596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y geopolityczne bezpieczeństwa międzynarodowego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za i ewolucja ochrony ludności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y organizacji i zarządzani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elanie pierwszej pomocy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oria bezpieczeńst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yka zawodowa funkcjonariuszy i pracowników służb społe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wencja w sytuacjach kryzysow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 sytuacji kryzysow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społeczności loka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ac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oc humanitarna (aspekty prawne i organizacyjne)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rganizacja i metodyka pracy służb BH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e zaję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356735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9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kolenie bibliotecz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kolenie BH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93.7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9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kolenie bibliotecz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kolenie BH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10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Zajęcia dydaktyczne – obligatoryjne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283"/>
        <w:gridCol w:w="738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ożenia militar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nia hybrydowe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ępczość zorganizow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oryz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arakterystyka i zwalczanie zagrożeń CBRN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ożenia naturalne i awarie techni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ąpienia publiczn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do wy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"/>
        <w:gridCol w:w="4438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 B2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III</w:t>
      </w:r>
    </w:p>
    <w:p>
      <w:pPr>
        <w:pStyle w:val="Normal"/>
        <w:rPr/>
      </w:pPr>
      <w:r>
        <w:rPr/>
        <w:t>Zajęcia dydaktyczne – obligatoryj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625"/>
        <w:gridCol w:w="425"/>
        <w:gridCol w:w="312"/>
        <w:gridCol w:w="454"/>
        <w:gridCol w:w="454"/>
        <w:gridCol w:w="454"/>
        <w:gridCol w:w="311"/>
        <w:gridCol w:w="454"/>
        <w:gridCol w:w="284"/>
        <w:gridCol w:w="963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bezpieczeństwa narodowego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onowanie systemu zarządzania kryzysowego w systemie BN RP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ludności i Obrona cywilna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infrastruktury krytycznej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kryzysowe a przygotowania obronne państw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ia nauk o bezpieczeństwie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ormy zatrudnienia i szkolenia służb ratowniczych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w zarządzaniu kryzysowym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do wy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4426"/>
        <w:gridCol w:w="454"/>
        <w:gridCol w:w="454"/>
        <w:gridCol w:w="454"/>
        <w:gridCol w:w="454"/>
        <w:gridCol w:w="454"/>
        <w:gridCol w:w="454"/>
        <w:gridCol w:w="311"/>
        <w:gridCol w:w="567"/>
        <w:gridCol w:w="283"/>
        <w:gridCol w:w="738"/>
      </w:tblGrid>
      <w:tr>
        <w:trPr>
          <w:trHeight w:val="732" w:hRule="exact"/>
          <w:cantSplit w:val="true"/>
        </w:trPr>
        <w:tc>
          <w:tcPr>
            <w:tcW w:w="47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 B2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I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Zajęcia dydaktyczn</w:t>
      </w:r>
      <w:r>
        <w:rPr/>
        <w:t>e – obligatoryjne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283"/>
        <w:gridCol w:w="738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międzynarodowa w zakresie ochrony ludn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alne podmioty zarządzania kryzysowego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owe organy zarządzania kryzysowego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ratownictwa w Polsce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ieczeństwo informacyjne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do wy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"/>
        <w:gridCol w:w="4534"/>
        <w:gridCol w:w="454"/>
        <w:gridCol w:w="454"/>
        <w:gridCol w:w="454"/>
        <w:gridCol w:w="454"/>
        <w:gridCol w:w="454"/>
        <w:gridCol w:w="454"/>
        <w:gridCol w:w="311"/>
        <w:gridCol w:w="454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Moduł science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w języku angielski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 B2-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168599497"/>
      <w:bookmarkEnd w:id="0"/>
      <w:r>
        <w:rPr>
          <w:rFonts w:cs="Arial" w:ascii="Arial" w:hAnsi="Arial"/>
        </w:rPr>
        <w:t>Prakty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5165725" cy="1286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9"/>
                              <w:gridCol w:w="567"/>
                              <w:gridCol w:w="567"/>
                              <w:gridCol w:w="992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 prakty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aktyki zawodowe (pozapedagogiczne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licze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5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01.3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9"/>
                        <w:gridCol w:w="567"/>
                        <w:gridCol w:w="567"/>
                        <w:gridCol w:w="992"/>
                        <w:gridCol w:w="850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prakty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aktyki zawodowe (pozapedagogiczne)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aliczeni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85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8599497"/>
      <w:bookmarkStart w:id="2" w:name="_Hlk168599497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Zajęcia dydaktyczne – obligatoryjne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283"/>
        <w:gridCol w:w="738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yka informacyjna w zarządzaniu kryzysowy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żby specjalne w systemie zarządzania kryzysow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e proobronne na rzecz ochrony ludności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e pozarządowe na rzecz ochrony ludności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ły Zbrojne RP w systemie zarządzania Kryzysowego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owanie cywilne (Procedury i plany operacyjne)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kacja w zakresie ochrony ludności i obrony cywilnej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do wy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36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humanistycz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urs fakultatywny (Moduł science)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et w języku angielski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V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Zajęcia dydaktyczne – obligatoryjne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11"/>
        <w:gridCol w:w="454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 ryzyka w zarządzaniu kryzysowym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anie projektem (kampanie społeczne)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talog zagrożeń + mapy ryzyka+ mapy zagroże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do wy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36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atLeast"/>
          <w:cantSplit w:val="true"/>
        </w:trPr>
        <w:tc>
          <w:tcPr>
            <w:tcW w:w="47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humanistyczn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w języku angielski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zamin dyplo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7"/>
        <w:gridCol w:w="874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gzamin dyplomowy z zakresu nauk o bezpieczeństwie. Obrona pracy licencjackiej. Dyplomant na egzaminie powinien wykazać się zaawansowaną wiedzą i umiejętnościami zdobytymi podczas studiów I stopnia na kierunku „Ochrona ludności i obrona cywilna”. Egzamin obejmuje treści kształcenia z całego okresu studiów oraz problematykę ujętą w pracy dyplomowej.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ość godzin: 1770  ECTS: 18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e uzupełniają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praktyki zawodowe pedagogiczne -  N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zkład „ćwiczeń praktycznych w szkole” na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Arial" w:ascii="Arial" w:hAnsi="Arial"/>
        </w:rPr>
        <w:t xml:space="preserve">zajęcia </w:t>
      </w:r>
      <w:r>
        <w:rPr>
          <w:rFonts w:cs="Arial" w:ascii="Arial" w:hAnsi="Arial"/>
          <w:u w:val="single"/>
        </w:rPr>
        <w:t>praktyczne</w:t>
      </w:r>
      <w:r>
        <w:rPr>
          <w:rFonts w:cs="Arial" w:ascii="Arial" w:hAnsi="Arial"/>
        </w:rPr>
        <w:t xml:space="preserve"> (godziny zajęć z uczniami/wychowankami w szkole/placówc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Arial" w:ascii="Arial" w:hAnsi="Arial"/>
        </w:rPr>
        <w:t xml:space="preserve">zajęcia </w:t>
      </w:r>
      <w:r>
        <w:rPr>
          <w:rFonts w:cs="Arial" w:ascii="Arial" w:hAnsi="Arial"/>
          <w:u w:val="single"/>
        </w:rPr>
        <w:t>teoretyczne</w:t>
      </w:r>
      <w:r>
        <w:rPr>
          <w:rFonts w:cs="Arial" w:ascii="Arial" w:hAnsi="Arial"/>
        </w:rPr>
        <w:t xml:space="preserve"> (analizy merytoryczno-dydaktyczne hospitowanych zajęć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praktyki zawodowe (pozapedagogiczne)</w:t>
      </w:r>
    </w:p>
    <w:tbl>
      <w:tblPr>
        <w:tblW w:w="96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44"/>
        <w:gridCol w:w="850"/>
        <w:gridCol w:w="1134"/>
        <w:gridCol w:w="3373"/>
      </w:tblGrid>
      <w:tr>
        <w:trPr>
          <w:trHeight w:val="70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rakty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odzaj i zakres oraz miejsce realizacji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g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i system realizacji praktyk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ady odbywania praktyk normuje Regulamin praktyk zawodowych (niepedagogicznych) Studentów UKEN oraz Regulamin Studenckich Praktyk Zawodowych. Praktykę o charakterze instytucjonalnym można wymienić na ekwiwalentną pod względem czasu (120 godz.) i ECTS (4 ECTS) praktykę w zespole badawczym kierowanym przez pracownika naukowego Instytutu Bezpieczeństwa i Informatyki UKEN.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łącznikiem do ustawy z dnia 22 grudnia 2015 r. o Zintegrowanym Systemie Kwalifikacji (Dz. U. z 2016 r. poz.64 z późn. zm.).</w:t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załącznikiem do rozporządzenia Ministra Nauki i Szkolnictwa Wyższego z dnia 14 listopada 2018 r. </w:t>
        <w:br/>
        <w:t>w sprawie charakterystyk drugiego stopnia efektów uczenia się dla kwalifikacji na poziomach 6-8 Polskiej Ramy Kwalifikacji (Dz. U. z 2018 r. poz. 2218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;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;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;Times New Roman"/>
      <w:sz w:val="18"/>
      <w:szCs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;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40:00Z</dcterms:created>
  <dc:creator>Barbara Wilk</dc:creator>
  <dc:description/>
  <cp:keywords/>
  <dc:language>en-US</dc:language>
  <cp:lastModifiedBy>Paweł Łubiński</cp:lastModifiedBy>
  <cp:lastPrinted>2024-06-12T12:54:00Z</cp:lastPrinted>
  <dcterms:modified xsi:type="dcterms:W3CDTF">2025-06-05T21:14:00Z</dcterms:modified>
  <cp:revision>10</cp:revision>
  <dc:subject/>
  <dc:title>Wydział Matematyczno-Fizyczno-Techniczny</dc:title>
</cp:coreProperties>
</file>