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5/2026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zatwierdzenia przez Radę Instytutu</w:t>
      </w:r>
    </w:p>
    <w:p>
      <w:pPr>
        <w:pStyle w:val="TextBody"/>
        <w:tabs>
          <w:tab w:val="clear" w:pos="708"/>
          <w:tab w:val="left" w:pos="7600" w:leader="none"/>
          <w:tab w:val="right" w:pos="9637" w:leader="none"/>
        </w:tabs>
        <w:rPr>
          <w:rFonts w:ascii="Arial" w:hAnsi="Arial" w:cs="Arial"/>
          <w:i/>
          <w:i/>
          <w:iCs/>
          <w:szCs w:val="14"/>
          <w:lang w:val="en-US"/>
        </w:rPr>
      </w:pPr>
      <w:r>
        <w:rPr>
          <w:rFonts w:cs="Arial" w:ascii="Arial" w:hAnsi="Arial"/>
          <w:i/>
          <w:iCs/>
          <w:szCs w:val="14"/>
        </w:rPr>
        <w:tab/>
        <w:t>4.06.2025r.</w:t>
        <w:tab/>
        <w:t xml:space="preserve">                                                                   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EZPIECZEŃSTWO  NARODOWE</w:t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na/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, nauki humanistyczne, nauki medyczne i nauki o zdrowiu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bezpieczeństwie – 60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u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30%, nauki o zdrowiu – 5%, nauki prawne – 4%, psychologia – 1%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wewnętrzne i administracja publiczna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dukacja dla bezpieczeństwa i wychowanie fizyczne  (specjalność nauczycielska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militarne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informacyjne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TC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semestrów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(lub jednolitych studiów magisterskich) dowolnego kierun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średnich ocen </w:t>
            </w:r>
            <w:r>
              <w:rPr>
                <w:rFonts w:cs="Arial" w:ascii="Arial" w:hAnsi="Arial"/>
                <w:sz w:val="20"/>
                <w:szCs w:val="20"/>
              </w:rPr>
              <w:t xml:space="preserve">ze studiów pierwszego stop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 jednolitych studiów magiste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(średnia arytmetyczna wszystkich ocen uzyskanych na studia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uczenia si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55"/>
        <w:gridCol w:w="1532"/>
        <w:gridCol w:w="1649"/>
      </w:tblGrid>
      <w:tr>
        <w:trPr>
          <w:trHeight w:val="1113" w:hRule="atLeast"/>
        </w:trPr>
        <w:tc>
          <w:tcPr>
            <w:tcW w:w="151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465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31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a do efektów uczenia się zgodnych  z Polską Normą Kwalifikacji</w:t>
            </w:r>
          </w:p>
        </w:tc>
      </w:tr>
      <w:tr>
        <w:trPr>
          <w:trHeight w:val="1120" w:hRule="atLeast"/>
        </w:trPr>
        <w:tc>
          <w:tcPr>
            <w:tcW w:w="151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uniwersalnych         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423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naukach o bezpieczeństwie, metodach oraz narzędziach pozyskiwania informacji właściwych dla bezpieczeństwa państwa, zna jej miejsce i rolę w obszarze nauk społecznych oraz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5199445"/>
            <w:bookmarkEnd w:id="0"/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z obszaru więzi społecznych, relacji zachodzących między instytucjami występującymi w otoczeniu wewnętrznym państwa, które mają wpływ na jego bezpieczeństwo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3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miejsca i roli nauk o bezpieczeństwie w obszarze nauk społecznych oraz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55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uje poszerzoną wiedzą o człowieku jako podmiocie tworzącym ramy społeczne, etyczne, prawne, instytucjonalno – przedmiotowe w zakresie bezpieczeństwa  narodowego oraz rozumie ich polityczne i pozapolityczne uwarunkowania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5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historycznej ewolucji struktur i instytucji związanych z bezpieczeństwem narodowym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poszerzoną wiedzą dotyczącą metod, narzędzi służących organizacji procesu badawczego w naukach o bezpieczeństwie. 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poszerzoną wiedzą z zakresu kultury bezpieczeństwa, prawnych, politycznych                               i zdrowotnych aspektów bezpieczeństwa narodowego. 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8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głębioną wiedzą z zakresu zasad kształtujących ochronę prawa autorskiego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76"/>
        <w:gridCol w:w="1376"/>
        <w:gridCol w:w="1236"/>
      </w:tblGrid>
      <w:tr>
        <w:trPr>
          <w:trHeight w:val="387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824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strzec, ocenić a następnie dokonać interpretacji zjawisk w dziedzinie bezpieczeństwa narodowego patrząc na nie poprzez pryzmat procesów: historycznych, politycznych, społecznych, gospodarczych, militarnych, działalności zorganizowanych grup przestępczych, terroryzmu, rozumiejąc konieczność stałego zgłębiania wiedzy w tym zakresi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</w:tr>
      <w:tr>
        <w:trPr>
          <w:trHeight w:val="1268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sposób prawidłowy potrafi zastosować pojęcia                     z zakresu nauk społecznych, w szczególności dotyczące nomenklatury pojęciowej związanej z bezpieczeństwem narodowym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693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narodowego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uje kompleksowej analizy problemów                              z wykorzystaniem zdobytej podczas zajęć teoretycznej wiedzy związanych z bezpieczeństwem narodowym                         i wysnuwa na podstawie poznanych przesłanek racjonalne wnioski oraz potrafi o nich dyskutować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555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niku kompleksowej, opartej na wiedzy </w:t>
              <w:br/>
              <w:t>i doświadczeniu, analizie potrafi dokonać jego syntetycznej wykładni i zaproponować optymalne rozwiązanie oraz kreować decyzje zarówno indywidualnie, jak i w ramach działania w grupi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</w:tr>
      <w:tr>
        <w:trPr>
          <w:trHeight w:val="1410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integrować zjawiska kulturowe, społeczne, polityczne, prawne, ekonomiczne, ochrony zdrowia oraz wojskowe i towarzyszące im zagrożenia, które zachodzą w rozumianym otoczeniu wewnętrznym państwa mające wpływ na bezpieczeństwo narodow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</w:tr>
      <w:tr>
        <w:trPr>
          <w:trHeight w:val="1410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przygotowania wystąpień,                  w  języku obcym, w zakresie właściwym dla nauk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05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1122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podejmować działania na podstawie analiz i ocen występujących zjawisk i zdarzeń, które mają wpływ na bezpieczeństwo narodowe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</w:tr>
      <w:tr>
        <w:trPr>
          <w:trHeight w:val="1975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mie sukcesywnie uzupełniać zdobytą wiedzę rozumiejąc konieczność stałego rozwoju, jak i doskonalenia  umiejętności związanych zarówno z bezpieczeństwem narodowym, jak i innymi dziedzinami społecznymi z uwzględnieniem poszanowania zasad etyki zawodów związanych z bezpieczeństwem narodowym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</w:tr>
      <w:tr>
        <w:trPr>
          <w:trHeight w:val="983" w:hRule="atLeast"/>
        </w:trPr>
        <w:tc>
          <w:tcPr>
            <w:tcW w:w="14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5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7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5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 wiedzę, umiejętności, a przede wszystkim kompetencje społeczne utożsamiane ze zrozumieniem procesów zachodzących w środowisku szeroko rozumianego bezpieczeństwa narodowego. Potrafią scharakteryzować czym jest dla państwa i społecze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absolwentów posiadanej wiedzy na tematy społeczne, polityczne, gospodarcze i kulturowe pozostają w związku z misją Uniwersytetu Komisji Edukacji Narodowej w Krako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a narod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ezpieczeństwa narodow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narodowego. Poprzez wybór jednego z modułów specjalnościowych uzyskuje szansę pogłębienia swojej wiedzy w zakresie bezpieczeństwa narodowego, którą może następnie wykorzystać w zakresie projektowania ścieżki rozwoju zawodowego.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kierunku jest przygotowany do podjęcia pracy/służby w wyspecjalizowanych komórkach państwowych i pozapaństwowych, które realizują zadania w sferze bezpieczeństwa narodowego w służbach mundurowych, strukturach administracji publicznej, w organizacjach zajmujących się bezpieczeństwem obywateli, ośrodkach reagowania kryzysowego oraz innych instytucjach, na stanowiskach wymagających umiejętności kształtowania bezpiecznego środowiska społecznego. Jest również przygotowany do pełnienia ról przywódczych w społeczeństwie lokalnym. Absolwent studiów na tym kierunku oraz specjalnośc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uzyskuje uprawnienia nauczycielskie, przy czym:</w:t>
            </w:r>
          </w:p>
          <w:p>
            <w:pPr>
              <w:pStyle w:val="Normal"/>
              <w:numPr>
                <w:ilvl w:val="0"/>
                <w:numId w:val="5"/>
              </w:numPr>
              <w:ind w:left="83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bez odbycia studiów pierwszego stopnia w specjalnościach nauczycielskich, obejmujących wychowanie fizyczne, nabywa uprawnienia nauczycielskie jedynie do nauczania przedmio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 tym przypadku konieczna jest podbudowa merytoryczna z zakresu bezpieczeństwa na studiach pierwszego stopnia;</w:t>
            </w:r>
          </w:p>
          <w:p>
            <w:pPr>
              <w:pStyle w:val="Normal"/>
              <w:numPr>
                <w:ilvl w:val="0"/>
                <w:numId w:val="5"/>
              </w:numPr>
              <w:ind w:left="8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jalności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 połączeniu ze studiami pierwszego stopnia o specjalności nauczycielskiej obejmującej wychowanie fizyczne, nabywa uprawnienia do nauczania przedmiot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do naucza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chowania fizy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- w tym przypadku konieczna jest podbudowa merytoryczna z zakresu bezpieczeństwa na studiach pierwszego stopnia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tudiów II stopnia w celu podnoszenia swoich kwalifikacji oraz samodzielnego prowadzenia badań naukowych, mają możliwość kontynuowania nauki w ramach studiów podyplomowych lub w szkole doktorskiej.</w:t>
            </w:r>
          </w:p>
        </w:tc>
      </w:tr>
    </w:tbl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  <w:tab/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kultur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-ekonomiczny wymiar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edeutyka nauk społecznych* lu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ostałe zaję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6.9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kryzysowe i ochrona ludności</w:t>
            </w: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specjalist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naboru do służ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nflikty wyznaniowe i etn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/>
      </w:pPr>
      <w:r>
        <w:rPr/>
        <w:t>Egzamin dyplom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uzupełni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pedeutyka nauk społecznych – kurs wyrównawczy wyłącznie dla absolwentów kierunków innych niż bezpieczeństwo narodowe lub pokre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widowControl/>
        <w:numPr>
          <w:ilvl w:val="1"/>
          <w:numId w:val="6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magisterskie;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obcy – zajęcia organizowane przez Centrum Języków Obcych;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odułów specjalności do wyboru przez studentów (łącznie 41 pkt ECTS)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pieczęć instytut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zpieczeństwo wewnętrzne i administracja publiczn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tej specjalności są przygotowani do pracy w strukturach (państwowych i prywatnych) zajmujących się wykonywaniem zadań w sferze bezpieczeństwa wewnętrznego państwa oraz administracji publicznej. Absolwenci uzyskują niezbędną wiedzę na temat zagrożeń asymetrycznych występujących w otoczeniu wewnętrznym i zewnętrznym państwa. Nabywają umiejętności rozpoznawania i oceny zagrożeń oraz związanego z tym ryzyka na poziomie: globalnym, regionalnym, narodowym i lokalnym, ich wpływu na jego poziom bezpieczeństwa oraz na temat systemu bezpieczeństwa wewnętrznego państwa, podstaw prawnych i procedur dotyczących bezpieczeństwa, podmiotów właściwych w sferze bezpieczeństwa wewnętrznego państwa, zadań i struktury administracji publicznej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uczenia się dla specjalności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94"/>
      </w:tblGrid>
      <w:tr>
        <w:trPr>
          <w:trHeight w:val="1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1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2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3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WiAP_W04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współczesnych zagrożeń występujących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U01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opinie na temat zjawisk społecznych w sferze bezpieczeństwa wewnętrznego państwa 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U02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U03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, jak i w ramach współpracy w grupie, 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K01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K02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świadomy konieczności dalszego kształcenia w celu realizacji rozwoju zawodowego.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iAP_K03</w:t>
            </w:r>
          </w:p>
        </w:tc>
        <w:tc>
          <w:tcPr>
            <w:tcW w:w="8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ieczęć i podpis Dyrektora     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ezpieczeństwo wewnętrzne i administracja publiczn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ministracja państw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stępowanie administr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system ratowniczo-gaśniczy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bezpieczeństwem w administracji publicz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bsolwenci tej specjalności są przygotowani do pracy w instytucjach rządowych i samorządowych realizujących zadania w sferze zarządzania bezpieczeństwem i obronnością państwa. Absolw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współczesnych zagrożeń występujących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                      i obronności państwa 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, jak i w ramach współpracy w grupie, 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rzyga problemy dotyczące funkcjonowania administracji państwa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BiO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trike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ieczęć i podpis Dyrektora</w:t>
      </w:r>
    </w:p>
    <w:p>
      <w:pPr>
        <w:pStyle w:val="Normal"/>
        <w:jc w:val="center"/>
        <w:rPr>
          <w:rFonts w:ascii="Arial" w:hAnsi="Arial" w:cs="Arial"/>
          <w:bCs/>
          <w:strike/>
          <w:sz w:val="22"/>
          <w:szCs w:val="22"/>
          <w:lang w:eastAsia="ar-SA"/>
        </w:rPr>
      </w:pPr>
      <w:r>
        <w:rPr>
          <w:rFonts w:cs="Arial" w:ascii="Arial" w:hAnsi="Arial"/>
          <w:bCs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arządzanie bezpieczeństwem i obronnością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e bezpieczeństwa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czne zarządzanie bezpieczeństw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oczesn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jęcia dyda</w:t>
      </w:r>
      <w:r>
        <w:rPr/>
        <w:t>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ojny nowej generacj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ernizacja Sił Zbrojnych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Drony bojowe w konfliktach zbrojnych przełomu XX i XXI wi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Edukacja dla bezpieczeństwa i wychowanie fizyczne (specjalność nauczycielska)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Absolwent studiów stacjonarnych II stopnia otrzymuje tytuł magistra na kierunku bezpieczeństwo narodowe ze specjalnością edukacja dla bezpieczeństwa i wychowanie fizyczne i jest przygotowany do pełnienia roli zawodowej nauczyciela przedmiotu edukacja dla bezpieczeństwa/ przysposobienie obronne w szkole podstawowej i w szkole ponadpodstawowej (warunkiem jest podbudowa merytoryczna z zakresu bezpieczeństwa uzyskana na studiach pierwszego stopnia). Absolwent posiada także kwalifikacje do pełnienia roli zawodowej nauczyciela – wychowawcy w placówkach oświatowych, wychowawczych, opiekuńczych i pozaszkolnych. Dodatkowe uzyskanie tytułu zawodowego magistra na kierunku Bezpieczeństwo narodowe ze specjalnością edukacja dla bezpieczeństwa i wychowanie fizyczne przez absolwentów studiów I stopnia na kierunku Bezpieczeństwo zdrowotne ze specjalnością Edukacja dla bezpieczeństwa i wychowanie fizyczne daje im również kwalifikacje do nauczania wychowania fizycznego w szkole podstawowej i w szkole ponadpodstawowej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zdobyta wiedza i umiejętności predestynują absolwentów tej specjalności do podjęcia pracy jako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cywilnych </w:t>
            </w:r>
            <w:r>
              <w:rPr>
                <w:rFonts w:cs="Arial" w:ascii="Arial" w:hAnsi="Arial"/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Normal"/>
              <w:suppressLineNumbers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zyskuje także zaświadczenie potwierdzające przygotowanie do prowadzenia zajęć edukacyjnych w zakresie udzielania pierwszej pomocy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55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 (zna i rozumie)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_W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;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 uczenia się: modele uczenia się, w tym koncepcje klasyczne i współczesne ujęcia w oparciu o wyniki badań neuropsychologicznych, metody i techniki uczenia się z uwzględnieniem rozwijania metapoznania, trudności w uczeniu się, ich przyczyny i strategie ich przezwyciężania, metody i techniki identyfikacji oraz wspomagania rozwoju uzdolnień i zainteresowań, bariery i trudności w procesie komunikowania się, techniki i metody usprawniania komunikacji z uczniem oraz między ucznia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gadnienia autorefleksji i samorozwoju: zasoby własne w pracy nauczyciela – identyfikacja i rozwój, indywidualne strategie radzenia sobie z trudnościami, stres i nauczycielskie wypalenie zawodow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, podstawowe zagadnienia prawa oświatowego, krajowe i międzynarodowe regulacje dotyczące praw człowieka, dziecka, ucznia oraz osób z niepełnosprawnościami, zagadnienie prawa wewnątrzszkolnego, tematykę oceny jakości działalności szkoły lub placówki systemu oświaty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w kontekście rozwoju: ontologiczne, aksjologiczne i antropologiczne podstawy wychowania; istotę i funkcje wychowania oraz proces wychowania, jego strukturę, właściwości i dynamikę; formy i zasady udzielania wsparcia w placówkach systemu oświaty, a także znaczenie współpracy rodziny ucznia i szkoły oraz szkoły ze środowiskiem pozaszkolnym; pomoc psychologiczno-pedagogiczną w szkole – regulacje praw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;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pracy z uczniem z trudnościami w uczeniu się; przyczyny i przejawy trudności w uczeniu się, zapobieganie trudnościom w uczeniu się i ich wczesne wykrywanie, specyficzne trudności w uczeniu się – dysleksja, dysgrafia, dysortografia i dyskalkulia oraz trudności w uczeniu się wynikające z dysfunkcji sfery percepcyjno-motorycznej oraz zaburzeń rozwoju zdolności, w tym językowych i arytmetycznych, i sposoby ich przezwyciężania; zasady dokonywania diagnozy nauczycielskiej i techniki diagnostyczne w pedagogic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radztwo zawodowe: wspomaganie ucznia w projektowaniu ścieżki edukacyjno-zawodowej, potrzebę przygotowania uczniów do uczenia się przez całe życie; metody i techniki określania potencjału ucznia;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charakterystyczne dla szkoły lub placówki systemu oświaty oraz środowisko, w jakim one działaj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ę, statut i plan pracy szkoły, program wychowawczo-profilaktyczny oraz program realizacji doradztwa zawodowego;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zapewniania bezpieczeństwa uczniom w szkole i poza nią.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ytuowanie dydaktyki w zakresie pedagogiki, a także przedmiot i zadania współczesnej dydaktyki oraz relację dydaktyki ogólnej do dydaktyk szczegół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pb _W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czesne koncepcje nauczania i cele kształcenia – źródła, sposoby ich formułowania oraz ich rodzaje; zasady dydaktyki, metody nauczania, treści nauczania i organizację procesu kształcenia oraz pracy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e lekcji jako jednostki dydaktycznej oraz jej budowę,  modele lekcji i sztukę prowadzenia lekcji, a także style i techniki pracy z uczniami; interakcje w klasie; środki dydaktycz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czenie języka jako narzędzia pracy nauczyciela: 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ę programową przedmiotu i zakres merytoryczny wychowania fizycznego, przysposobienia obronnego i edukacji dla bezpieczeństwa, w tym zasady udzielania pierwszej pomocy oraz zagadnienia dotyczące diagnozy i profilaktyki bezpieczeństwa w instytucjach realizujących cele związane z edukacją na rzecz wyzwań i zagrożeń; 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W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ę dydaktyki szczegółowej do nauczania przedmiotów edukacja dla bezpieczeństwa/ przysposobienie obronne i wychowanie fizyczne na wszystkich etapach edukacyjnych z uwzględnieniem indywidualnych możliwości uczniów o zróżnicowanych potrzebach edukacyjnych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 (umie, potrafi)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ować procesy rozwojowe uczniów;</w:t>
            </w:r>
          </w:p>
        </w:tc>
      </w:tr>
      <w:tr>
        <w:trPr>
          <w:trHeight w:val="14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ować zachowania społeczne i ich uwarunkowania;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ie i świadomie komunikować się;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ć się w sytuacji konfliktowej;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ć bariery i trudności uczniów w procesie uczenia się;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ować potrzeby uczniów w rozwoju uzdolnień i zainteresowań;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ć sobie ze stresem i stosować strategie radzenia sobie z trudnościami;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ć działania na rzecz rozwoju zawodowego na podstawie świadomej autorefleksji i informacji zwrotnej od innych osób;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ć program nauczania zgodny z wymaganiami podstawy programowej i dostosować go do potrzeb edukacyjnych uczniów;</w:t>
            </w:r>
          </w:p>
        </w:tc>
      </w:tr>
      <w:tr>
        <w:trPr>
          <w:trHeight w:val="25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ć ścieżkę własnego rozwoju zawodowego;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ować oceny etyczne związane z wykonywaniem zawodu nauczyciela;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ązywać współpracę z nauczycielami oraz ze środowiskiem pozaszkolnym;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wać sytuację zagrożeń i uzależnień uczniów;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iagnozować potrzeby edukacyjne ucznia i zaprojektować dla niego odpowiednie wsparcie;</w:t>
            </w:r>
          </w:p>
        </w:tc>
      </w:tr>
      <w:tr>
        <w:trPr>
          <w:trHeight w:val="13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ić przybliżony potencjał ucznia i doradzić mu ścieżkę rozwoju;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ciągać wnioski z obserwacji pracy wychowawcy klasy, jego interakcji z uczniami oraz sposobu, w jaki planuje i przeprowadza zajęcia wychowawcze;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ć wnioski z obserwacji sposobu integracji działań opiekuńczo-wychowawczych i dydaktycznych przez nauczycieli przedmiotów;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ć wnioski, w miarę możliwości, z bezpośredniej obserwacji pracy rady pedagogicznej i zespołu wychowawców klas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ć wnioski z bezpośredniej obserwacji pozalekcyjnych działań opiekuńczo- -wychowawczych nauczycieli, w tym podczas dyżurów na przerwach międzylekcyjnych i zorganizowanych wyjść grup uczniowskich;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lanować i przeprowadzić zajęcia wychowawcze pod nadzorem opiekuna praktyk zawodowych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i zdarzenia pedagogiczne zaobserwowane lub doświadczone w czasie praktyk;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entyfikować potrzeby dostosowania metod pracy do klasy zróżnicowanej pod względem poznawczym, kulturowym, statusu społecznego lub materialnego;</w:t>
            </w:r>
          </w:p>
        </w:tc>
      </w:tr>
      <w:tr>
        <w:trPr>
          <w:trHeight w:val="20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rojektować działania służące integracji klasy szkolnej;</w: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erać metody nauczania do nauczanych treści i zorganizować pracę uczniów;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ć model lekcji i zaprojektować jej strukturę;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ć pracę z uczniem zdolnym, przygotowującą go do udziału w konkursie przedmiotowym lub współzawodnictwie sportowym;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ć oceny pracy ucznia i zaprezentować ją w formie oceny kształtującej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iwać się zgodnie z zasadami aparatem emisji głosu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2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ie posługiwać się językiem polskim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3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ć i zorganizować proces wychowania i nauczania w szkole podstawowej i ponadpodstawowej w ramach przedmiotów edukacja dla bezpieczeństwa/przysposobienie obronne i wychowanie fizyczne, w tym konstruować programy wychowawczo-profilaktyczne i programy nauczania do przedmiotów edukacja dla bezpieczeństwa/przysposobienie obronne i wychowanie fizyczne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3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ługiwać się nowoczesnymi technologiami w organizacji i doskonaleniu własnego warsztatu pracy dydaktyczno-wychowawczej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U3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ić pierwszej pomocy przedmedycznej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fleksja nad własnym rozwojem zawodowym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zdobytej wiedzy psychologicznej do analizy zdarzeń pedagogicznych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zywanie  empatii uczniom oraz zapewnianie im wsparcia i pomocy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e rozwiązywanie konfliktów w klasie szkolnej lub grupie wychowawcz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pogłębianie wiedzy pedagogiczn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praca z nauczycielami i specjalistami w celu doskonalenia swojego warsztatu prac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współdziałanie z opiekunem praktyk zawodowych i z nauczycielami w celu poszerzania swojej wiedz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rcze  poszukiwanie najlepszych rozwiązań dydaktycznych sprzyjających postępom uczniów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b _K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e korygowanie swoich błędów językowych i doskonalenie aparatu emisji głosu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_Hlk99018934"/>
      <w:bookmarkEnd w:id="3"/>
      <w:r>
        <w:rPr>
          <w:rFonts w:eastAsia="Calibri" w:cs="Arial" w:ascii="Arial" w:hAnsi="Arial"/>
          <w:b/>
          <w:sz w:val="22"/>
          <w:szCs w:val="22"/>
        </w:rPr>
        <w:t>Edukacja dla bezpieczeństwa i wychowanie fizyczne (specjalność nauczycielsk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4" w:name="_Hlk99018934"/>
      <w:bookmarkEnd w:id="4"/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psycholog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sychologii kliniczn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sychologii rozwojow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pedagog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eduka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ogó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esja i przemoc rówieśnic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ze specjalnymi potrzebami edukacyjnymi w systemie oświ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/przysposobienia obronnego dla szkoły podstawowej i ponadpodstawowej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a nauczyciela-wychowawcy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cjalistyczne wychowanie fizyczne z elementami metodyki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574"/>
        <w:gridCol w:w="276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/przysposobienia obronnego dla szkoły podstawowej i ponadpodstawowej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Technologie informacyjne w pracy nauczycie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        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ja głos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cjalistyczne wychowanie fizyczne z elementami metodyki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zysposobienie obron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: edukacja dla bezpieczeństwa/przysposobienie ob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568" w:hanging="284"/>
        <w:contextualSpacing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val="en-US" w:eastAsia="en-US" w:bidi="en-US"/>
        </w:rPr>
        <w:t xml:space="preserve">zajęcia </w:t>
      </w:r>
      <w:r>
        <w:rPr>
          <w:rFonts w:eastAsia="Calibri" w:cs="Arial" w:ascii="Arial" w:hAnsi="Arial"/>
          <w:u w:val="single"/>
          <w:lang w:val="en-US" w:eastAsia="en-US" w:bidi="en-US"/>
        </w:rPr>
        <w:t>praktyczne</w:t>
      </w:r>
      <w:r>
        <w:rPr>
          <w:rFonts w:eastAsia="Calibri" w:cs="Arial" w:ascii="Arial" w:hAnsi="Arial"/>
          <w:lang w:val="en-US" w:eastAsia="en-US" w:bidi="en-US"/>
        </w:rPr>
        <w:t xml:space="preserve"> (godziny zajęć z uczniami/wychowankami w szkole/placówce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val="en-US" w:eastAsia="en-US" w:bidi="en-US"/>
        </w:rPr>
        <w:t xml:space="preserve">zajęcia </w:t>
      </w:r>
      <w:r>
        <w:rPr>
          <w:rFonts w:eastAsia="Calibri" w:cs="Arial" w:ascii="Arial" w:hAnsi="Arial"/>
          <w:u w:val="single"/>
          <w:lang w:val="en-US" w:eastAsia="en-US" w:bidi="en-US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: edukacja dla bezpieczeństwa/przysposobienie obron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 w:val="18"/>
          <w:szCs w:val="28"/>
          <w:lang w:eastAsia="ar-SA"/>
        </w:rPr>
      </w:pPr>
      <w:r>
        <w:rPr>
          <w:rFonts w:cs="Arial" w:ascii="Arial" w:hAnsi="Arial"/>
          <w:b/>
          <w:spacing w:val="20"/>
          <w:sz w:val="18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>pieczęć instytutu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zpieczeństwo militar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stacjonarnych II stopnia otrzymuje tytuł magistra na kierunku bezpieczeństwo narodowe ze specjalnością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.</w:t>
            </w:r>
            <w:r>
              <w:rPr>
                <w:rFonts w:cs="Arial" w:ascii="Arial" w:hAnsi="Arial"/>
                <w:sz w:val="20"/>
                <w:szCs w:val="20"/>
              </w:rPr>
              <w:t xml:space="preserve"> Dysponując pogłębioną wiedzą na temat konfliktów militarnych i  zagrożeń zewnętrznych dla bezpieczeństwa Polski, Europy i innych kluczowych rejonów świata, polityki obronnej państwa i sił zbrojnych, jest przygotowany do podjęcia zawodowej służby wojskowej, a także pracy w cywilnej administracji wojskowej. 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na tej specjalności pozwalają również uzyskać kompetencje przydatne w pracy w przemyśle zbrojeniowym, zwłaszcza na stanowiskach analitycznych, doradczych, ale i menedżerskich, oraz w dziennikarstwie wyspecjalizowanym w dziedzinie szeroko rozumianej wojskowości. 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poświęcić się służbie publicznej dla kraju, koncentrując się na segmencie obrony narodowej, siłach zbrojnych, a także bezpieczeństwie zewnętrznym państwa, dyplomacji wojskowej oraz relacjach między państwem, społeczeństwem a Siłami Zbrojnymi Rzeczypospolitej Polskiej. Ponadto mogą wykorzystać zdobytą wiedzę w służbie publicznej na rzecz Polski, Wspólnoty Europejskiej i innych organizacjach międzynarodowych zajmujących się kwestiami bezpieczeństwa międzynarodowego. </w:t>
            </w:r>
          </w:p>
        </w:tc>
      </w:tr>
    </w:tbl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państwa w zakresie bezpieczeństwa militarnego oraz roli sił zbrojnych w systemie obronnym kraju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narzędzi i środków znajdujących się w dyspozycji państwa w zakresie prowadzenia polityki zagranicznej i bezpieczeństwa, ze szczególnym uwzględnieniem strategii obronnej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rozległą wiedzę dotyczącą historycznej ewolucji sił zbrojnych, w tym techniki, taktyki, sztuki operacyjnej i strategii militarnej oraz systemów zapewniających bezpieczeństwo narodowe, jak też zna ich najistotniejsze konsekwencje dla współczesności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Mi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w zakresie zabezpieczenia przed zagrożeniami płynącymi spoza granic systemu obronnego państwa, jak również dysponuje rozszerzoną wiedzą na temat uwarunkowań bezpieczeństwa międzynarodowego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i obronności państwa, identyfikować rodzaje poszczególnych zagrożeń, intensywność ich występowania oraz przedstawia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pisywać mechanizmy i relacje instytucjonalne odpowiedzialne za zapewnianie bezpieczeństwa i obronności państwa oraz prawidłowo stosować pojęcia z zakresu wojskowości i bezpieczeństwa militarnego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analizy problemów z wykorzystaniem zdobytej podczas zajęć wiedzy teoretycznej związanej z zewnętrznym bezpieczeństwem państwa, polityką zagraniczną i obronną, konfliktami międzynarodowymi i wojskowością oraz potrafi o nich dyskutować i konstruować adekwatne rozwiązani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się postawą etyczną oraz odpowiedzialnością za wykonywane działania i podejmowane decyzje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i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w tym nad zagadnieniami związanymi z bezpieczeństwem militarnym i obronnością we współczesnym świecie, jak również konfliktami zbrojnymi w przeszłości i ich konsekwencjami dla rozwoju ludzkości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keepNext w:val="true"/>
        <w:tabs>
          <w:tab w:val="left" w:pos="708" w:leader="none"/>
        </w:tabs>
        <w:spacing w:before="0" w:after="60"/>
        <w:rPr/>
      </w:pPr>
      <w:r>
        <w:rPr>
          <w:rFonts w:cs="Arial" w:ascii="Arial" w:hAnsi="Arial"/>
          <w:bCs/>
          <w:szCs w:val="16"/>
        </w:rPr>
        <w:t>For</w:t>
      </w:r>
      <w:r>
        <w:rPr/>
        <w:t>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ieczęć i podpis Dyrekto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specjalności – </w:t>
      </w:r>
      <w:r>
        <w:rPr>
          <w:rFonts w:eastAsia="Calibri" w:cs="Arial" w:ascii="Arial" w:hAnsi="Arial"/>
          <w:b/>
          <w:sz w:val="22"/>
          <w:szCs w:val="22"/>
        </w:rPr>
        <w:t>Bezpieczeństwo militarne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a technologia w służbie sił zbroj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wojska ląd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czesne doktryny milit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ska polityka zagraniczna i obronna na przestrzeni dziej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yfika wojny hybryd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iły mo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obrony terytorialnej w systemie obronnym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keepNext w:val="true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polityka i strategie militarne moca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wojska powietr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jusze militarne i dyplomacj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ziaływanie wojny i zagrożenia wojennego na funkcjonowanie społecze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pacing w:val="20"/>
          <w:sz w:val="18"/>
          <w:szCs w:val="28"/>
          <w:lang w:eastAsia="ar-SA"/>
        </w:rPr>
      </w:pPr>
      <w:r>
        <w:rPr>
          <w:rFonts w:cs="Arial" w:ascii="Arial" w:hAnsi="Arial"/>
          <w:b/>
          <w:spacing w:val="20"/>
          <w:sz w:val="18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spacing w:lineRule="exact" w:line="180"/>
        <w:jc w:val="both"/>
        <w:rPr/>
      </w:pPr>
      <w:bookmarkStart w:id="5" w:name="_Hlk96074913"/>
      <w:bookmarkEnd w:id="5"/>
      <w:r>
        <w:rPr>
          <w:rFonts w:cs="Arial" w:ascii="Arial" w:hAnsi="Arial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strike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sz w:val="16"/>
          <w:szCs w:val="16"/>
          <w:lang w:eastAsia="ar-SA"/>
        </w:rPr>
        <w:t>pieczęć instytutu</w:t>
      </w:r>
    </w:p>
    <w:p>
      <w:pPr>
        <w:pStyle w:val="Normal"/>
        <w:rPr>
          <w:rFonts w:ascii="Arial" w:hAnsi="Arial" w:cs="Arial"/>
          <w:strike/>
          <w:sz w:val="18"/>
          <w:szCs w:val="18"/>
          <w:lang w:eastAsia="ar-SA"/>
        </w:rPr>
      </w:pPr>
      <w:r>
        <w:rPr>
          <w:rFonts w:cs="Arial" w:ascii="Arial" w:hAnsi="Arial"/>
          <w:strike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96074913"/>
      <w:bookmarkStart w:id="7" w:name="_Hlk96074913"/>
      <w:bookmarkEnd w:id="7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bookmarkStart w:id="8" w:name="_Hlk536563247"/>
      <w:bookmarkEnd w:id="8"/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6"/>
          <w:lang w:eastAsia="ar-SA"/>
        </w:rPr>
      </w:pPr>
      <w:r>
        <w:rPr>
          <w:rFonts w:cs="Arial" w:ascii="Arial" w:hAnsi="Arial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ezpieczeństwo informacyj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zyskiwane kwalifikacje oraz uprawnienia zawodowe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modułu specjalności: Bezpieczeństwo informacyjn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, zdając sobie sprawę z wartości informacji, jako  zasobu strategicznego państwa                  i każdej organizacji są przygotowani do zarządzania jej bezpieczeństwem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kwalifikacje do zatrudnienia w charakterze specjalisty ds. bezpieczeństwa informacyjnego, obsługi i kontroli umów, administratora bezpieczeństwa informacji, a także redaktorów komunikatów informacyjno-analitycznych i raportów medialnych, brokerów informacji, rzeczników do sp. komunikacji z mediami. Po dodatkowym przeszkoleniu w zakresie ochrony informacji niejawnych prowadzonych przez ABW albo SKW, absolwent może pełnić także funkcję pełnomocnika ds. ochrony informacji niejawnych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>
          <w:rFonts w:cs="Arial" w:ascii="Arial" w:hAnsi="Arial"/>
        </w:rPr>
        <w:t>Efekty uczenia się</w:t>
      </w:r>
      <w:r>
        <w:rPr/>
        <w:t xml:space="preserve">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7"/>
      </w:tblGrid>
      <w:tr>
        <w:trPr>
          <w:trHeight w:val="42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 xml:space="preserve">Ma pogłębioną wiedzę na temat informacji jako strategicznego zasobu państwa i każdej organizacji, bezpieczeństwa jednostki i grupy w społeczeństwie informacyjnym oraz </w:t>
            </w:r>
            <w:r>
              <w:rPr>
                <w:rFonts w:cs="Arial" w:ascii="Arial" w:hAnsi="Arial"/>
                <w:sz w:val="20"/>
                <w:szCs w:val="20"/>
              </w:rPr>
              <w:t>działalności służb odpowiedzialnych za przetwarzanie i zarządzanie informacją.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normy i zasady dotyczące zabezpieczania informacji (m.in. zasady prawa autorskiego, ochrony danych osobowych, ochrony informacji niejawnych), zarządzania ryzykiem                       w bezpieczeństwie informacji oraz systemów zarządzania bezpieczeństwem informacji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współczesne uwarunkowania i zagrożenia wynikające z  funkcjonowania człowieka                  w cywilizacji cyfrowej i medialnej oraz sposoby zapobiegania i  zwalczania przestępczości                w zakresie nieuprawnionego dostępu do informacji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Ma poszerzoną wiedzę na temat bezpieczeństwa informacyjnego jako obszaru zainteresowania kultury bezpieczeństwa, kultury informacyjnej i bezpieczeństwa społecznego, a także roli mediów i ich możliwości oddziaływania na społeczeństwo.</w:t>
            </w:r>
          </w:p>
        </w:tc>
      </w:tr>
      <w:tr>
        <w:trPr>
          <w:trHeight w:val="45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wiedzę teoretyczną do opisu i analizy zjawisk z zakresu bezpieczeństwa informacyjnego i medialnego, przewidywania sytuacji zagrożeń w tym obszarze oraz zaprojektować rozwiązania sytuacji problemowych, a także przedstawić swoje argumenty podczas wystąpień publicznych.</w:t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 pozyskiwać informacje, wykorzystywać nowoczesne technologie oraz media dla zapewnienia bezpieczeństwa informacyjnego. Ocenia zakres i rolę mediów w przekazie informacji.</w:t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rządzać informacją i przedstawić efekty swojej pracy (m.in. poprzez opracowanie raportów i dokumentów analitycznych, scenariuszy wywiadu gospodarczego dla służb odpowiedzialnych za bezpieczeństwo informacyjne oraz scenariuszy wywiadów z mediami              z pozycji rzecznika interesów danej organizacji)</w:t>
            </w:r>
          </w:p>
        </w:tc>
      </w:tr>
      <w:tr>
        <w:trPr>
          <w:trHeight w:val="3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zdobywania wiedzy i doskonalenia kompetencji przez całe życie oraz edukowania innych osób w zakresie szeroko rozumianego bezpieczeństwa informacyjnego  </w:t>
            </w:r>
          </w:p>
        </w:tc>
      </w:tr>
      <w:tr>
        <w:trPr>
          <w:trHeight w:val="574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acować w grupie podejmując aktywność lidera</w:t>
            </w:r>
          </w:p>
        </w:tc>
      </w:tr>
      <w:tr>
        <w:trPr>
          <w:trHeight w:val="8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i krytycznie oceniać własne kompetencje oraz działać racjonalnie                      i etycznie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1"/>
        <w:gridCol w:w="622"/>
        <w:gridCol w:w="623"/>
        <w:gridCol w:w="624"/>
        <w:gridCol w:w="624"/>
        <w:gridCol w:w="624"/>
        <w:gridCol w:w="624"/>
        <w:gridCol w:w="624"/>
        <w:gridCol w:w="543"/>
        <w:gridCol w:w="704"/>
        <w:gridCol w:w="624"/>
        <w:gridCol w:w="624"/>
        <w:gridCol w:w="789"/>
      </w:tblGrid>
      <w:tr>
        <w:trPr>
          <w:trHeight w:val="1616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/>
      </w:pPr>
      <w:r>
        <w:rPr>
          <w:sz w:val="16"/>
          <w:szCs w:val="16"/>
          <w:lang w:eastAsia="ar-SA"/>
        </w:rPr>
        <w:t>pieczęć i podpis Dyrektora    </w:t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16"/>
          <w:lang w:eastAsia="ar-SA"/>
        </w:rPr>
      </w:pPr>
      <w:r>
        <w:rPr>
          <w:rFonts w:cs="Arial" w:ascii="Arial" w:hAnsi="Arial"/>
          <w:sz w:val="22"/>
          <w:szCs w:val="16"/>
          <w:lang w:eastAsia="ar-SA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SPECJAL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sz w:val="22"/>
        </w:rPr>
        <w:t>Bezpieczeństwo informac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ocesy informacyjne w infosfer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dezinformacyjne Federacji Rosyjskiej wobec państw Europy Środkowo-Wschodn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awo własności intelektualnej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yber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Zarządzanie ryzykiem w bezpieczeństwie informacyj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zestępstwa przeciwko bezpieczeństwu informacyjne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manipulacji informacj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łużby analityczno-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Międzynarodowe bezpieczeństwo 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odmorskie kable telekomunikacyjne a bezpieczeństwo współczes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infobroke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Edukacja dla bezpieczeństwa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ystem cyber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erswazja i propaganda ideolog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9" w:name="_Hlk536563247"/>
      <w:bookmarkStart w:id="10" w:name="_Hlk487204472"/>
      <w:bookmarkStart w:id="11" w:name="_Hlk536563247"/>
      <w:bookmarkStart w:id="12" w:name="_Hlk487204472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>
          <w:lang w:val="pl-PL"/>
        </w:rPr>
        <w:t xml:space="preserve">   </w:t>
      </w: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14 listopada 2018 r. w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prawie charakterystyk drugiego stopnia efektów uczenia się dla kwalifikacji na poziomie 6-8 Polskiej Ramy </w:t>
        <w:br/>
        <w:t xml:space="preserve">   Kwalifikacji (Dz. U. z 2018 r., poz. 1221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NARODOWE</w:t>
    </w:r>
    <w:r>
      <w:rPr>
        <w:rFonts w:cs="Arial" w:ascii="Arial" w:hAnsi="Arial"/>
        <w:b/>
        <w:sz w:val="22"/>
        <w:szCs w:val="22"/>
      </w:rPr>
      <w:t xml:space="preserve"> - studia STACJONARNE I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imes New Roman"/>
      <w:b/>
      <w:bCs/>
    </w:rPr>
  </w:style>
  <w:style w:type="character" w:styleId="Nagwek7Znak">
    <w:name w:val="Nagłówek 7 Znak"/>
    <w:qFormat/>
    <w:rPr>
      <w:rFonts w:cs="Times New Roman;Times New Roman"/>
      <w:sz w:val="24"/>
      <w:szCs w:val="24"/>
    </w:rPr>
  </w:style>
  <w:style w:type="character" w:styleId="Nagwek8Znak">
    <w:name w:val="Nagłówek 8 Znak"/>
    <w:qFormat/>
    <w:rPr>
      <w:rFonts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;Times New Roman" w:cs="Times New Roman;Times New Roman"/>
    </w:rPr>
  </w:style>
  <w:style w:type="character" w:styleId="TytuZnak">
    <w:name w:val="Tytuł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;Cambria" w:hAnsi="Cambria;Cambria" w:eastAsia="Times New Roman;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;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;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;Times New Roman" w:cs="Cambria;Cambria"/>
      <w:b/>
      <w:i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;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;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8:00Z</dcterms:created>
  <dc:creator>MM</dc:creator>
  <dc:description/>
  <cp:keywords/>
  <dc:language>en-US</dc:language>
  <cp:lastModifiedBy>Paweł Łubiński</cp:lastModifiedBy>
  <cp:lastPrinted>2024-06-12T12:50:00Z</cp:lastPrinted>
  <dcterms:modified xsi:type="dcterms:W3CDTF">2025-06-05T21:10:00Z</dcterms:modified>
  <cp:revision>79</cp:revision>
  <dc:subject/>
  <dc:title/>
</cp:coreProperties>
</file>