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14"/>
        </w:rPr>
        <w:t>ROZPOCZYNAJĄ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025/202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14"/>
        </w:rPr>
        <w:t xml:space="preserve">data zatwierdzenia przez Radę Instytutu </w:t>
      </w:r>
    </w:p>
    <w:p>
      <w:pPr>
        <w:pStyle w:val="TextBody"/>
        <w:tabs>
          <w:tab w:val="clear" w:pos="708"/>
          <w:tab w:val="left" w:pos="7900" w:leader="none"/>
        </w:tabs>
        <w:spacing w:before="240" w:after="120"/>
        <w:rPr>
          <w:rFonts w:ascii="Arial" w:hAnsi="Arial" w:cs="Arial"/>
          <w:i/>
          <w:i/>
          <w:iCs/>
          <w:color w:val="000000"/>
          <w:szCs w:val="1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ab/>
        <w:t>4.06.2025r.</w:t>
      </w:r>
    </w:p>
    <w:p>
      <w:pPr>
        <w:pStyle w:val="TextBody"/>
        <w:spacing w:before="240" w:after="12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eastAsia="Arial" w:cs="Arial" w:ascii="Arial" w:hAnsi="Arial"/>
          <w:i/>
          <w:iCs/>
          <w:color w:val="000000"/>
          <w:szCs w:val="14"/>
        </w:rPr>
        <w:t xml:space="preserve">                                                              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color w:val="000000"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  <w:szCs w:val="12"/>
        </w:rPr>
      </w:pPr>
      <w:r>
        <w:rPr>
          <w:rFonts w:cs="Arial" w:ascii="Arial" w:hAnsi="Arial"/>
          <w:i/>
          <w:iCs/>
          <w:color w:val="000000"/>
          <w:szCs w:val="12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EZPIECZEŃSTWO NARODOWE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medyczne i nauki o zdrowiu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5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– 30%, nauki prawne – 4%, nauki o zdrowiu - 1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Y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c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zba semestrów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emestrów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 matura” - wynik egzaminu maturalnego z języka polskiego (poziom podstawowy lub rozszerzony – część pisemna) oraz języka obcego nowożytnego (poziom podstawowy lub rozszerzony – część pisemna)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a matura” - konkurs świadectw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 uczenia się</w:t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79"/>
        <w:gridCol w:w="1514"/>
        <w:gridCol w:w="1785"/>
      </w:tblGrid>
      <w:tr>
        <w:trPr>
          <w:trHeight w:val="956" w:hRule="atLeast"/>
        </w:trPr>
        <w:tc>
          <w:tcPr>
            <w:tcW w:w="151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efektu kierunkowego</w:t>
            </w:r>
          </w:p>
        </w:tc>
        <w:tc>
          <w:tcPr>
            <w:tcW w:w="4679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uczenia się</w:t>
            </w:r>
          </w:p>
        </w:tc>
        <w:tc>
          <w:tcPr>
            <w:tcW w:w="329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a do efektów uczenia się zgod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ską Ramą Kwalifikacji</w:t>
            </w:r>
          </w:p>
        </w:tc>
      </w:tr>
      <w:tr>
        <w:trPr>
          <w:trHeight w:val="834" w:hRule="atLeast"/>
        </w:trPr>
        <w:tc>
          <w:tcPr>
            <w:tcW w:w="151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alnych             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8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         I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472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1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zaawansowaną wiedzę w zakresie bezpieczeństwa narodowego jako nauki oraz wiedzę o  jej miejscu i roli w obszarze nauk społecznych, rozumiejąc aktualne metody i narzędzia oraz techniki pozyskiwania, analizowania, przetwarzania informacji.</w:t>
            </w:r>
          </w:p>
        </w:tc>
        <w:tc>
          <w:tcPr>
            <w:tcW w:w="151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2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w zakresie relacji zachodzących między instytucjami odpowiedzialnymi za bezpieczeństwo narodowe, również w cyberprzestrzeni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8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3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o człowieku jako podmiocie uczestniczącym w procesie kształtowania środowiska bezpieczeństwa narodowego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8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4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więzi społeczne zachodzące w społeczeństwie w kontekście współczesnych zagrożeń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4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5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uwarunkowania prawne, polityczne, etyczne, organizacyjne, technologiczne, które wpływają na kształt struktur właściwych w sferze bezpieczeństwa narodowego i rozumie regulacje prawne odnoszące się do sfery bezpieczeństwa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4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6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metod, narzędzi służących przygotowaniu i organizacji elementów procesu badawczego w naukach o bezpieczeństwie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7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i rozumie konieczność stałego poznawania ewolucji struktur i instytucji właściwych zarówno w sferze bezpieczeństwa państwa, jak  i w innych dziedzinach społecznych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8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ochrony prawa autorskiego oraz zasady bezpieczeństwa i ochrony informacji, w tym w szczególności danych osobowych oraz informacji niejawnych. Rozumie znaczenie tych zasad dla bezpieczeństwa państwa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03"/>
        <w:gridCol w:w="1790"/>
        <w:gridCol w:w="1785"/>
      </w:tblGrid>
      <w:tr>
        <w:trPr>
          <w:trHeight w:val="403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1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rzec, ocenić a następnie dokonać interpretacji zjawisk w zakresie bezpieczeństwa narodowego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narodowego z wykorzystaniem metod, narzędzi charakterystycznych dla nauk społecznych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2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możliwościami interpretacji porównawczej zjawisk o charakterze kulturowym, społecznym, politycznym prawnym, ekonomicznym, technologicznym,  zdrowotnym i wojskowym zachodzących w otoczeniu państwa w aspekcie zagrożeń i ich wpływu na funkcjonowanie instytucji właściwych w zakresie bezpieczeństwa narodowego w wymiarze globalnym i lokalnym z wykorzystaniem podstawowych pojęć z dziedziny nauk społecznych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3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narodowe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9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4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dokonywania analizy                     i oceny problemów oraz projektowania ich rozwiązań również przy użyciu nowoczesnych technik multimedialnych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5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kształtować ścieżkę własnego rozwoju zawodowego i osobistego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0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6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1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ywać wiedzę teoretyczną i pozyskiwać dane do analizowania konkretnych procesów i zjawisk społecznych (kulturowych, politycznych, prawnych, gospodarczych, wojskowych) w zakresie dziedzin nauki                      i dyscyplin naukowych, właściwych dla studiowanego kierunku studiów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184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2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                      i dyscyplin naukowych, właściwych dla bezpieczeństwa narodowego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3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dobytą wiedzę wykorzystać do działań na rzecz społeczności lokalnej, rozumiejąc globalne problemy związane                                    z bezpieczeństwem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O</w:t>
            </w:r>
          </w:p>
        </w:tc>
      </w:tr>
      <w:tr>
        <w:trPr>
          <w:trHeight w:val="169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4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agę zasad etycznych zarówno                  w pracy zawodowej, jak i w innych obszarach aktywności społecznej, wykazując się jednocześnie umiejętnością poszukiwania kompromisowych rozwiązań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9"/>
        <w:gridCol w:w="2693"/>
        <w:gridCol w:w="5529"/>
      </w:tblGrid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etka absolwenta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ezpieczeństwo narodo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dobywa i potrafi uzupełniać wiedzę związaną z przebiegiem procesów cywilizacyjnych, kulturowych, tożsamościowych  oraz społeczno-ekonomicznych wiążąc jednocześnie zjawiska globalne z ich wpływem na wydarzenia lokalne. Rozumie i zna podstawowe mechanizmy funkcjonowania podmiotów odpowiedzialnych za kształtowanie bezpieczeństwa narodowego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Usystematyzowana w trakcie studiów wiedza teoretyczna i praktyczna pozwala na rozpoznawanie i ocenę zagrożeń oraz związanego z tym ryzyka na poziomie: globalnym, regionalnym, narodowym i lokalnym. </w:t>
            </w:r>
          </w:p>
          <w:p>
            <w:pPr>
              <w:pStyle w:val="Normal"/>
              <w:ind w:firstLine="79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Komisji Edukacji Narodowej w Krakow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studiów na kierunk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trafi ponadto posługiwać się językiem obcym, w zakresie właściwym dla nauk o bezpieczeństwie i innych nauk społecznych, zgodnie z wymaganiami określonymi dla poziomu B2 Europejskiego Systemu Opisu Kształcenia Językowego.</w:t>
            </w:r>
          </w:p>
          <w:p>
            <w:pPr>
              <w:pStyle w:val="Normal"/>
              <w:ind w:firstLine="79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tego kierunku studiów są przygotowani do pełnienia różnorodnych funkcji w instytucjach sektora publicznego i prywatnego odpowiedzialnych za bezpieczeństwo narodowe. </w:t>
            </w:r>
          </w:p>
          <w:p>
            <w:pPr>
              <w:pStyle w:val="Normal"/>
              <w:ind w:firstLine="65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posiadają umiejętność podejmowania decyzji wraz </w:t>
              <w:br/>
              <w:t xml:space="preserve">z przewidywaniem ich skutków. Ukończenie studiów predestynuje do podjęcia pracy/służby w służbach mundurowych (Wojsko Polskie, Policja, Straż Graniczna, Agencja Bezpieczeństwa Wewnętrznego, Państwowa Straż Pożarna, Służba Więzienna, Krajowa Administracja Skarbowa itp.) oraz w rządowych i samorządowych organach zarządzania kryzysowego. 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 do dalszych studiów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studiów I stopnia uzyskują przygotowanie do pracy zawodowej a także możliwość kontynuowania kształcenia na studiach II stopnia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ramach poszczególnych specjalności lub pokrewnych kierunkach studiów, a także na studiach podyplomowych.</w:t>
            </w:r>
          </w:p>
        </w:tc>
      </w:tr>
      <w:tr>
        <w:trPr>
          <w:trHeight w:val="366" w:hRule="atLeast"/>
        </w:trPr>
        <w:tc>
          <w:tcPr>
            <w:tcW w:w="425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5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olity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awozn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aspekty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e inform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państwa w historii myśli polityczn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społe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ystem bezpieczeństwa lokaln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lanowanie przestrzenne narzędziem dla bezpieczeństwa region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ystem polityczny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narodoweg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iany polityczne w Polsce w XX i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prawo administr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Historia wojen i wojskowośc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rganizacja i zarzadzani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w szkole i poza szkoł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sy integracyjne a bezpieczeństwo państw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i 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strzelec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atologie społecz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odstawy kryminologii i kryminalistyk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bookmarkStart w:id="0" w:name="_Hlk128045858"/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 konfrontacji do demokracji. Rozwiązywanie konfliktów w zarysi</w:t>
            </w:r>
            <w:bookmarkEnd w:id="0"/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ywatny sektor ochrony osób i mienia a bezpieczeństwo narodow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konflikty zbroj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yplomatyczne i konsular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cje uzbrojone w systemie bezpieczeństwa narodow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kształtowaniu bezpieczeństwa państw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porność wobec zmian klimatu – adaptacja i mitygacj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dury postępowania w sytuacjach atypowych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informacja i wojna informacyj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energetyczne Polski w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Edukacja wobec wyzwań i zagrożeń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Globalne konsekwencje wojny rosyjsko-ukraiński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strategiczna - analiza przypadków wybranych państw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Militaryzacja przestrzeni kosmiczn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ktyki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przymusu bezpośredniego z elementami samoobron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strateg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brona cywil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roń masowego rażeni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 w:bidi="en-US"/>
              </w:rPr>
              <w:t>Współczesny narodowy radykalizm w Pols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spółczesne koncepcje geopolity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en-US" w:bidi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narodowego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uzupełniają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y wybór dwóch spośród czterech kursów przewidzianych w programie studiów (jeden – w wymiarze 30h wykładów, drugi – w wymiarze 15h wykładów i 15h ćwiczeń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40h, III-40h, IV-30h), zajęcia organizowane przez Centrum Języków Obc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a fizyczna – zajęcia w III i IV semestrze (2 x 30h) organizowane przez Ośrodek Wychowania Fizycznego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u Bezpieczeństwa i Informatyki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ustawy z dnia 22 grudnia 2015 r. o Zintegrowanym Systemie Kwalifikacji (Dz. U. z 2016 r. </w:t>
        <w:br/>
        <w:t xml:space="preserve">  poz.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rozporządzenia Ministra nauki i Szkolnictwa Wyższego z dnia 14 listopada 2018 r. w sprawie </w:t>
        <w:br/>
        <w:t xml:space="preserve">  charakterystyk drugiego stopnia efektów uczenia się dla poziomu kwalifikacji na poziomie 6-8 Polskiej ramy Kwalifikacji </w:t>
        <w:br/>
        <w:t xml:space="preserve">  (Dz. U. z 2018 r.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</w:rPr>
  </w:style>
  <w:style w:type="character" w:styleId="Nagwek7Znak">
    <w:name w:val="Nagłówek 7 Znak"/>
    <w:qFormat/>
    <w:rPr>
      <w:rFonts w:cs="Times New Roman;Times New Roman"/>
      <w:sz w:val="24"/>
      <w:szCs w:val="24"/>
    </w:rPr>
  </w:style>
  <w:style w:type="character" w:styleId="Nagwek8Znak">
    <w:name w:val="Nagłówek 8 Znak"/>
    <w:qFormat/>
    <w:rPr>
      <w:rFonts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;Times New Roman" w:cs="Times New Roman;Times New Roman"/>
    </w:rPr>
  </w:style>
  <w:style w:type="character" w:styleId="TytuZnak">
    <w:name w:val="Tytuł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;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;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;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;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MM</dc:creator>
  <dc:description/>
  <cp:keywords/>
  <dc:language>en-US</dc:language>
  <cp:lastModifiedBy>Paweł Łubiński</cp:lastModifiedBy>
  <cp:lastPrinted>2024-06-14T09:00:00Z</cp:lastPrinted>
  <dcterms:modified xsi:type="dcterms:W3CDTF">2025-06-05T21:12:00Z</dcterms:modified>
  <cp:revision>23</cp:revision>
  <dc:subject/>
  <dc:title/>
</cp:coreProperties>
</file>