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PROGRAM STUDIÓW WYŻSZYCH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Cs w:val="14"/>
        </w:rPr>
        <w:t>ROZPOCZYNAJĄCYCH SIĘ W ROKU AKADEMICKIM</w:t>
      </w:r>
      <w:r>
        <w:rPr>
          <w:rFonts w:cs="Arial" w:ascii="Arial" w:hAnsi="Arial"/>
          <w:color w:val="000000"/>
          <w:szCs w:val="14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025/2026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color w:val="000000"/>
          <w:sz w:val="22"/>
          <w:szCs w:val="14"/>
        </w:rPr>
      </w:pPr>
      <w:r>
        <w:rPr>
          <w:rFonts w:cs="Arial" w:ascii="Arial" w:hAnsi="Arial"/>
          <w:i/>
          <w:iCs/>
          <w:color w:val="000000"/>
          <w:sz w:val="22"/>
          <w:szCs w:val="14"/>
        </w:rPr>
        <w:t xml:space="preserve">data zatwierdzenia przez Radę Instytutu </w:t>
      </w:r>
    </w:p>
    <w:p>
      <w:pPr>
        <w:pStyle w:val="TextBody"/>
        <w:tabs>
          <w:tab w:val="clear" w:pos="708"/>
          <w:tab w:val="left" w:pos="8300" w:leader="none"/>
        </w:tabs>
        <w:spacing w:before="240" w:after="120"/>
        <w:rPr>
          <w:rFonts w:ascii="Arial" w:hAnsi="Arial" w:cs="Arial"/>
          <w:i/>
          <w:i/>
          <w:iCs/>
          <w:color w:val="000000"/>
          <w:szCs w:val="14"/>
          <w:lang w:val="en-US"/>
        </w:rPr>
      </w:pPr>
      <w:r>
        <w:rPr>
          <w:rFonts w:cs="Arial" w:ascii="Arial" w:hAnsi="Arial"/>
          <w:i/>
          <w:iCs/>
          <w:color w:val="000000"/>
          <w:szCs w:val="14"/>
          <w:lang w:val="en-US"/>
        </w:rPr>
        <w:tab/>
        <w:t>4.06.2025r.</w:t>
      </w:r>
    </w:p>
    <w:p>
      <w:pPr>
        <w:pStyle w:val="TextBody"/>
        <w:spacing w:before="240" w:after="0"/>
        <w:jc w:val="right"/>
        <w:rPr>
          <w:rFonts w:ascii="Arial" w:hAnsi="Arial" w:cs="Arial"/>
          <w:i/>
          <w:i/>
          <w:iCs/>
          <w:color w:val="000000"/>
          <w:szCs w:val="14"/>
        </w:rPr>
      </w:pPr>
      <w:r>
        <w:rPr>
          <w:rFonts w:cs="Arial" w:ascii="Arial" w:hAnsi="Arial"/>
          <w:i/>
          <w:iCs/>
          <w:color w:val="000000"/>
          <w:sz w:val="22"/>
          <w:szCs w:val="14"/>
        </w:rPr>
        <w:t>pieczęć i podpis Dyrektora</w:t>
      </w:r>
      <w:r>
        <w:rPr>
          <w:rFonts w:cs="Arial" w:ascii="Arial" w:hAnsi="Arial"/>
          <w:i/>
          <w:iCs/>
          <w:color w:val="000000"/>
          <w:szCs w:val="14"/>
        </w:rPr>
        <w:t xml:space="preserve"> </w:t>
      </w:r>
    </w:p>
    <w:p>
      <w:pPr>
        <w:pStyle w:val="TextBody"/>
        <w:spacing w:before="240" w:after="0"/>
        <w:jc w:val="right"/>
        <w:rPr>
          <w:rFonts w:ascii="Arial" w:hAnsi="Arial" w:cs="Arial"/>
          <w:i/>
          <w:i/>
          <w:iCs/>
          <w:color w:val="000000"/>
          <w:szCs w:val="14"/>
        </w:rPr>
      </w:pPr>
      <w:r>
        <w:rPr>
          <w:rFonts w:cs="Arial" w:ascii="Arial" w:hAnsi="Arial"/>
          <w:i/>
          <w:iCs/>
          <w:color w:val="000000"/>
          <w:szCs w:val="14"/>
        </w:rPr>
      </w:r>
    </w:p>
    <w:p>
      <w:pPr>
        <w:pStyle w:val="TextBody"/>
        <w:spacing w:before="240" w:after="0"/>
        <w:jc w:val="right"/>
        <w:rPr>
          <w:rFonts w:ascii="Arial" w:hAnsi="Arial" w:cs="Arial"/>
          <w:i/>
          <w:i/>
          <w:iCs/>
          <w:color w:val="000000"/>
          <w:szCs w:val="14"/>
        </w:rPr>
      </w:pPr>
      <w:r>
        <w:rPr>
          <w:rFonts w:cs="Arial" w:ascii="Arial" w:hAnsi="Arial"/>
          <w:i/>
          <w:iCs/>
          <w:color w:val="000000"/>
          <w:szCs w:val="14"/>
        </w:rPr>
        <w:t>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color w:val="000000"/>
          <w:szCs w:val="12"/>
        </w:rPr>
      </w:pPr>
      <w:r>
        <w:rPr>
          <w:rFonts w:cs="Arial" w:ascii="Arial" w:hAnsi="Arial"/>
          <w:i/>
          <w:iCs/>
          <w:color w:val="000000"/>
          <w:szCs w:val="12"/>
        </w:rPr>
      </w:r>
    </w:p>
    <w:tbl>
      <w:tblPr>
        <w:tblW w:w="1048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500"/>
      </w:tblGrid>
      <w:tr>
        <w:trPr>
          <w:trHeight w:val="319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ia wyższe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kierunku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BEZPIECZEŃSTWO  NARODOWE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dzina/y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uki społeczne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auki medyczne i nauki o zdrowiu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scyplina wiodąca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% udziału)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uki o bezpieczeństwie – 65%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 dyscypliny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% udziału)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uki o polityce i administracji – 30%, nauki prawne – 4%, nauki o zdrowiu – 1% 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iom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RWSZY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l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gólnoakademicki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 prowadzenia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udia NIESTACJONARNE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jalności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y ECTS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s realizacji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liczba semestrów)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semestrów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yskiwany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tuł zawodowy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encjat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unki przyjęcia na studia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unkiem przyjęcia na studia jest posiadanie świadectwa dojrzałości oraz pozytywny wynik postępowania kwalifikacyjnego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Kryteria kwalifikacyj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ind w:left="340" w:hanging="17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wa matura” - wynik egzaminu maturalnego z języka polskiego (poziom podstawowy lub rozszerzony – część pisemna) oraz języka obcego nowożytnego (poziom podstawowy lub rozszerzony – część pisemna) –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wynik z poziomu rozszerzonego przemnożony zostanie przez współczynnik 1,5;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ind w:left="340" w:hanging="17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ra matura” - konkurs świadectw: średnia ocen z egzaminu dojrzałości z języka polskiego oraz  języka obcego nowożytnego.</w:t>
            </w:r>
          </w:p>
        </w:tc>
      </w:tr>
    </w:tbl>
    <w:p>
      <w:pPr>
        <w:pStyle w:val="Tekstdymka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dymka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dymka2"/>
        <w:spacing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fekty uczenia się</w:t>
      </w:r>
    </w:p>
    <w:p>
      <w:pPr>
        <w:pStyle w:val="Tekstdymka2"/>
        <w:spacing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4540"/>
        <w:gridCol w:w="1651"/>
        <w:gridCol w:w="1787"/>
      </w:tblGrid>
      <w:tr>
        <w:trPr>
          <w:trHeight w:val="956" w:hRule="atLeast"/>
        </w:trPr>
        <w:tc>
          <w:tcPr>
            <w:tcW w:w="1511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95B3D7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mbol efektu kierunkowego</w:t>
            </w:r>
          </w:p>
        </w:tc>
        <w:tc>
          <w:tcPr>
            <w:tcW w:w="4540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95B3D7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runkowe efekty uczenia się</w:t>
            </w:r>
          </w:p>
        </w:tc>
        <w:tc>
          <w:tcPr>
            <w:tcW w:w="343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niesienia do efektów uczenia się zgodnych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Polską Ramą Kwalifikacji</w:t>
            </w:r>
          </w:p>
        </w:tc>
      </w:tr>
      <w:tr>
        <w:trPr>
          <w:trHeight w:val="834" w:hRule="atLeast"/>
        </w:trPr>
        <w:tc>
          <w:tcPr>
            <w:tcW w:w="1511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95B3D7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95B3D7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mbol charakterysty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wersalnych             I stop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1787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mbol charakterystyk II stop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"/>
            </w:r>
          </w:p>
        </w:tc>
      </w:tr>
      <w:tr>
        <w:trPr>
          <w:trHeight w:val="331" w:hRule="atLeast"/>
        </w:trPr>
        <w:tc>
          <w:tcPr>
            <w:tcW w:w="9489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DZA</w:t>
            </w:r>
          </w:p>
        </w:tc>
      </w:tr>
      <w:tr>
        <w:trPr>
          <w:trHeight w:val="1829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W01</w:t>
            </w:r>
          </w:p>
        </w:tc>
        <w:tc>
          <w:tcPr>
            <w:tcW w:w="454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zaawansowaną wiedzę w zakresie bezpieczeństwa narodowego jako nauki oraz wiedzę o  jej miejscu  i roli w obszarze nauk społecznych, rozumiejąc aktualne metody i narzędzia oraz techniki pozyskiwania, analizowania, przetwarzania informacji.</w:t>
            </w:r>
          </w:p>
        </w:tc>
        <w:tc>
          <w:tcPr>
            <w:tcW w:w="1651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W</w:t>
            </w:r>
          </w:p>
        </w:tc>
        <w:tc>
          <w:tcPr>
            <w:tcW w:w="1787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WG</w:t>
            </w:r>
          </w:p>
        </w:tc>
      </w:tr>
      <w:tr>
        <w:trPr>
          <w:trHeight w:val="976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W02</w:t>
            </w:r>
          </w:p>
        </w:tc>
        <w:tc>
          <w:tcPr>
            <w:tcW w:w="454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sponuje zaawansowaną wiedzą w zakresie relacji zachodzących między instytucjami odpowiedzialnymi za bezpieczeństwo narodowe, również w cyberprzestrzeni.</w:t>
            </w:r>
          </w:p>
        </w:tc>
        <w:tc>
          <w:tcPr>
            <w:tcW w:w="1651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W</w:t>
            </w:r>
          </w:p>
        </w:tc>
        <w:tc>
          <w:tcPr>
            <w:tcW w:w="1787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WG</w:t>
            </w:r>
          </w:p>
        </w:tc>
      </w:tr>
      <w:tr>
        <w:trPr>
          <w:trHeight w:val="1462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W03</w:t>
            </w:r>
          </w:p>
        </w:tc>
        <w:tc>
          <w:tcPr>
            <w:tcW w:w="454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sponuje zaawansowaną wiedzą o człowieku jako podmiocie uczestniczącym w procesie kształtowania środowiska bezpieczeństwa narodowego.</w:t>
            </w:r>
          </w:p>
        </w:tc>
        <w:tc>
          <w:tcPr>
            <w:tcW w:w="1651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W</w:t>
            </w:r>
          </w:p>
        </w:tc>
        <w:tc>
          <w:tcPr>
            <w:tcW w:w="1787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WG</w:t>
            </w:r>
          </w:p>
        </w:tc>
      </w:tr>
      <w:tr>
        <w:trPr>
          <w:trHeight w:val="1462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W04</w:t>
            </w:r>
          </w:p>
        </w:tc>
        <w:tc>
          <w:tcPr>
            <w:tcW w:w="454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umie więzi społeczne zachodzące w społeczeństwie w kontekście współczesnych zagrożeń.</w:t>
            </w:r>
          </w:p>
        </w:tc>
        <w:tc>
          <w:tcPr>
            <w:tcW w:w="1651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W</w:t>
            </w:r>
          </w:p>
        </w:tc>
        <w:tc>
          <w:tcPr>
            <w:tcW w:w="1787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WG</w:t>
            </w:r>
          </w:p>
        </w:tc>
      </w:tr>
      <w:tr>
        <w:trPr>
          <w:trHeight w:val="1270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W05</w:t>
            </w:r>
          </w:p>
        </w:tc>
        <w:tc>
          <w:tcPr>
            <w:tcW w:w="454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 uwarunkowania prawne, polityczne, etyczne, organizacyjne, technologiczne, które wpływają na kształt struktur właściwych w sferze bezpieczeństwa narodowego i rozumie regulacje prawne odnoszące się do sfery bezpieczeństwa.</w:t>
            </w:r>
          </w:p>
        </w:tc>
        <w:tc>
          <w:tcPr>
            <w:tcW w:w="1651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W</w:t>
            </w:r>
          </w:p>
        </w:tc>
        <w:tc>
          <w:tcPr>
            <w:tcW w:w="1787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WG</w:t>
            </w:r>
          </w:p>
        </w:tc>
      </w:tr>
      <w:tr>
        <w:trPr>
          <w:trHeight w:val="1270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W06</w:t>
            </w:r>
          </w:p>
        </w:tc>
        <w:tc>
          <w:tcPr>
            <w:tcW w:w="454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sponuje wiedzą dotyczącą metod, narzędzi służących przygotowaniu i organizacji elementów procesu badawczego w naukach o bezpieczeństwie.</w:t>
            </w:r>
          </w:p>
        </w:tc>
        <w:tc>
          <w:tcPr>
            <w:tcW w:w="1651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W</w:t>
            </w:r>
          </w:p>
        </w:tc>
        <w:tc>
          <w:tcPr>
            <w:tcW w:w="1787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WG</w:t>
            </w:r>
          </w:p>
        </w:tc>
      </w:tr>
      <w:tr>
        <w:trPr>
          <w:trHeight w:val="1133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W07</w:t>
            </w:r>
          </w:p>
        </w:tc>
        <w:tc>
          <w:tcPr>
            <w:tcW w:w="454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 wiedzę i rozumie konieczność stałego poznawania ewolucji struktur i instytucji właściwych zarówno w sferze bezpieczeństwa państwa, jak i w innych dziedzinach społecznych.</w:t>
            </w:r>
          </w:p>
        </w:tc>
        <w:tc>
          <w:tcPr>
            <w:tcW w:w="1651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W</w:t>
            </w:r>
          </w:p>
        </w:tc>
        <w:tc>
          <w:tcPr>
            <w:tcW w:w="1787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WG</w:t>
            </w:r>
          </w:p>
        </w:tc>
      </w:tr>
      <w:tr>
        <w:trPr>
          <w:trHeight w:val="805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W08</w:t>
            </w:r>
          </w:p>
        </w:tc>
        <w:tc>
          <w:tcPr>
            <w:tcW w:w="454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zasady ochrony prawa autorskiego oraz zasady bezpieczeństwa i ochrony informacji, w tym w szczególności danych osobowych oraz informacji niejawnych. Rozumie znaczenie tych zasad dla bezpieczeństwa państwa.</w:t>
            </w:r>
          </w:p>
        </w:tc>
        <w:tc>
          <w:tcPr>
            <w:tcW w:w="1651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W</w:t>
            </w:r>
          </w:p>
        </w:tc>
        <w:tc>
          <w:tcPr>
            <w:tcW w:w="1787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WK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4540"/>
        <w:gridCol w:w="1653"/>
        <w:gridCol w:w="1785"/>
      </w:tblGrid>
      <w:tr>
        <w:trPr>
          <w:trHeight w:val="403" w:hRule="atLeast"/>
        </w:trPr>
        <w:tc>
          <w:tcPr>
            <w:tcW w:w="9489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MIEJĘTNOŚCI</w:t>
            </w:r>
          </w:p>
        </w:tc>
      </w:tr>
      <w:tr>
        <w:trPr>
          <w:trHeight w:val="452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U01</w:t>
            </w:r>
          </w:p>
        </w:tc>
        <w:tc>
          <w:tcPr>
            <w:tcW w:w="454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trafi dostrzec, ocenić a następnie dokonać interpretacji zjawisk w zakresie bezpieczeństwa narodowego, patrząc na nie poprzez pryzmat procesów: historycznych, politycznych, społecznych, gospodarczych, militarnych, działalności zorganizowanych grup przestępczych, terroryzmu. Potrafi wykorzystać odpowiednie modele teoretyczne do opisu, analizy zjawisk w zakresie bezpieczeństwa narodowego z wykorzystaniem metod, narzędzi charakterystycznych dla nauk społecznych. </w:t>
            </w:r>
          </w:p>
        </w:tc>
        <w:tc>
          <w:tcPr>
            <w:tcW w:w="1653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U</w:t>
            </w:r>
          </w:p>
        </w:tc>
        <w:tc>
          <w:tcPr>
            <w:tcW w:w="178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UW</w:t>
            </w:r>
          </w:p>
        </w:tc>
      </w:tr>
      <w:tr>
        <w:trPr>
          <w:trHeight w:val="1263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U02</w:t>
            </w:r>
          </w:p>
        </w:tc>
        <w:tc>
          <w:tcPr>
            <w:tcW w:w="454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nuje możliwościami interpretacji porównawczej zjawisk o charakterze kulturowym, społecznym, politycznym prawnym, ekonomicznym, technologicznym, zdrowotnym i wojskowym zachodzących w otoczeniu państwa w aspekcie zagrożeń i ich wpływu na funkcjonowanie instytucji właściwych w zakresie bezpieczeństwa narodowego w wymiarze globalnym i lokalnym z wykorzystaniem podstawowych pojęć z dziedziny nauk społecznych.</w:t>
            </w:r>
          </w:p>
        </w:tc>
        <w:tc>
          <w:tcPr>
            <w:tcW w:w="1653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U</w:t>
            </w:r>
          </w:p>
        </w:tc>
        <w:tc>
          <w:tcPr>
            <w:tcW w:w="178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UW</w:t>
            </w:r>
          </w:p>
        </w:tc>
      </w:tr>
      <w:tr>
        <w:trPr>
          <w:trHeight w:val="1438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U03</w:t>
            </w:r>
          </w:p>
        </w:tc>
        <w:tc>
          <w:tcPr>
            <w:tcW w:w="454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nuje umiejętnością posługiwania się zespołem norm, reguł prawnych, etycznych umożliwiających odpowiednie rozwiązywanie konkretnie postawionego problemu, w wymiarze współczesnym i przyszłym,  właściwego dla kierunku bezpieczeństwo narodowe.</w:t>
            </w:r>
          </w:p>
        </w:tc>
        <w:tc>
          <w:tcPr>
            <w:tcW w:w="1653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U</w:t>
            </w:r>
          </w:p>
        </w:tc>
        <w:tc>
          <w:tcPr>
            <w:tcW w:w="178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UW</w:t>
            </w:r>
          </w:p>
        </w:tc>
      </w:tr>
      <w:tr>
        <w:trPr>
          <w:trHeight w:val="990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U04</w:t>
            </w:r>
          </w:p>
        </w:tc>
        <w:tc>
          <w:tcPr>
            <w:tcW w:w="454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umiejętność dokonywania analizy                     i oceny problemów oraz projektowania ich rozwiązań również przy użyciu nowoczesnych technik multimedialnych.</w:t>
            </w:r>
          </w:p>
        </w:tc>
        <w:tc>
          <w:tcPr>
            <w:tcW w:w="1653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U</w:t>
            </w:r>
          </w:p>
        </w:tc>
        <w:tc>
          <w:tcPr>
            <w:tcW w:w="178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UW</w:t>
            </w:r>
          </w:p>
        </w:tc>
      </w:tr>
      <w:tr>
        <w:trPr>
          <w:trHeight w:val="551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U05</w:t>
            </w:r>
          </w:p>
        </w:tc>
        <w:tc>
          <w:tcPr>
            <w:tcW w:w="454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lanować i kształtować ścieżkę własnego rozwoju zawodowego i osobistego.</w:t>
            </w:r>
          </w:p>
        </w:tc>
        <w:tc>
          <w:tcPr>
            <w:tcW w:w="1653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U</w:t>
            </w:r>
          </w:p>
        </w:tc>
        <w:tc>
          <w:tcPr>
            <w:tcW w:w="178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UW</w:t>
            </w:r>
          </w:p>
        </w:tc>
      </w:tr>
      <w:tr>
        <w:trPr>
          <w:trHeight w:val="1425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U06</w:t>
            </w:r>
          </w:p>
        </w:tc>
        <w:tc>
          <w:tcPr>
            <w:tcW w:w="454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 umiejętność przygotowania wystąpień,             w  języku obcym, w zakresie właściwym dla nauk o bezpieczeństwie i innych nauk społecznych, zgodnie z wymaganiami określonymi dla poziomu B2 Europejskiego Systemu Opisu Kształcenia Językowego.</w:t>
            </w:r>
          </w:p>
        </w:tc>
        <w:tc>
          <w:tcPr>
            <w:tcW w:w="1653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U</w:t>
            </w:r>
          </w:p>
        </w:tc>
        <w:tc>
          <w:tcPr>
            <w:tcW w:w="178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UW</w:t>
            </w:r>
          </w:p>
        </w:tc>
      </w:tr>
      <w:tr>
        <w:trPr/>
        <w:tc>
          <w:tcPr>
            <w:tcW w:w="9489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ETENCJE  SPOŁECZNE</w:t>
            </w:r>
          </w:p>
        </w:tc>
      </w:tr>
      <w:tr>
        <w:trPr>
          <w:trHeight w:val="1553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K01</w:t>
            </w:r>
          </w:p>
        </w:tc>
        <w:tc>
          <w:tcPr>
            <w:tcW w:w="454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fi wykorzystywać wiedzę teoretyczną i pozyskiwać dane do analizowania konkretnych procesów i zjawisk społecznych (kulturowych, politycznych, prawnych, gospodarczych, wojskowych) w zakresie dziedzin nauki i dyscyplin naukowych, właściwych dla studiowanego kierunku studiów.</w:t>
            </w:r>
          </w:p>
        </w:tc>
        <w:tc>
          <w:tcPr>
            <w:tcW w:w="1653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K</w:t>
            </w:r>
          </w:p>
        </w:tc>
        <w:tc>
          <w:tcPr>
            <w:tcW w:w="178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KK</w:t>
            </w:r>
          </w:p>
        </w:tc>
      </w:tr>
      <w:tr>
        <w:trPr>
          <w:trHeight w:val="1840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K02</w:t>
            </w:r>
          </w:p>
        </w:tc>
        <w:tc>
          <w:tcPr>
            <w:tcW w:w="454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trafi efektywnie analizować i trafnie interpretować przyczyny i przebieg konkretnych procesów i zjawisk społecznych (kulturowych, politycznych, prawnych, gospodarczych, wojskowych) w zakresie dziedzin nauki i dyscyplin naukowych, właściwych dla bezpieczeństwa narodowego. </w:t>
            </w:r>
          </w:p>
        </w:tc>
        <w:tc>
          <w:tcPr>
            <w:tcW w:w="1653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K</w:t>
            </w:r>
          </w:p>
        </w:tc>
        <w:tc>
          <w:tcPr>
            <w:tcW w:w="178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KK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K03</w:t>
            </w:r>
          </w:p>
        </w:tc>
        <w:tc>
          <w:tcPr>
            <w:tcW w:w="454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zdobytą wiedzę wykorzystać do działań na rzecz społeczności lokalnej, rozumiejąc globalne problemy związane z bezpieczeństwem.</w:t>
            </w:r>
          </w:p>
        </w:tc>
        <w:tc>
          <w:tcPr>
            <w:tcW w:w="1653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K</w:t>
            </w:r>
          </w:p>
        </w:tc>
        <w:tc>
          <w:tcPr>
            <w:tcW w:w="178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KO</w:t>
            </w:r>
          </w:p>
        </w:tc>
      </w:tr>
      <w:tr>
        <w:trPr>
          <w:trHeight w:val="1696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K04</w:t>
            </w:r>
          </w:p>
        </w:tc>
        <w:tc>
          <w:tcPr>
            <w:tcW w:w="454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ie wagę zasad etycznych zarówno w pracy zawodowej jak i w innych obszarach aktywności społecznej, wykazując się jednocześnie umiejętnością poszukiwania kompromisowych rozwiązań.</w:t>
            </w:r>
          </w:p>
        </w:tc>
        <w:tc>
          <w:tcPr>
            <w:tcW w:w="1653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K</w:t>
            </w:r>
          </w:p>
        </w:tc>
        <w:tc>
          <w:tcPr>
            <w:tcW w:w="178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KR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1559"/>
        <w:gridCol w:w="2693"/>
        <w:gridCol w:w="5529"/>
      </w:tblGrid>
      <w:tr>
        <w:trPr>
          <w:trHeight w:val="998" w:hRule="atLeast"/>
        </w:trPr>
        <w:tc>
          <w:tcPr>
            <w:tcW w:w="15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lwetka absolwenta</w:t>
            </w:r>
          </w:p>
        </w:tc>
        <w:tc>
          <w:tcPr>
            <w:tcW w:w="822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 xml:space="preserve">Absolwenci kierunku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bezpieczeństwo narodow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czestnicząc w procesie dydaktycznym, realizowanym za pomocą innowacyjnych metod kształcenia  nabywają wiedzę, umiejętności, a przede wszystkim kompetencje społeczne utożsamiane ze zrozumieniem procesów zachodzących w państwie i jego otoczeniu w zakresie szeroko pojętego bezpieczeństwa  państwa w następujących jego aspektach: politycznym, społecznym, prawnym, ekonomicznym, wojskowym. Studia pozwalają absolwentowi na zdobycie niezbędnej wiedzy z zakresu bezpieczeństwa  związanej z systemem bezpieczeństwa państwa, podstaw prawnych i procedur dotyczących bezpieczeństwa, podmiotów właściwych w sferze bezpieczeństwa państwa, zadań administracji publicznej, problematyki zarządzania kryzysowego, szeroko pojmowanej tematyki bezpieczeństwa na poziomie sektorowym  oraz różnych rodzajów przestępczości z terroryzmem włączni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 xml:space="preserve">Absolwent studiów na kierunku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bezpieczeństwo narodow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zdobywa i potrafi uzupełniać wiedzę związaną z przebiegiem procesów cywilizacyjnych, kulturowych, tożsamościowych  oraz społeczno-ekonomicznych wiążąc jednocześnie zjawiska globalne z ich wpływem na wydarzenia lokalne. Rozumie i zna podstawowe mechanizmy funkcjonowania podmiotów odpowiedzialnych za kształtowanie bezpieczeństwa narodowego, zależności ich łączące, systemy, które tworzą. Potrafi opisywać rzeczywistość w zakresie bezpieczeństwa  państwa odwołując się do teorii, a także od strony praktycznej, operując aparatem pojęciowym właściwym dla studiowanego kierunku studiów i na tej podstawie prognozować scenariusze rozwoju sytuacji bezpieczeństw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 xml:space="preserve">Usystematyzowana w trakcie studiów wiedza teoretyczna i praktyczna pozwala na rozpoznawanie i ocenę zagrożeń oraz związanego z tym ryzyka na poziomie: globalnym, regionalnym, narodowym i lokalnym. </w:t>
            </w:r>
          </w:p>
          <w:p>
            <w:pPr>
              <w:pStyle w:val="Normal"/>
              <w:ind w:firstLine="798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ch kompetencje charakteryzują się promowaniem odpowiednich, to znaczy zgodnych z normami prawnymi i etycznymi postaw obywatelskich, promowaniem postaw opartych na tolerancji oraz przekazywaniem przez studentów i absolwentów posiadanej wiedzy na tematy społeczne, polityczne, gospodarcze i kulturowe, co pozostaje w związku z misją Uniwersytetu Komisji Edukacji Narodowej w Krakowi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dobyte w trakcie studiów umiejętności dotyczą również percepcji prasy, otwartych zasobów edukacyjnych i lektury opracowań naukowych, przygotowania ustnych i pisemnych wypowiedzi, umiejętności warsztatowych pozwalających na realizację zadań badawczych.</w:t>
            </w:r>
            <w:r>
              <w:rPr>
                <w:rFonts w:cs="Arial" w:ascii="Arial" w:hAnsi="Arial"/>
                <w:sz w:val="22"/>
                <w:szCs w:val="22"/>
              </w:rPr>
              <w:t xml:space="preserve"> Absolwent studiów na kierunku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bezpieczeństwo narodowe</w:t>
            </w:r>
            <w:r>
              <w:rPr>
                <w:rFonts w:cs="Arial" w:ascii="Arial" w:hAnsi="Arial"/>
                <w:sz w:val="22"/>
                <w:szCs w:val="22"/>
              </w:rPr>
              <w:t xml:space="preserve"> potrafi ponadto posługiwać się językiem obcym, w zakresie właściwym dla nauk o bezpieczeństwie i innych nauk społecznych, zgodnie z wymaganiami określonymi dla poziomu B2 Europejskiego Systemu Opisu Kształcenia Językowego.</w:t>
            </w:r>
          </w:p>
          <w:p>
            <w:pPr>
              <w:pStyle w:val="Normal"/>
              <w:ind w:firstLine="65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zyskiwane kwalifikacje oraz uprawnienia zawodowe</w:t>
            </w:r>
          </w:p>
        </w:tc>
        <w:tc>
          <w:tcPr>
            <w:tcW w:w="822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 xml:space="preserve">Absolwenci tego kierunku studiów są przygotowani do pełnienia różnorodnych funkcji w instytucjach sektora publicznego i prywatnego odpowiedzialnych za bezpieczeństwo narodowe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bsolwenci posiadają umiejętność podejmowania decyzji wraz </w:t>
              <w:br/>
              <w:t>z przewidywaniem ich skutków. Ukończenie studiów predestynuje do podjęcia pracy/służby w służbach mundurowych (Wojsko Polskie, Policja, Straż Graniczna, Agencja Bezpieczeństwa Wewnętrznego, Państwowa Straż Pożarna, Służba Więzienna, Krajowa Administracja Skarbowa itp.) oraz w rządowych i samorządowych organach zarządzania kryzysowego.</w:t>
            </w:r>
          </w:p>
          <w:p>
            <w:pPr>
              <w:pStyle w:val="Normal"/>
              <w:ind w:firstLine="79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stęp do dalszych studiów</w:t>
            </w:r>
          </w:p>
        </w:tc>
        <w:tc>
          <w:tcPr>
            <w:tcW w:w="822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nyWeb"/>
              <w:spacing w:before="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 xml:space="preserve">Absolwenci studiów I stopnia uzyskują przygotowanie do pracy zawodowej a także możliwość kontynuowania kształcenia na studiach II stopnia na kierunku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bezpieczeństwo narodow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w ramach poszczególnych specjalności lub pokrewnych kierunkach studiów, a także na studiach podyplomowych.</w:t>
            </w:r>
          </w:p>
        </w:tc>
      </w:tr>
      <w:tr>
        <w:trPr>
          <w:trHeight w:val="366" w:hRule="atLeast"/>
        </w:trPr>
        <w:tc>
          <w:tcPr>
            <w:tcW w:w="425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stka badawczo-dydaktyczna właściwa merytorycznie dla tych studiów</w:t>
            </w:r>
          </w:p>
        </w:tc>
        <w:tc>
          <w:tcPr>
            <w:tcW w:w="552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stytut Bezpieczeństwa i Informatyk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LAN STUDIÓW W UKŁADZIE SEMESTRALNY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mestr 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Zajęcia dydaktyczne –</w:t>
      </w:r>
      <w:r>
        <w:rPr/>
        <w:t xml:space="preserve"> obligatoryjne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713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285" w:hRule="exact"/>
          <w:cantSplit w:val="true"/>
        </w:trPr>
        <w:tc>
          <w:tcPr>
            <w:tcW w:w="48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221" w:hRule="atLeas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uka o państwie i polityc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eografia polityczna i ekonomiczna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y prawoznawstw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sychologiczne aspekty bezpieczeństw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spółczesne stosunki międzynarodow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stęp do bezpieczeństwa państw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chrona własności intelektualnej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chnologie informacyj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rsy do wyboru*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709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234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Bezpieczeństwo państwa w historii myśli politycznej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Bezpieczeństwo społeczne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System bezpieczeństwa lokalnego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Planowanie przestrzenne narzędziem dla bezpieczeństwa regionu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6</w:t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ozostałe zajęcia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3275330" cy="72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173"/>
                              <w:gridCol w:w="709"/>
                              <w:gridCol w:w="127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pacing w:lineRule="auto" w:line="276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pacing w:lineRule="auto" w:line="276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 xml:space="preserve">Szkolenie biblioteczn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e-learning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 xml:space="preserve">Szkolenie BHK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e-learning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pt;height:57.15pt;mso-wrap-distance-left:7.05pt;mso-wrap-distance-right:7.05pt;mso-wrap-distance-top:0pt;mso-wrap-distance-bottom:1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158" w:type="dxa"/>
                        <w:jc w:val="left"/>
                        <w:tblInd w:w="-7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173"/>
                        <w:gridCol w:w="709"/>
                        <w:gridCol w:w="127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spacing w:lineRule="auto" w:line="276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spacing w:lineRule="auto" w:line="276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  <w:t xml:space="preserve">Szkolenie biblioteczn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14"/>
                                <w:szCs w:val="14"/>
                                <w:lang w:eastAsia="en-US" w:bidi="en-US"/>
                              </w:rPr>
                              <w:t>e-learning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  <w:t xml:space="preserve">Szkolenie BHK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14"/>
                                <w:szCs w:val="14"/>
                                <w:lang w:eastAsia="en-US" w:bidi="en-US"/>
                              </w:rPr>
                              <w:t>e-learning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mestr II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jęcia dydaktyczne – obligatoryj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713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285" w:hRule="exact"/>
          <w:cantSplit w:val="true"/>
        </w:trPr>
        <w:tc>
          <w:tcPr>
            <w:tcW w:w="48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ystem polityczny RP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spółczesne systemy politycz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ocjologia ogólna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spółczesne zagrożenia bezpieczeństwa narodowego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miany polityczne w Polsce w XX i XXI wieku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ierwsza pomoc przedmedyczn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munikacja interpersonaln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ministracja publiczna i prawo administracyj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Z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2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rsy do wyboru*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709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bookmarkStart w:id="0" w:name="_Hlk134518584"/>
            <w:bookmarkEnd w:id="0"/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234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9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Historia wojen i wojskowości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9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Organizacja i zarzadzanie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Bezpieczeństwo w szkole i poza szkołą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Procesy integracyjne a bezpieczeństwo państw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Język obcy B2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9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mestr III</w:t>
        <w:tab/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jęcia dydaktyczne – obligatoryjne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713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285" w:hRule="exact"/>
          <w:cantSplit w:val="true"/>
        </w:trPr>
        <w:tc>
          <w:tcPr>
            <w:tcW w:w="48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yśl strategiczna i wojskowa cz. 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zpieczeństwo politycz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ystem i strategia bezpieczeństwa RP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stępowanie karne i w sprawach wykroczeń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ezpieczeństwo ruchu drogowego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any nadzwyczajne w państwi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y strzelectw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rsy do wyboru*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709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234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eastAsia="en-US" w:bidi="en-US"/>
              </w:rPr>
              <w:t>Język obcy B2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3</w:t>
            </w:r>
          </w:p>
        </w:tc>
      </w:tr>
      <w:tr>
        <w:trPr>
          <w:trHeight w:val="9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eastAsia="en-US" w:bidi="en-US"/>
              </w:rPr>
              <w:t>Patologie społeczne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Z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3</w:t>
            </w:r>
          </w:p>
        </w:tc>
      </w:tr>
      <w:tr>
        <w:trPr>
          <w:trHeight w:val="9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eastAsia="en-US" w:bidi="en-US"/>
              </w:rPr>
              <w:t>Podstawy kryminologii i kryminalistyki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eastAsia="en-US" w:bidi="en-US"/>
              </w:rPr>
            </w:pPr>
            <w:bookmarkStart w:id="1" w:name="_Hlk128045858"/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eastAsia="en-US" w:bidi="en-US"/>
              </w:rPr>
              <w:t>Od konfrontacji do demokracji. Rozwiązywanie konfliktów w zarysi</w:t>
            </w:r>
            <w:bookmarkEnd w:id="1"/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eastAsia="en-US" w:bidi="en-US"/>
              </w:rPr>
              <w:t>e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Z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eastAsia="en-US" w:bidi="en-US"/>
              </w:rPr>
              <w:t>Prywatny sektor ochrony osób i mienia a bezpieczeństwo narodowe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i/>
                <w:i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Verdana" w:ascii="Verdana" w:hAnsi="Verdana"/>
                <w:b/>
                <w:i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mestr IV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jęcia dydaktyczne – obligatoryjne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713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285" w:hRule="exact"/>
          <w:cantSplit w:val="true"/>
        </w:trPr>
        <w:tc>
          <w:tcPr>
            <w:tcW w:w="48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spółczesne konflikty zbrojne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tody badań społecznych w naukach o bezpieczeństwi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awo dyplomatyczne i konsular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trike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trike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trike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trike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ystemy ochrony praw człowiek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 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yśl strategiczna i wojskowa cz. 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Zarządzanie w sytuacjach kryzysowych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n-US" w:bidi="en-US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n-US" w:bidi="en-US"/>
              </w:rPr>
              <w:t>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n-US" w:bidi="en-US"/>
              </w:rPr>
              <w:t>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n-US" w:bidi="en-US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rsy do wyboru*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709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234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Seminariu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en-US" w:bidi="en-US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Język obcy B2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en-US" w:bidi="en-US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4</w:t>
            </w:r>
          </w:p>
        </w:tc>
      </w:tr>
      <w:tr>
        <w:trPr>
          <w:trHeight w:val="9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macje uzbrojone w systemie bezpieczeństwa narodowego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en-US" w:bidi="en-US"/>
              </w:rPr>
              <w:t>Z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</w:t>
            </w:r>
          </w:p>
        </w:tc>
      </w:tr>
      <w:tr>
        <w:trPr>
          <w:trHeight w:val="9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żby specjalne w kształtowaniu bezpieczeństwa państwa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Odporność wobec zmian klimatu – adaptacja i mitygacja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en-US" w:bidi="en-US"/>
              </w:rPr>
              <w:t>Z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Procedury postępowania w sytuacjach atypowych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mestr V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jęcia dydaktyczne – obligatoryjne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713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285" w:hRule="exact"/>
          <w:cantSplit w:val="true"/>
        </w:trPr>
        <w:tc>
          <w:tcPr>
            <w:tcW w:w="48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ezpieczeństwo społeczności lokalnych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Bezpieczeństwo informacji niejawnych i danych osobowych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zinformacja i wojna informacyjn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spółczesny terroryz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zpieczeństwo energetyczne Polski w XXI wieku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rsy do wyboru*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709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234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eastAsia="en-US" w:bidi="en-US"/>
              </w:rPr>
              <w:t>Seminariu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1</w:t>
            </w:r>
          </w:p>
        </w:tc>
      </w:tr>
      <w:tr>
        <w:trPr>
          <w:trHeight w:val="9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eastAsia="en-US" w:bidi="en-US"/>
              </w:rPr>
              <w:t>Edukacja wobec wyzwań i zagrożeń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Z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3</w:t>
            </w:r>
          </w:p>
        </w:tc>
      </w:tr>
      <w:tr>
        <w:trPr>
          <w:trHeight w:val="9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eastAsia="en-US" w:bidi="en-US"/>
              </w:rPr>
              <w:t>Globalne konsekwencje wojny rosyjsko-ukraińskiej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eastAsia="en-US" w:bidi="en-US"/>
              </w:rPr>
              <w:t>Kultura strategiczna - analiza przypadków wybranych państw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Z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eastAsia="en-US" w:bidi="en-US"/>
              </w:rPr>
              <w:t>Militaryzacja przestrzeni kosmicznej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/>
                <w:i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Verdana" w:ascii="Verdana" w:hAnsi="Verdana"/>
                <w:i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7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aktyki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5796280" cy="426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591"/>
                              <w:gridCol w:w="851"/>
                              <w:gridCol w:w="850"/>
                              <w:gridCol w:w="141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4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omic Sans MS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Nazwa praktyk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Comic Sans MS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forma zaliczen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Praktyka zawodowa (pozapedagogiczna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zal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33.55pt;mso-wrap-distance-left:7.05pt;mso-wrap-distance-right:7.05pt;mso-wrap-distance-top:0pt;mso-wrap-distance-bottom:1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28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591"/>
                        <w:gridCol w:w="851"/>
                        <w:gridCol w:w="850"/>
                        <w:gridCol w:w="1418"/>
                        <w:gridCol w:w="1418"/>
                      </w:tblGrid>
                      <w:tr>
                        <w:trPr/>
                        <w:tc>
                          <w:tcPr>
                            <w:tcW w:w="45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omic Sans MS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  <w:t>Nazwa praktyk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Comic Sans MS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  <w:t>forma zaliczen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  <w:t>Praktyka zawodowa (pozapedagogiczna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  <w:t>zal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mestr VI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jęcia dydaktyczne – obligatoryjne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713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285" w:hRule="exact"/>
          <w:cantSplit w:val="true"/>
        </w:trPr>
        <w:tc>
          <w:tcPr>
            <w:tcW w:w="48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ezpieczeństwo ekologiczne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tyka zawodowa funkcjonariuszy publicznych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odki przymusu bezpośredniego z elementami samoobrony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aliza strategiczn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spółczesna technika wojskow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rsy do wyboru*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709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234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Seminariu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  <w:tr>
        <w:trPr>
          <w:trHeight w:val="9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Obrona cywilna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Z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</w:t>
            </w:r>
          </w:p>
        </w:tc>
      </w:tr>
      <w:tr>
        <w:trPr>
          <w:trHeight w:val="9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Broń masowego rażenia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eastAsia="en-US" w:bidi="en-US"/>
              </w:rPr>
              <w:t>Współczesny narodowy radykalizm w Polsce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Z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Współczesne koncepcje geopolityczne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eastAsia="en-US" w:bidi="en-US"/>
              </w:rPr>
              <w:t xml:space="preserve">     </w:t>
            </w: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8</w:t>
            </w:r>
          </w:p>
        </w:tc>
      </w:tr>
    </w:tbl>
    <w:p>
      <w:pPr>
        <w:pStyle w:val="List"/>
        <w:spacing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spacing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spacing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spacing w:before="0" w:after="60"/>
        <w:rPr/>
      </w:pPr>
      <w:r>
        <w:rPr/>
        <w:t>Egzamin dyplomowy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1134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  <w:t>Tema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  <w:t>punkty ECTS</w:t>
            </w:r>
          </w:p>
        </w:tc>
      </w:tr>
      <w:tr>
        <w:trPr>
          <w:trHeight w:val="58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Comic Sans MS" w:ascii="Verdana" w:hAnsi="Verdana"/>
                <w:color w:val="000000"/>
                <w:sz w:val="20"/>
                <w:szCs w:val="20"/>
                <w:lang w:eastAsia="en-US" w:bidi="en-US"/>
              </w:rPr>
              <w:t>Przedmiotem egzaminu dyplomowego jest problematyka pracy dyplomowej oraz wiedza z zakresu bezpieczeństwa narodowego skorelowana z tą problematyką, która jest realizowana w planie studi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b/>
                <w:color w:val="000000"/>
                <w:lang w:eastAsia="en-US" w:bidi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 w:bidi="en-US"/>
              </w:rPr>
              <w:t>1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cs="Arial" w:ascii="Arial" w:hAnsi="Arial"/>
          <w:color w:val="000000"/>
          <w:sz w:val="20"/>
          <w:szCs w:val="20"/>
        </w:rPr>
        <w:t>Informacje uzupełniając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en-US" w:bidi="en-US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)  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  <w:lang w:eastAsia="en-US" w:bidi="en-US"/>
        </w:rPr>
        <w:t xml:space="preserve"> *</w:t>
      </w:r>
      <w:r>
        <w:rPr>
          <w:rFonts w:cs="Arial" w:ascii="Arial" w:hAnsi="Arial"/>
          <w:b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 xml:space="preserve"> Kursy do wyboru:</w:t>
      </w:r>
    </w:p>
    <w:p>
      <w:pPr>
        <w:pStyle w:val="Akapitzlist"/>
        <w:widowControl/>
        <w:numPr>
          <w:ilvl w:val="1"/>
          <w:numId w:val="3"/>
        </w:numPr>
        <w:suppressAutoHyphens w:val="false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owiązkowy wybór dwóch spośród czterech kursów przewidzianych w programie studiów (jeden – w wymiarze 20h wykładów, drugi – w wymiarze 10h wykładów i 10h ćwiczeń);</w:t>
      </w:r>
    </w:p>
    <w:p>
      <w:pPr>
        <w:pStyle w:val="Akapitzlist"/>
        <w:widowControl/>
        <w:numPr>
          <w:ilvl w:val="1"/>
          <w:numId w:val="3"/>
        </w:numPr>
        <w:suppressAutoHyphens w:val="false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minarium dyplomowe;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before="0" w:after="120"/>
        <w:ind w:left="709" w:hanging="4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ęzyk obcy – zobowiązanie na 3 semestry (II-30h, III-30h, IV-30h), zajęcia organizowane przez Centrum Języków Obcych.</w:t>
      </w:r>
    </w:p>
    <w:p>
      <w:pPr>
        <w:pStyle w:val="Normal"/>
        <w:spacing w:before="0" w:after="60"/>
        <w:rPr/>
      </w:pPr>
      <w:r>
        <w:rPr/>
        <w:t>2) praktyki zawodowe (pozapedagogiczne)</w:t>
      </w:r>
    </w:p>
    <w:tbl>
      <w:tblPr>
        <w:tblW w:w="99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3119"/>
        <w:gridCol w:w="567"/>
        <w:gridCol w:w="567"/>
        <w:gridCol w:w="4536"/>
      </w:tblGrid>
      <w:tr>
        <w:trPr/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  <w:t>sem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Nazwa praktyki 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  <w:t>(rodzaj i zakres oraz miejsce realizacji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en-US" w:bidi="en-US"/>
              </w:rPr>
              <w:t>tyg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en-US" w:bidi="en-US"/>
              </w:rPr>
              <w:t>godz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en-US" w:bidi="en-US"/>
              </w:rPr>
              <w:t>termin i system realizacji praktyki</w:t>
            </w:r>
          </w:p>
        </w:tc>
      </w:tr>
      <w:tr>
        <w:trPr>
          <w:trHeight w:val="2842" w:hRule="atLeast"/>
        </w:trPr>
        <w:tc>
          <w:tcPr>
            <w:tcW w:w="11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  <w:t>piąty (V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ktyka zawodowa 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ozapedagogiczna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  <w:t>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ady odbywania praktyk normuje Regulamin praktyk zawodowych (niepedagogicznych) Studentów Uniwersytetu Komisji Edukacji Narodowej oraz Regulamin Studenckich Praktyk Zawodowych. Praktykę o charakterze instytucjonalnym można wymienić na ekwiwalentną pod względem czasu (120 godz.) i ECTS (4 ECTS) praktykę w zespole badawczym kierowanym przez pracownika naukowego Instytutu Bezpieczeństwa i Informatyki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454" w:top="851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Zgodnie z załącznikiem do ustawy z dnia 22 grudnia 2015 r. o Zintegrowanym Systemie Kwalifikacji (Dz. U. z 2016 r. </w:t>
        <w:br/>
        <w:t xml:space="preserve">  poz.6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Zgodnie z załącznikiem do rozporządzenia Ministra nauki i Szkolnictwa Wyższego z dnia 14 listopada 2018 r. w sprawie </w:t>
        <w:br/>
        <w:t xml:space="preserve">  charakterystyk drugiego stopnia efektów uczenia się dla poziomu kwalifikacji na poziomie 6-8 Polskiej ramy Kwalifikacji </w:t>
        <w:br/>
        <w:t xml:space="preserve">  (Dz. U. z 2018 r. poz. 221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bCs/>
        <w:i/>
        <w:i/>
        <w:sz w:val="22"/>
        <w:szCs w:val="22"/>
      </w:rPr>
    </w:pPr>
    <w:r>
      <w:rPr>
        <w:rFonts w:cs="Arial" w:ascii="Arial" w:hAnsi="Arial"/>
        <w:b/>
        <w:color w:val="0070C0"/>
        <w:sz w:val="22"/>
        <w:szCs w:val="22"/>
      </w:rPr>
      <w:t>BEZPIECZEŃSTWO NARODOWE</w:t>
    </w:r>
    <w:r>
      <w:rPr>
        <w:rFonts w:cs="Arial" w:ascii="Arial" w:hAnsi="Arial"/>
        <w:b/>
        <w:sz w:val="22"/>
        <w:szCs w:val="22"/>
      </w:rPr>
      <w:t xml:space="preserve"> - studia NIESTACJONARNE I stopnia</w:t>
    </w:r>
  </w:p>
  <w:p>
    <w:pPr>
      <w:pStyle w:val="Normal"/>
      <w:spacing w:lineRule="auto" w:line="360"/>
      <w:jc w:val="center"/>
      <w:rPr>
        <w:rFonts w:ascii="Arial" w:hAnsi="Arial" w:cs="Arial"/>
        <w:b/>
        <w:b/>
        <w:bCs/>
        <w:i/>
        <w:i/>
        <w:sz w:val="22"/>
        <w:szCs w:val="22"/>
      </w:rPr>
    </w:pPr>
    <w:r>
      <w:rPr>
        <w:rFonts w:cs="Arial" w:ascii="Arial" w:hAnsi="Arial"/>
        <w:b/>
        <w:bCs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cs="Cambria;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cs="Cambria;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cs="Cambria;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Cambria" w:hAnsi="Cambria;Cambria" w:cs="Cambria;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;Cambria" w:hAnsi="Cambria;Cambria" w:eastAsia="Times New Roman;Times New Roman" w:cs="Times New Roman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;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;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;Times New Roman"/>
      <w:b/>
      <w:bCs/>
    </w:rPr>
  </w:style>
  <w:style w:type="character" w:styleId="Nagwek7Znak">
    <w:name w:val="Nagłówek 7 Znak"/>
    <w:qFormat/>
    <w:rPr>
      <w:rFonts w:cs="Times New Roman;Times New Roman"/>
      <w:sz w:val="24"/>
      <w:szCs w:val="24"/>
    </w:rPr>
  </w:style>
  <w:style w:type="character" w:styleId="Nagwek8Znak">
    <w:name w:val="Nagłówek 8 Znak"/>
    <w:qFormat/>
    <w:rPr>
      <w:rFonts w:cs="Times New Roman;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;Cambria" w:hAnsi="Cambria;Cambria" w:eastAsia="Times New Roman;Times New Roman" w:cs="Times New Roman;Times New Roman"/>
    </w:rPr>
  </w:style>
  <w:style w:type="character" w:styleId="TytuZnak">
    <w:name w:val="Tytuł Znak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;Cambria" w:hAnsi="Cambria;Cambria" w:eastAsia="Times New Roman;Times New Roman" w:cs="Cambria;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BezodstpwZnak">
    <w:name w:val="Bez odstępów Znak"/>
    <w:qFormat/>
    <w:rPr>
      <w:sz w:val="24"/>
      <w:szCs w:val="32"/>
    </w:rPr>
  </w:style>
  <w:style w:type="character" w:styleId="CytatZnak">
    <w:name w:val="Cytat Znak"/>
    <w:qFormat/>
    <w:rPr>
      <w:rFonts w:cs="Times New Roman;Times New Roman"/>
      <w:i/>
      <w:sz w:val="24"/>
      <w:szCs w:val="24"/>
    </w:rPr>
  </w:style>
  <w:style w:type="character" w:styleId="CytatintensywnyZnak">
    <w:name w:val="Cytat intensywny Znak"/>
    <w:qFormat/>
    <w:rPr>
      <w:rFonts w:cs="Times New Roman;Times New Roman"/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;Cambria" w:hAnsi="Cambria;Cambria" w:eastAsia="Times New Roman;Times New Roman" w:cs="Cambria;Cambria"/>
      <w:b/>
      <w:i/>
      <w:sz w:val="24"/>
      <w:szCs w:val="24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pl-PL" w:bidi="ar-SA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pl-PL" w:bidi="ar-SA"/>
    </w:rPr>
  </w:style>
  <w:style w:type="character" w:styleId="NagwekZnak">
    <w:name w:val="Nagłówek Znak"/>
    <w:qFormat/>
    <w:rPr>
      <w:rFonts w:ascii="Arial" w:hAnsi="Arial" w:eastAsia="Times New Roman;Times New Roman" w:cs="Arial"/>
      <w:sz w:val="28"/>
      <w:szCs w:val="28"/>
      <w:lang w:val="pl-PL" w:bidi="ar-SA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pl-PL" w:bidi="ar-SA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pl-PL" w:bidi="ar-SA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;Times New Roman" w:cs="StarSymbol;Arial Unicode MS"/>
      <w:sz w:val="18"/>
      <w:szCs w:val="18"/>
    </w:rPr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mbria" w:hAnsi="Cambria;Cambria" w:cs="Cambria;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Cambria" w:hAnsi="Cambria;Cambria" w:cs="Cambria;Cambria"/>
      <w:lang w:val="en-US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Cs w:val="3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/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  <w:lang w:val="en-US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dymka2">
    <w:name w:val="Tekst dymka2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00:00Z</dcterms:created>
  <dc:creator>MM</dc:creator>
  <dc:description/>
  <cp:keywords/>
  <dc:language>en-US</dc:language>
  <cp:lastModifiedBy>Paweł Łubiński</cp:lastModifiedBy>
  <cp:lastPrinted>2024-06-14T09:02:00Z</cp:lastPrinted>
  <dcterms:modified xsi:type="dcterms:W3CDTF">2025-06-05T21:11:00Z</dcterms:modified>
  <cp:revision>25</cp:revision>
  <dc:subject/>
  <dc:title/>
</cp:coreProperties>
</file>