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szCs w:val="14"/>
        </w:rPr>
      </w:pPr>
      <w:r>
        <w:rPr>
          <w:b/>
          <w:bCs/>
          <w:szCs w:val="14"/>
        </w:rPr>
        <w:t>ROZPOCZYNAJĄCYCH SIĘ W ROKU AKADEMICKIM</w:t>
      </w:r>
    </w:p>
    <w:p>
      <w:pPr>
        <w:pStyle w:val="TextBody"/>
        <w:spacing w:before="0" w:after="0"/>
        <w:jc w:val="center"/>
        <w:rPr>
          <w:szCs w:val="28"/>
          <w:lang w:val="pl-PL"/>
        </w:rPr>
      </w:pPr>
      <w:r>
        <w:rPr>
          <w:szCs w:val="28"/>
        </w:rPr>
        <w:t>20</w:t>
      </w:r>
      <w:r>
        <w:rPr>
          <w:szCs w:val="28"/>
          <w:lang w:val="pl-PL"/>
        </w:rPr>
        <w:t>24</w:t>
      </w:r>
      <w:r>
        <w:rPr>
          <w:szCs w:val="28"/>
        </w:rPr>
        <w:t>/202</w:t>
      </w:r>
      <w:r>
        <w:rPr>
          <w:szCs w:val="28"/>
          <w:lang w:val="pl-PL"/>
        </w:rPr>
        <w:t>5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przyjęcia </w:t>
      </w:r>
      <w:r>
        <w:rPr>
          <w:rFonts w:cs="Arial" w:ascii="Arial" w:hAnsi="Arial"/>
          <w:i/>
          <w:iCs/>
          <w:sz w:val="22"/>
          <w:szCs w:val="14"/>
        </w:rPr>
        <w:t xml:space="preserve"> przez Radę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Instytut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sz w:val="22"/>
          <w:szCs w:val="14"/>
          <w:lang w:val="pl-PL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14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  <w:lang w:val="pl-PL"/>
        </w:rPr>
      </w:pPr>
      <w:r>
        <w:rPr>
          <w:rFonts w:eastAsia="Arial" w:cs="Arial" w:ascii="Arial" w:hAnsi="Arial"/>
          <w:sz w:val="22"/>
          <w:szCs w:val="14"/>
          <w:lang w:val="pl-PL"/>
        </w:rPr>
        <w:t xml:space="preserve">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  <w:lang w:val="pl-PL"/>
        </w:rPr>
      </w:pPr>
      <w:r>
        <w:rPr>
          <w:rFonts w:cs="Arial" w:ascii="Arial" w:hAnsi="Arial"/>
          <w:i/>
          <w:iCs/>
          <w:sz w:val="22"/>
          <w:szCs w:val="14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i/>
          <w:iCs/>
          <w:sz w:val="22"/>
          <w:szCs w:val="14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14"/>
        </w:rPr>
        <w:t>data zatwierdzenia przez Senat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         </w:t>
        <w:br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ab/>
        <w:tab/>
      </w:r>
      <w:r>
        <w:rPr>
          <w:i/>
          <w:iCs/>
          <w:sz w:val="22"/>
          <w:szCs w:val="14"/>
        </w:rPr>
        <w:t xml:space="preserve">pieczęć i podpis </w:t>
      </w:r>
      <w:r>
        <w:rPr>
          <w:i/>
          <w:iCs/>
          <w:sz w:val="22"/>
          <w:szCs w:val="14"/>
          <w:lang w:val="pl-PL"/>
        </w:rPr>
        <w:t>Dyrektor Instytutu</w:t>
      </w:r>
      <w:r>
        <w:rPr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>Instytut Bezpieczeństwa i Informatyki</w:t>
            </w:r>
          </w:p>
        </w:tc>
      </w:tr>
    </w:tbl>
    <w:p>
      <w:pPr>
        <w:pStyle w:val="TextBody"/>
        <w:spacing w:before="0" w:after="0"/>
        <w:rPr>
          <w:szCs w:val="12"/>
        </w:rPr>
      </w:pPr>
      <w:r>
        <w:rPr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Bezpieczeństwo międzynarodowe </w:t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społeczne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o bezpieczeństwie 74%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dyscypliny (% udział)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Nauki o polityce i administracji – 18%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Ekonomia i finanse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 xml:space="preserve"> – 4%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prawne – 4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studia I stopnia 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t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bookmarkStart w:id="0" w:name="_Hlk35345885"/>
            <w:bookmarkEnd w:id="0"/>
            <w:r>
              <w:rPr>
                <w:sz w:val="20"/>
                <w:szCs w:val="20"/>
                <w:u w:val="single"/>
              </w:rPr>
              <w:t>Kryteria przyjęć na studia kandydatów z „nową maturą”</w:t>
            </w:r>
            <w:r>
              <w:rPr>
                <w:sz w:val="20"/>
                <w:szCs w:val="20"/>
              </w:rPr>
              <w:t xml:space="preserve"> – wynik egzaminu maturalnego z języka polskiego (poziom podstawowy lub rozszerzony – część pisemna i ustna)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ryteria przyjęć na studia kandydatów ze „starą maturą</w:t>
            </w:r>
            <w:r>
              <w:rPr>
                <w:sz w:val="20"/>
                <w:szCs w:val="20"/>
              </w:rPr>
              <w:t>” –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35345885"/>
            <w:bookmarkStart w:id="2" w:name="_Hlk35345885"/>
            <w:bookmarkEnd w:id="2"/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Efekty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24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 efekty uczenia się</w:t>
            </w:r>
          </w:p>
        </w:tc>
        <w:tc>
          <w:tcPr>
            <w:tcW w:w="311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z wybranych obszarów z zakresu nauk społecznych, ich miejsca w systemie nauki i relacji pomiędzy poszczególnymi dyscyplinami w obrębie dziedziny oraz obszar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siada zaawansowaną wiedzę z wybranych relacji zachodzących w obszarach życia społecznego pozostających w polach badawczych poszczególnych dyscyplin (nauki o bezpieczeństwi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</w:t>
            </w:r>
            <w:r>
              <w:rPr>
                <w:rStyle w:val="Teksttreci1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interdyscyplinarną wiedzę, właściwą naukom o bezpieczeństwie w zakresie niezbędnym do studiów nad problematyką środowiska międzynarodowego, obejmującą</w:t>
            </w:r>
            <w:r>
              <w:rPr>
                <w:rStyle w:val="WW8Num3z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stosunki międzynarodow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 i finanse</w:t>
            </w:r>
            <w:r>
              <w:rPr>
                <w:rStyle w:val="Teksttreci1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ielości i różnorodności z wybranych struktur i instytucji społecznych warunkujących bezpieczeństwo międzynarodowe na poziomach: narodowym, regionalnym i globalnym; w wymiarach: kulturowym, politycznym, militarnym, uwzględniając jego aspekty społeczno-kulturowe, energetyczne, ekonomiczne i ekologiczn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ybranych wzajemnych relacjach między strukturami i instytucjami społecznymi na poziomie kulturowym, międzynarodowym i narodowym, warunkujących bezpieczeństwo międzynarodow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apoznał/a się ze specyfiką społeczno-kulturowych więzi w środowisku bezpieczeństwa międzynarodowego, kształtowanych w sferze stosunków politycznych, militarnych i ekonom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zaawansowaną wiedzę o człowieku jako podmiocie kształtującym współczesne struktury i procesy w środowisku bezpieczeństwa międzynarodowego, generującym szanse jak i zagrożenia dla jego przyszłości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o metodach, technikach i narzędziach gromadzenia, analizy danych właściwych interdyscyplinarnym studiom nad bezpieczeństwem międzynarodowym, pozwalające opisywać podmioty, struktury i instytucje (reżimy) międzynarodowe oraz identyfikować i planować procesy zachodzące w środowisku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 wiedzę o prawnych, organizacyjnych, moralnych i etycznych normach i regułach organizujących struktury i instytucje bezpieczeństwa międzynarodowego oraz ich źródłach aksjologicznych, naturze, zachodzących w nich zmianach i sposobach działa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_Hlk67172094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0</w:t>
            </w:r>
            <w:bookmarkEnd w:id="3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Uzyskał/a zaawansowaną i specjalistyczną wiedzę na temat przyczyn oraz skutków procesów i zmian zachodzących w funkcjonowaniu państw, organizacji międzynarodowych oraz aktorów transnarodowych, w tym: kooperacji, zorganizowanych grup przestępczych, organizacji o charakterze terrorystycznym, głównych wspólnot religijnych; uzyskał/a wiedzę o koncepcjach geopolitycznych tych podmiotów w środowisku bezpieczeństwa międzynarodowego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wiedzę o poglądach na temat struktur i instytucji bezpieczeństwa międzynarodowego i o ich historycznej ewolucji. Poznał/a podstawy teoretyczne pozwalające opisywać i charakteryzować problematykę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ł/a wiedzę w zakresie ochrony własności intelektualnej potrzebną do studiowania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W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na zasady, koncepcje i metody wykorzystania znajomości problematyki bezpieczeństwa międzynarodowego w inicjowaniu i rozwoju własnych inicjatyw, w szczególności w ramach studenckiej działalności naukowej i przyszłej działalności zawodowej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dokonać interpretacji zjawisk zachodzących w systemach życia społecznego, przy wykorzystaniu wiedzy z zakres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67172974"/>
            <w:r>
              <w:rPr>
                <w:rStyle w:val="PogrubienieTeksttreci105ptOdstpy2pt"/>
                <w:color w:val="000000"/>
                <w:sz w:val="20"/>
                <w:szCs w:val="20"/>
              </w:rPr>
              <w:t>K_U02</w:t>
            </w:r>
            <w:bookmarkEnd w:id="4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teoretyczną dla analizy zjawisk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przyczynowość zjawisk zachodzących w systemach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nterpretować zjawiska kulturowe, polityczne, prawne, technologiczne, ekonomiczne w zakresie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w zakresie bezpieczeństwa międzynarodowego do zdobywania danych o strukturach i instytucjach w środowisku bezpieczeństwa międzynarodowego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i analizować relacje pomiędzy podmiotami w środowisku bezpieczeństwa międzynarodowego,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i planować procesy i zjawiska zachodzące w środowisku bezpieczeństwa międzynarodowego z wykorzystaniem metod i narzędzi stosowanych w dziedzinie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normy warunkujące dane zdarzenie lub proces zachodzący w sferze bezpieczeństwa międzynarodowego, m. in. w takich działach jak polityka, geopolityka, technologia, demografia, ekonomia, energetyk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z zakresu bezpieczeństwa międzynarodowego w aktywności zawodowej; w szczególności potrafi wykorzystać wiedzę do zarysowania koncepcji działań strategicznych, prognozowania i projektowania narzędzi zarządzania bezpieczeństwem międzynarodow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 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konkretne problemy bezpieczeństwa międzynarodowego, związane z nimi wyzwania, szanse,  zagrożenia oraz opracować sposoby ich rozwiązania.</w:t>
            </w:r>
          </w:p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"/>
                <w:color w:val="000000"/>
                <w:sz w:val="20"/>
                <w:szCs w:val="20"/>
              </w:rPr>
              <w:t>_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U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rozumienia i analizowania bieżących zdarzeń zachodzących w sferze bezpieczeństwa międzynarodowego oraz związaną z tym umiejętność oceny wiarygodności i krytycznej selekcji źródeł informacji o tych zdarzenia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U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opracowania pisemne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U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przygotować i wygłaszać przemówienia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sz w:val="20"/>
                <w:szCs w:val="20"/>
              </w:rPr>
              <w:t>K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_U1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posługiwania się językiem obcym na</w:t>
            </w:r>
            <w:r>
              <w:rPr>
                <w:sz w:val="20"/>
                <w:szCs w:val="20"/>
              </w:rPr>
              <w:t xml:space="preserve"> poziomie co najmniej B2 Europejskiego Systemu Opisu Kształcenia Językowego Rady Europy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świadomość konieczności ciągłego podnoszenia kwalifikacji zawodow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świadomy konieczności bycia otwartym na nowe idee i gotów do zmiany opinii wobec racjonalnych argumentów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67173369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3</w:t>
            </w:r>
            <w:bookmarkEnd w:id="5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rganizować pracę w zespołach oraz uczestniczyć w pracy zespołowej jako członek grup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ponadto jest gotów do krytycznej oceny działań własnych jak i działań zespołów, którymi kieruj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umie potrzebę ciągłego pogłębiania i poszerzania nabytej wiedzy i doskonalenia umiejętności dotyczących problematyki bezpieczeństwa międzynarodowego, w tym na studiach II stop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trafi pracować w grupie oraz obejmować w niej różne funkcje i role </w:t>
            </w:r>
            <w:bookmarkStart w:id="6" w:name="_Hlk67235485"/>
            <w:r>
              <w:rPr>
                <w:sz w:val="18"/>
                <w:szCs w:val="18"/>
              </w:rPr>
              <w:t>a także jest  gotów do przyjmowania odpowiedzialności za skutki działań tej grupy.</w:t>
            </w:r>
            <w:bookmarkEnd w:id="6"/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samodzielnie i w grupie priorytety służące realizacji zadań zawodowych, w szczególności jeśli związane są one z szeroko rozumianą problematyką bezpieczeństwa międzynarodowego oraz z opracowaniem, projektowaniem i wdrażaniem koncepcji strateg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strzyga dylematy związane z aktywnością zawodową w szacowaniu i ocenie wyzwań, szans, zagrożeń i ryzyka, w szczególności jeśli dotyczą one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uczestniczyć w przygotowaniu projektów społecznych dotyczących bezpieczeństwa międzynarodowego, uwzględniając ich interdyscyplinarną złożoność oraz kontekst kulturowy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przygotowany do pracy w charakterze specjalisty lub analityka w administracji szczebla rządowego lub lokalnego, w instytucjach międzynarodowych (międzyrządowych i pozarządowych), służbach zapewniających bezpieczeństwo, strukturach biznesu oraz w mediach, szczególnie jeśli praca ta dotyczy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działania międzynarodowe pod względem priorytetów narodowych dzięki zdolności wczesnego dostrzegania, analizowania i prognozowania zagrożeń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17"/>
        <w:gridCol w:w="8021"/>
      </w:tblGrid>
      <w:tr>
        <w:trPr>
          <w:trHeight w:val="23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wiedzę z zakresu nauk o bezpieczeństwie, nauk społecznych ze szczególnym uwzględnieniem zagadnień związanych z aspektem międzynarodowym bezpieczeństwa, takich jak: organizacje międzynarodowe, geopolityka, spory i konflikty zbrojne, zagrożenia bezpieczeństwa międzynarodowego, strategie bezpieczeństwa organizacji międzynarodowych, organy i instytucje międzynarodowe  odpowiedzialne za bezpieczeństwo globalne i regionalne. Absolwent kierunku uzyska wiedzę szczegółową odnoszącą się do zagadnień bezpieczeństwa międzynarodowego z uwzględnieniem problemów społeczno-politycznych (energetycznych, ekonomicznych, militarnych, demograficznych, kulturowych). Będzie znał zasady funkcjonowania głównych organizacji międzynarodowych zajmujących się bezpieczeństwem i rozumiał ich rolę w kształtowaniu współczesnego ładu politycznego a ponadto będzie znał zagadnienia szczegółowe z dziedziny zagrożeń militarnych, demograficznych, energetycznych i ekonomicznych na zarówno na poziomie regionalnym jak i globalny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zie przygotowany do: podejmowania sprawnej komunikacji społecznej i politycznej, tworzenia oryginalnych rozwiązań analitycznych problemów bezpieczeństwa międzynarodowego, angażowania się w prace zespołów międzynarodowych zajmujących się bezpieczeństwem, kierowania i uczestniczenia w pracach zespołów o charakterze interdyscyplinarnym, logicznych i rzeczowych analiz przyczyn, przebiegu i skutków procesów społeczno-politycznych związanych z bezpieczeństwem międzynarodowym oraz do oceny roli państwa w międzynarodowym środowisku bezpieczeństwa. Absolwent uzyska kompetencje do funkcjonalnego uczestnictwa w projektach państwowych i organizacji międzynarodowych w zakresie bezpieczeństwa (militarnego, ekonomicznego, demograficznego, kulturowego itp.). Będzie biegły w ocenie, analizie i prognozowaniu obszarów bezpieczeństwa międzynarodow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nadto absolwent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a międzynarodowego</w:t>
            </w:r>
            <w:r>
              <w:rPr>
                <w:sz w:val="20"/>
                <w:szCs w:val="20"/>
              </w:rPr>
              <w:t xml:space="preserve"> będzie posiadał wiedzę z zakresu wydarzeń politycznych, procesów społecznych, relacji między poszczególnymi realiami stosunków międzynarodowych w obszarze bezpieczeństwa międzynarodowego; będzie umiał dokonać analizy zjawisk zachodzących w relacjach międzynarodowych, ze szczególnym ich znaczeniem dla bezpieczeństwa; uzyska kompetencje do   propagowania wartości patriotycznych; będzi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omy konieczności postępowania etycznego w społeczeństwie; będzie potrafił prognozować zjawiska społeczne zagrażające bezpieczeństwu międzynarodowemu w tym również w sektorze publicznym (polityka) jak i w sektorze prywatnym (korporacje, lobbing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podstawowy warsztat badawczo-analityczny umożliwiający prognozę nowych zagrożeń i problemów społeczno-politycznych w obszarze międzynarodowym. Stanie się dzięki temu pożądanym specjalistą dla opracowywania strategii międzynarodowych, państwowych jak i sektora prywatnego w podejmowaniu priorytetowych decyzji rozwoju stosunków międzysektorowych i kooperacji działań na rzecz bezpieczeństwa międzynarodowego. Absolwent kierunku zostanie przygotowany do wykorzystania w sposób rzetelny wiedzy i umiejętności nabytych w toku studiów do określenia jakości zagrożeń i problemów, będzie posiadał umiejętność konstruowania poprawnych tekstów analiz, w pełni użytecznych i rzeczowych z zakresu wiedzy fachowej oraz umiejętności do samodzielnego podejmowania inicjatyw zmierzających do działań badawczych związanych z bezpieczeństwem międzynarodowym a ponadto zdolność oceny priorytetów działania.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bsolwenci mogą być zatrudniani jako: specjaliści z zakresu bezpieczeństwa  międzynarodowego, specjaliści analitycy, analitycy procesów, analitycy danych, specjaliści do spraw kontaktów międzynarodowych, specjaliści zarządzania procesami, pracownicy administracji państwowej, organizacji i instytucji międzynarodowych oraz w sektorze prywatnym prowadzącym działalności i związanym z działalnością międzynarodową. Z uwagi na warsztat analityczny będą cenieni na rynku pracy zajmującym się obsługą i przetwarzaniem danych, natomiast z uwagi na profil polityczny, militarny i wywiadowczy nabędą umiejętności warsztatowe pracowników służb specja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ą przygotowani do podjęcia pracy w instytucjach międzynarodowych, organach administracji państwowej w tym w resorcie spraw zagranicznych, organizacjach pozarządowych oraz komórkach organizacyjnych zajmujących się współpracą międzynarodową sił zbrojnych, policji, służb granicznych, służb specjalnych,  podmiotów ochrony ludności czy prywatnych agencji specjalizujących się w zapewnianiu bezpieczeństwa jednostkowego i biznesowego.      </w:t>
            </w:r>
          </w:p>
        </w:tc>
      </w:tr>
      <w:tr>
        <w:trPr>
          <w:trHeight w:val="54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Cs w:val="14"/>
              </w:rPr>
            </w:pP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otrzymują tytuł </w:t>
            </w:r>
            <w:r>
              <w:rPr>
                <w:b/>
                <w:sz w:val="20"/>
                <w:szCs w:val="20"/>
              </w:rPr>
              <w:t>licencjata</w:t>
            </w:r>
            <w:r>
              <w:rPr>
                <w:sz w:val="20"/>
                <w:szCs w:val="20"/>
              </w:rPr>
              <w:t xml:space="preserve"> i są przygotowani do  kontynuowania nauki na studiach II stopnia na kierunkach prowadzonych w Uniwersytecie Komisji Edukacji Narodowej w Krakowie lub na innej uczelni oraz posiadają możliwość ubiegania się o przyjęcie na studia podyplomowe.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adawczo-dydaktyczna  prowadząca studia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szCs w:val="14"/>
              </w:rPr>
            </w:pPr>
            <w:r>
              <w:rPr>
                <w:b/>
                <w:sz w:val="20"/>
                <w:szCs w:val="14"/>
              </w:rPr>
              <w:t>Instytut Bezpieczeństwa i Informatyki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</w:rPr>
      </w:pPr>
      <w:r>
        <w:br w:type="page"/>
      </w:r>
      <w:r>
        <w:rPr>
          <w:b/>
        </w:rPr>
        <w:t>PLAN STUDIÓW W UKŁADZIE SEMESTR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5"/>
        <w:gridCol w:w="597"/>
        <w:gridCol w:w="501"/>
        <w:gridCol w:w="549"/>
        <w:gridCol w:w="407"/>
        <w:gridCol w:w="409"/>
        <w:gridCol w:w="575"/>
        <w:gridCol w:w="837"/>
        <w:gridCol w:w="597"/>
        <w:gridCol w:w="899"/>
      </w:tblGrid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E</w:t>
            </w:r>
            <w:r>
              <w:rPr/>
              <w:t>/-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7" w:name="_Hlk21333618"/>
            <w:bookmarkEnd w:id="7"/>
            <w:r>
              <w:rPr/>
              <w:t xml:space="preserve">Teorie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ędzynarodowe stosunki polityczne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storia stosunk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Międzynarodowy system ochrony praw człowiek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8" w:name="_Hlk57026080"/>
            <w:r>
              <w:rPr/>
              <w:t>Ochrona własności intelektualnej</w:t>
            </w:r>
            <w:bookmarkEnd w:id="8"/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omunikacja interpersonal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ografia bezpieczeństwa międzynarodoweg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 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Rozstrzyganie spor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esne zagrożenia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sy do wyboru*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1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2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zajęcia</w:t>
      </w:r>
    </w:p>
    <w:tbl>
      <w:tblPr>
        <w:tblW w:w="49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276"/>
      </w:tblGrid>
      <w:tr>
        <w:trPr>
          <w:trHeight w:val="615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HK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iblioteczne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590"/>
        <w:gridCol w:w="603"/>
        <w:gridCol w:w="534"/>
        <w:gridCol w:w="446"/>
        <w:gridCol w:w="442"/>
        <w:gridCol w:w="480"/>
        <w:gridCol w:w="480"/>
        <w:gridCol w:w="843"/>
        <w:gridCol w:w="614"/>
        <w:gridCol w:w="912"/>
      </w:tblGrid>
      <w:tr>
        <w:trPr>
          <w:trHeight w:val="317" w:hRule="atLeast"/>
        </w:trPr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" w:name="_Hlk21333686"/>
            <w:bookmarkEnd w:id="9"/>
            <w:r>
              <w:rPr/>
              <w:t>Międzynarodowe stosunki militarn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Międzynarodowe stosunki gospodarcz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łużby specjalne w stosunkach międzynarodowyc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e strategie bezpieczeństwa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Współczesne spory i konflikty międzynarodowe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2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sy do wyboru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3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4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gracje a bezpieczeństwo międzynarodow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Cs/>
              </w:rPr>
              <w:t>Bezpieczeństwo ekologiczne</w:t>
            </w:r>
            <w:r>
              <w:rPr/>
              <w:t xml:space="preserve"> </w:t>
            </w:r>
            <w:r>
              <w:rPr>
                <w:spacing w:val="-15"/>
              </w:rPr>
              <w:t>współczesnego świata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spółczesne dylematy </w:t>
            </w:r>
            <w:bookmarkStart w:id="10" w:name="_Hlk23249662"/>
            <w:r>
              <w:rPr/>
              <w:t>i wyzwania cywilizacyjne a bezpieczeństwo międzynarodowe</w:t>
            </w:r>
            <w:bookmarkEnd w:id="10"/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11" w:name="_Hlk23491748"/>
            <w:r>
              <w:rPr>
                <w:iCs/>
              </w:rPr>
              <w:t>Strategiczne aspekty bezpieczeństwa globalnego</w:t>
            </w:r>
            <w:r>
              <w:rPr/>
              <w:t xml:space="preserve"> </w:t>
            </w:r>
            <w:bookmarkEnd w:id="11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70"/>
        <w:gridCol w:w="577"/>
        <w:gridCol w:w="501"/>
        <w:gridCol w:w="433"/>
        <w:gridCol w:w="463"/>
        <w:gridCol w:w="391"/>
        <w:gridCol w:w="594"/>
        <w:gridCol w:w="784"/>
        <w:gridCol w:w="575"/>
        <w:gridCol w:w="868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12" w:name="_Hlk21333705"/>
            <w:bookmarkEnd w:id="12"/>
            <w:r>
              <w:rPr/>
              <w:t>Terroryzm współczesny a bezpieczeństwo międzynarodowe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 w cyberprzestrzen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ędzynarodowe organizacje bezpieczeństw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spólna polityka zagraniczna i bezpieczeństwa Unii Europejskiej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ład monograficzny 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rsy do wyboru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5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6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chrona infrastruktury krytycznej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bookmarkStart w:id="13" w:name="_Hlk23491787"/>
            <w:r>
              <w:rPr/>
              <w:t>Międzynarodowe systemy bezpieczeństwa</w:t>
            </w:r>
            <w:bookmarkEnd w:id="13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ędzynarodowe prawo humanitarne i konfliktów zbrojnych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ędzynarodowe misje pokojowe i stabilizacyjne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ltura fizycz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566"/>
        <w:gridCol w:w="567"/>
        <w:gridCol w:w="497"/>
        <w:gridCol w:w="430"/>
        <w:gridCol w:w="516"/>
        <w:gridCol w:w="390"/>
        <w:gridCol w:w="583"/>
        <w:gridCol w:w="781"/>
        <w:gridCol w:w="571"/>
        <w:gridCol w:w="858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-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4" w:name="_Hlk21333722"/>
            <w:bookmarkEnd w:id="14"/>
            <w:r>
              <w:rPr/>
              <w:t>Siły zbrojne wybranych państw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rządzanie kryzysowe w NATO i UE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ykalizm religijny we współczesnym świec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a badań bezpieczeństw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ład monograficzny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y do wyb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631"/>
        <w:gridCol w:w="574"/>
        <w:gridCol w:w="505"/>
        <w:gridCol w:w="435"/>
        <w:gridCol w:w="459"/>
        <w:gridCol w:w="391"/>
        <w:gridCol w:w="597"/>
        <w:gridCol w:w="785"/>
        <w:gridCol w:w="576"/>
        <w:gridCol w:w="870"/>
      </w:tblGrid>
      <w:tr>
        <w:trPr>
          <w:trHeight w:val="334" w:hRule="atLeast"/>
        </w:trPr>
        <w:tc>
          <w:tcPr>
            <w:tcW w:w="3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trike/>
              </w:rPr>
            </w:pPr>
            <w:r>
              <w:rPr/>
              <w:t>System ochrony ludności w wybranych państwach świata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rzestępczość transnarodowa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Bezpieczeństwo międzynarodowych wodnych szlaków komunikacyjnych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iędzynarodowe bezpieczeństwo finansowe</w:t>
            </w:r>
            <w:r>
              <w:rPr>
                <w:bCs/>
              </w:rPr>
              <w:t xml:space="preserve"> 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Język obcy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ltura fizyczn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eminarium dyplomow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69"/>
        <w:gridCol w:w="547"/>
        <w:gridCol w:w="476"/>
        <w:gridCol w:w="476"/>
        <w:gridCol w:w="524"/>
        <w:gridCol w:w="501"/>
        <w:gridCol w:w="596"/>
        <w:gridCol w:w="811"/>
        <w:gridCol w:w="595"/>
        <w:gridCol w:w="886"/>
      </w:tblGrid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ursu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5" w:name="_Hlk21333736"/>
            <w:bookmarkEnd w:id="15"/>
            <w:r>
              <w:rPr/>
              <w:t>Bezpieczeństwo wewnętrzne Unii Europejskiej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cyfika działań zbrojnych we współczesnym konflikcie zbrojny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ędzynarodowa kontrola zbrojeń, korporacje zbrojeniowe i handel bronią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6" w:name="_Hlk20570491"/>
            <w:r>
              <w:rPr/>
              <w:t>Dyplomacja w zapewnieniu bezpieczeństwa międzynarodowego</w:t>
            </w:r>
            <w:bookmarkEnd w:id="16"/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jnowsze technologie militarn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ionalizacja i instytucjonalizacja bezpieczeństw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y do wyb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644"/>
        <w:gridCol w:w="540"/>
        <w:gridCol w:w="468"/>
        <w:gridCol w:w="468"/>
        <w:gridCol w:w="515"/>
        <w:gridCol w:w="492"/>
        <w:gridCol w:w="585"/>
        <w:gridCol w:w="804"/>
        <w:gridCol w:w="585"/>
        <w:gridCol w:w="884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Kurs fakultatywny w języku angielskim 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lturowy wymiar bezpieczeństwa międzynarodowego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bookmarkStart w:id="17" w:name="_Hlk23491836"/>
            <w:r>
              <w:rPr>
                <w:shd w:fill="FFFFFF" w:val="clear"/>
              </w:rPr>
              <w:t>Mniejszości narodowe i etniczne</w:t>
            </w:r>
            <w:bookmarkEnd w:id="17"/>
          </w:p>
        </w:tc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eminarium dyplomowe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138403080"/>
      <w:bookmarkEnd w:id="18"/>
      <w:r>
        <w:rPr/>
        <w:t>Praktyki</w:t>
      </w:r>
    </w:p>
    <w:p>
      <w:pPr>
        <w:pStyle w:val="Normal"/>
        <w:rPr/>
      </w:pPr>
      <w:r>
        <w:rPr/>
      </w:r>
      <w:bookmarkStart w:id="19" w:name="_Hlk138403080"/>
      <w:bookmarkStart w:id="20" w:name="_Hlk138403080"/>
      <w:bookmarkEnd w:id="20"/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3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564"/>
        <w:gridCol w:w="452"/>
        <w:gridCol w:w="565"/>
        <w:gridCol w:w="471"/>
        <w:gridCol w:w="521"/>
        <w:gridCol w:w="500"/>
        <w:gridCol w:w="591"/>
        <w:gridCol w:w="806"/>
        <w:gridCol w:w="27"/>
        <w:gridCol w:w="565"/>
        <w:gridCol w:w="48"/>
        <w:gridCol w:w="897"/>
      </w:tblGrid>
      <w:tr>
        <w:trPr>
          <w:trHeight w:val="315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learning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lacje euroatlantyckie a bezpieczeństwo międzynarodow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ltura strategiczna wybranych państw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pieczeństwo energetyczne świat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opolityka wybranych państw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y do wyb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7"/>
        <w:gridCol w:w="430"/>
        <w:gridCol w:w="452"/>
        <w:gridCol w:w="474"/>
        <w:gridCol w:w="478"/>
        <w:gridCol w:w="474"/>
        <w:gridCol w:w="619"/>
        <w:gridCol w:w="815"/>
        <w:gridCol w:w="619"/>
        <w:gridCol w:w="901"/>
      </w:tblGrid>
      <w:tr>
        <w:trPr>
          <w:trHeight w:val="31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nazwa kursu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odziny kontaktow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/-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W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zajęć w grupach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Praktyczne aspekty negocjacji międzynarodowyc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Wojna hybrydowa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Seminarium dyplomow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>
          <w:b/>
          <w:b/>
        </w:rPr>
      </w:pPr>
      <w:r>
        <w:rPr>
          <w:b/>
        </w:rPr>
        <w:t>Egzamin dyplom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bookmarkStart w:id="21" w:name="_Hlk20661001"/>
            <w:bookmarkEnd w:id="21"/>
            <w:r>
              <w:rPr>
                <w:b/>
              </w:rPr>
              <w:t>Obszary dociekań naukowych dotyczące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 xml:space="preserve">wiedzy specjalistycznej z obszaru bezpieczeństwo międzynarodowego ze szczególnym uwzględnieniem teorii, procesów geopolitycznych, problemów ekonomicznych, energetycznych, militarnych, społecznych, kulturowych, religijnych itp.;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definiowania zagrożeń bezpieczeństwa międzynarodowego, ze szczególnym zaakcentowaniem przyczyn (symptomów), przebiegu i ich skutków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łaściwości funkcjonowania instytucji i organizacji międzynarodowych w zakresie bezpieczeństwa międzynarodowego i doskonalenia ich funkcjonowania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państw narodowych w kreowaniu i zapewnieniu bezpieczeństwa międzynarodowego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pływu prawa międzynarodowego na rozwiązywanie sporów i konfliktów międzynarodowych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dyplomacji, instytucji, organizacji międzynarodowych i sił zbrojnych w zapewnieniu bezpieczeństwa międzynarod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5"/>
      </w:tblGrid>
      <w:tr>
        <w:trPr>
          <w:trHeight w:val="573" w:hRule="exac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Nazwa moduł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ECTS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Kursy do wybo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rs z modułu – języki ob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rs z modułu – kultura fiz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Wykład w języku angielsk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Seminarium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Prakty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>Informacje uzupełniające:</w:t>
      </w:r>
    </w:p>
    <w:p>
      <w:pPr>
        <w:pStyle w:val="Normal"/>
        <w:rPr/>
      </w:pPr>
      <w:r>
        <w:rPr>
          <w:color w:val="000000"/>
          <w:lang w:eastAsia="en-US" w:bidi="en-US"/>
        </w:rPr>
        <w:t>1</w:t>
      </w:r>
      <w:r>
        <w:rPr>
          <w:color w:val="000000"/>
        </w:rPr>
        <w:t xml:space="preserve">)  </w:t>
      </w:r>
      <w:r>
        <w:rPr>
          <w:b/>
          <w:color w:val="000000"/>
          <w:vertAlign w:val="superscript"/>
          <w:lang w:eastAsia="en-US" w:bidi="en-US"/>
        </w:rPr>
        <w:t xml:space="preserve"> *</w:t>
      </w:r>
      <w:r>
        <w:rPr>
          <w:b/>
          <w:color w:val="000000"/>
        </w:rPr>
        <w:t>/</w:t>
      </w:r>
      <w:r>
        <w:rPr>
          <w:color w:val="00000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color w:val="000000"/>
        </w:rPr>
      </w:pPr>
      <w:bookmarkStart w:id="22" w:name="_Hlk134607933"/>
      <w:bookmarkEnd w:id="22"/>
      <w:r>
        <w:rPr>
          <w:color w:val="000000"/>
        </w:rPr>
        <w:t>Obowiązkowy wybór spośród kursów prowadzonych w języku polskim przewidzianych w programie studiów w każdym semestrze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color w:val="000000"/>
        </w:rPr>
      </w:pPr>
      <w:bookmarkStart w:id="23" w:name="_Hlk134607933"/>
      <w:bookmarkEnd w:id="23"/>
      <w:r>
        <w:rPr>
          <w:color w:val="000000"/>
        </w:rPr>
        <w:t>Obowiązkowy wybór spośród kursów fakultatywnych prowadzonych w języku angielskim przewidzianych w programie studiów w semestrach I-V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color w:val="000000"/>
        </w:rPr>
      </w:pPr>
      <w:r>
        <w:rPr>
          <w:color w:val="00000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color w:val="000000"/>
        </w:rPr>
      </w:pPr>
      <w:r>
        <w:rPr>
          <w:color w:val="000000"/>
        </w:rPr>
        <w:t>Język obcy – zobowiązanie na 3 semestry (II-40h, III-40h, IV-30h), zajęcia organizowane przez Centrum Języków Obc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color w:val="000000"/>
        </w:rPr>
      </w:pPr>
      <w:r>
        <w:rPr>
          <w:color w:val="000000"/>
        </w:rPr>
        <w:t>Kultura fizyczna – zajęcia w III i IV semestrze (2 x 30h) organizowane przez Ośrodek Wychowania Fizycznego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/>
        <w:t xml:space="preserve">2) </w:t>
      </w:r>
      <w:bookmarkStart w:id="24" w:name="_Hlk138409340"/>
      <w:r>
        <w:rPr/>
        <w:t>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lang w:eastAsia="en-US" w:bidi="en-US"/>
              </w:rPr>
            </w:pPr>
            <w:bookmarkStart w:id="25" w:name="_Hlk138409662"/>
            <w:bookmarkEnd w:id="25"/>
            <w:r>
              <w:rPr>
                <w:color w:val="00000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       i ECTS (4 ECTS) praktykę w zespole badawczym kierowanym przez pracownika naukowego Instytut Bezpieczeństwa i Informatyki.</w:t>
            </w:r>
          </w:p>
        </w:tc>
      </w:tr>
    </w:tbl>
    <w:p>
      <w:pPr>
        <w:pStyle w:val="Akapitzlist"/>
        <w:widowControl/>
        <w:shd w:fill="FFFFFF" w:val="clear"/>
        <w:suppressAutoHyphens w:val="false"/>
        <w:spacing w:before="280" w:after="280"/>
        <w:ind w:left="0" w:hanging="0"/>
        <w:contextualSpacing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załącznikiem do Rozporządzenia Ministra Nauki i Szkolnictwa Wyższego z dnia 14 listopada 2018 r. w sprawie charakterystyk drugiego stopnia efektów uczenia się dla kwalifikacji na poziomach 6-8 Polskiej Ramy Kwalifikacji (Dz. U. 2018,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1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/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05ptOdstpy2pt">
    <w:name w:val="Pogrubienie;Tekst treści + 10;5 pt;Odstępy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Arial105pt">
    <w:name w:val="Tekst treści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1:00Z</dcterms:created>
  <dc:creator>E&amp;R</dc:creator>
  <dc:description/>
  <cp:keywords/>
  <dc:language>en-US</dc:language>
  <cp:lastModifiedBy>INOBsekr1</cp:lastModifiedBy>
  <cp:lastPrinted>2020-03-19T11:31:00Z</cp:lastPrinted>
  <dcterms:modified xsi:type="dcterms:W3CDTF">2025-07-04T09:12:00Z</dcterms:modified>
  <cp:revision>23</cp:revision>
  <dc:subject/>
  <dc:title/>
</cp:coreProperties>
</file>