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OGRAM STUDIÓW WYŻSZYCH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Cs w:val="14"/>
        </w:rPr>
        <w:t>ROZPOCZYNAJĄCYCH SIĘ W ROKU AKADEMICKIM</w:t>
      </w:r>
      <w:r>
        <w:rPr>
          <w:rFonts w:cs="Arial" w:ascii="Arial" w:hAnsi="Arial"/>
          <w:szCs w:val="14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024/2025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  <w:t>data przyjęcia przez Radę Instytutu</w:t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</w:r>
    </w:p>
    <w:p>
      <w:pPr>
        <w:pStyle w:val="TextBody"/>
        <w:spacing w:before="240" w:after="0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</w:r>
    </w:p>
    <w:p>
      <w:pPr>
        <w:pStyle w:val="TextBody"/>
        <w:spacing w:before="240" w:after="0"/>
        <w:jc w:val="right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</w:r>
    </w:p>
    <w:p>
      <w:pPr>
        <w:pStyle w:val="TextBody"/>
        <w:spacing w:before="240" w:after="0"/>
        <w:jc w:val="right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  <w:tab/>
        <w:tab/>
      </w:r>
      <w:r>
        <w:rPr>
          <w:rFonts w:cs="Arial" w:ascii="Arial" w:hAnsi="Arial"/>
          <w:i/>
          <w:iCs/>
          <w:sz w:val="22"/>
          <w:szCs w:val="14"/>
        </w:rPr>
        <w:t>pieczęć i podpis dyrektora</w:t>
      </w:r>
    </w:p>
    <w:p>
      <w:pPr>
        <w:pStyle w:val="TextBody"/>
        <w:spacing w:before="240" w:after="0"/>
        <w:jc w:val="right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  <w:t>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br w:type="textWrapping" w:clear="all"/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79"/>
      </w:tblGrid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wyższe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ierunku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Ochrona ludności i obrona cywilna </w:t>
            </w:r>
          </w:p>
          <w:p>
            <w:pPr>
              <w:pStyle w:val="Zawartotabeli"/>
              <w:spacing w:before="60" w:after="6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  <w:p>
            <w:pPr>
              <w:pStyle w:val="Zawartotabeli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dzina/y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Arial" w:hAnsi="Arial" w:cs="Arial"/>
                <w:szCs w:val="16"/>
              </w:rPr>
            </w:pPr>
            <w:r>
              <w:rPr/>
              <w:t>Nauk społecznych</w:t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yscyplina wiodąca 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% udział)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Arial" w:hAnsi="Arial" w:cs="Arial"/>
                <w:szCs w:val="16"/>
              </w:rPr>
            </w:pPr>
            <w:r>
              <w:rPr/>
              <w:t>Nauki o bezpieczeństwie (70 %)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ostałe dyscypliny </w:t>
              <w:br/>
              <w:t>(% udział)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Calibri"/>
              </w:rPr>
              <w:t xml:space="preserve">nauki o polityce i administracji (15%); nauki o zarządzaniu i jakości (15%) 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bCs/>
              </w:rPr>
              <w:t>Studia licencjackie (stopień I)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bCs/>
              </w:rPr>
              <w:t>ogólnoakademicki</w:t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prowadzen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Arial" w:hAnsi="Arial" w:cs="Arial"/>
                <w:szCs w:val="28"/>
              </w:rPr>
            </w:pPr>
            <w:r>
              <w:rPr>
                <w:bCs/>
              </w:rPr>
              <w:t>stacjonarna</w:t>
            </w:r>
          </w:p>
        </w:tc>
      </w:tr>
      <w:tr>
        <w:trPr/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ości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ECTS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Cs w:val="14"/>
              </w:rPr>
            </w:pPr>
            <w:r>
              <w:rPr>
                <w:bCs/>
              </w:rPr>
              <w:t>180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lizacji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liczba semestrów)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Cs w:val="14"/>
              </w:rPr>
            </w:pPr>
            <w:r>
              <w:rPr/>
              <w:t>3 lata (sześć semestrów)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iwany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zawodowy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Cs w:val="14"/>
              </w:rPr>
            </w:pPr>
            <w:r>
              <w:rPr/>
              <w:t>licencjat</w:t>
            </w:r>
          </w:p>
        </w:tc>
      </w:tr>
      <w:tr>
        <w:trPr>
          <w:trHeight w:val="100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przyjęcia na stud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rPr/>
            </w:pPr>
            <w:r>
              <w:rPr/>
              <w:t>Nowa matura: wynik egzaminu maturalnego z języka polskiego (poziom podstawowy lub rozszerzony – część pisemna).</w:t>
            </w:r>
          </w:p>
          <w:p>
            <w:pPr>
              <w:pStyle w:val="Normal"/>
              <w:rPr/>
            </w:pPr>
            <w:r>
              <w:rPr/>
              <w:t>Stara matura: konkurs świadectw – średnia wszystkich ocen z języka polskiego oraz z wiedzy o społeczeństwie zapisanych na świadectwie dojrzałoś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Cs w:val="16"/>
              </w:rPr>
            </w:pPr>
            <w:r>
              <w:rPr/>
              <w:t>Zasady przeliczania: https://www.uken.krakow.pl/kandydat/studia-i-stopnia/zasady-przeliczania-wynikow-egzaminu-maturalnego</w:t>
            </w:r>
          </w:p>
        </w:tc>
      </w:tr>
    </w:tbl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y uczenia się</w:t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6"/>
        <w:gridCol w:w="4961"/>
        <w:gridCol w:w="1418"/>
        <w:gridCol w:w="1701"/>
      </w:tblGrid>
      <w:tr>
        <w:trPr>
          <w:trHeight w:val="413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ymbol efektu kierunkowego</w:t>
            </w:r>
          </w:p>
        </w:tc>
        <w:tc>
          <w:tcPr>
            <w:tcW w:w="4961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ierunkowe efekty uczenia się</w:t>
            </w:r>
          </w:p>
        </w:tc>
        <w:tc>
          <w:tcPr>
            <w:tcW w:w="3119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Odniesienie do efektów uczenia się zgodnych </w:t>
              <w:br/>
              <w:t>z Polską Ramą Kwalifikacji</w:t>
            </w:r>
          </w:p>
        </w:tc>
      </w:tr>
      <w:tr>
        <w:trPr>
          <w:trHeight w:val="41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Symbol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charakterystyk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uniwersalnych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I stopnia</w:t>
            </w:r>
            <w:r>
              <w:rPr>
                <w:rStyle w:val="FootnoteAnchor"/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ymbol charakterystyk II stopnia</w:t>
            </w:r>
            <w:r>
              <w:rPr>
                <w:rStyle w:val="FootnoteAnchor"/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footnoteReference w:id="3"/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                                 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IEDZA (absolwent zna i rozumie)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K_W01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miejsce i rolę ochrony ludności i obrony cywilnej w systemie nauk o bezpieczeństwie i naukach pokrewnych. </w:t>
            </w:r>
          </w:p>
        </w:tc>
        <w:tc>
          <w:tcPr>
            <w:tcW w:w="1418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6U_W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K_W02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metody, teorie i terminologię z zakresu ochrony ludności i obrony cywilnej a także zarządzania organizacją i ratownictwa medycznego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_W0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wagę bezpieczeństwa informacyjnego RP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K_W04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zadania, role i zasady działania instytucji administracji rządowej i samorządowej odpowiedzialnych za ochronę ludności i obronę cywilną a także relacje między nimi, społeczeństwem i jednostką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K_W05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rolę komunikacji i informacji w zarządzaniu kryzysowym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K_W06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ekonomiczne uwarunkowania środowiska bezpieczeństwa w wymiarze globalnym, regionalnym i lokalnym determinujące działania w zakresie ochrony ludności i obrony cywilnej. 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WK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K_W07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polityczne uwarunkowania środowiska bezpieczeństwa w wymiarze globalnym, regionalnym i lokalnym determinujące działania w zakresie ochrony ludności i obrony cywilnej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WK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K_W08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społeczne uwarunkowania środowiska bezpieczeństwa w wymiarze globalnym, regionalnym i lokalnym determinujące działania w zakresie ochrony ludności i obrony cywilnej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WK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K_W09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prawne uwarunkowania środowiska bezpieczeństwa w wymiarze globalnym, regionalnym i lokalnym determinujące działania w zakresie ochrony ludności i obrony cywilnej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WK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K_W10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ekologiczne uwarunkowania środowiska bezpieczeństwa w wymiarze globalnym, regionalnym i lokalnym determinujące działania w zakresie ochrony ludności i obrony cywilnej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WK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K_W11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militarne uwarunkowania środowiska bezpieczeństwa w wymiarze globalnym, regionalnym i lokalnym determinujące działania w zakresie ochrony ludności i obrony cywilnej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WK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K_W12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kwestie bezpieczeństwa globalnego oraz w ramach struktur Unii Europejskiej, NATO i ONZ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WK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K_W13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ormy etyczne i zasady prowadzenia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działalności społecznej, dydaktycznej, naukowej czy gospodarczej w tym zasady ochrony własności przemysłowej i prawa autorskiego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WK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K_W14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metody, teorie i terminologię z zakresu zarządzania organizacją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K_W15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metody, teorie i terminologię z zakresu ratownictwa medycznego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K_W16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technologiczne uwarunkowania środowiska bezpieczeństwa w wymiarze globalnym, regionalnym i lokalnym determinujące działania w zakresie ochrony ludności i obrony cywilnej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WK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K_W17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zadania, role i zasady działania instytucji NGOs odpowiedzialnych za ochronę ludności i obronę cywilną a także relacje między nimi, społeczeństwem i jednostką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UMIEJĘTNOŚCI (absolwent </w:t>
            </w:r>
            <w:r>
              <w:rPr>
                <w:sz w:val="22"/>
                <w:szCs w:val="22"/>
              </w:rPr>
              <w:t>potrafi)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K_U01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wykonywać zadania oraz przewidywać i rozwiązywać złożone i nietypowe problemy dotyczące ochrony ludności w sytuacjach kryzysowych powstałych na skutek zagrożeń militarnych i niemilitarnych, w zmiennym i mało przewidywalnym środowisku bezpieczeństwa</w:t>
            </w:r>
          </w:p>
        </w:tc>
        <w:tc>
          <w:tcPr>
            <w:tcW w:w="1418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6U_U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UW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K_U02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wykorzystywać metody i narzędzia analizy danych ilościowych i jakościowych, także narzędzia ICT (</w:t>
            </w:r>
            <w:r>
              <w:rPr>
                <w:sz w:val="22"/>
                <w:szCs w:val="22"/>
              </w:rPr>
              <w:t xml:space="preserve">mapy) </w:t>
            </w:r>
            <w:r>
              <w:rPr>
                <w:bCs/>
                <w:sz w:val="22"/>
                <w:szCs w:val="22"/>
              </w:rPr>
              <w:t xml:space="preserve">w celu wyjaśnienia zjawisk i procesów zachodzących w środowisku bezpieczeństwa mających wpływ na działania systemów ochrony ludności i </w:t>
            </w:r>
            <w:r>
              <w:rPr>
                <w:sz w:val="22"/>
                <w:szCs w:val="22"/>
              </w:rPr>
              <w:t>obrony cywilnej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UW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K_U03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dobierać źródła oraz informacje z nich pochodzących, dokonywać krytycznej analizy i syntezy informacji z zakresu zjawisk, procesów zachodzących w globalnym środowisku bezpieczeństwa jak również funkcjonowania samego systemu ochrony ludności i obrony cywilnej. 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UW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K_U04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Style w:val="StrongEmphasis"/>
                <w:b w:val="false"/>
                <w:bCs w:val="false"/>
                <w:color w:val="212529"/>
                <w:sz w:val="22"/>
                <w:szCs w:val="22"/>
              </w:rPr>
              <w:t>używać odpowiednich narzędzi</w:t>
            </w:r>
            <w:r>
              <w:rPr>
                <w:rStyle w:val="StrongEmphasis"/>
                <w:color w:val="212529"/>
                <w:sz w:val="22"/>
                <w:szCs w:val="22"/>
              </w:rPr>
              <w:t xml:space="preserve">, </w:t>
            </w:r>
            <w:r>
              <w:rPr>
                <w:color w:val="212529"/>
                <w:sz w:val="22"/>
                <w:szCs w:val="22"/>
              </w:rPr>
              <w:t xml:space="preserve">metod i technik </w:t>
            </w:r>
            <w:r>
              <w:rPr>
                <w:sz w:val="22"/>
                <w:szCs w:val="22"/>
              </w:rPr>
              <w:t>psychologicznych i pedagogicznych</w:t>
            </w:r>
            <w:r>
              <w:rPr>
                <w:color w:val="212529"/>
                <w:sz w:val="22"/>
                <w:szCs w:val="22"/>
              </w:rPr>
              <w:t>, b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color w:val="212529"/>
                <w:sz w:val="22"/>
                <w:szCs w:val="22"/>
              </w:rPr>
              <w:t>prowadzić skuteczną i pomocną interwencję kryzysową – dla osób doświadczonych k</w:t>
            </w:r>
            <w:r>
              <w:rPr>
                <w:sz w:val="22"/>
                <w:szCs w:val="22"/>
              </w:rPr>
              <w:t>ryzysem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UK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K_U05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unikować się z otoczeniem, uzasadniać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swoje stanowisko w dyskusji naukowej i opracowaniach pisemnych wykorzystując terminologię specjalistyczną zgodnie z etyką badań naukowych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UK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K_U06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osługiwać się językiem obcym 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ziomie B2 Europejskiego Systemu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Opisu Kształcenia Językowego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UK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K_U07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planować i organizować pracę zespołu zarządzania kryzysowego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UO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_U08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samodzielnie planować i organizować własne uczenie się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UU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                 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MPETENCJE SPOŁECZNE (absolwent jest gotów do)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K_K01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wykonywania powierzonych zadań z zespole ds. ochrony ludności w sytuacji kryzysowej; samodzielnego podejmowania decyzji, krytycznego oceniania działań własnych w społeczności akademickiej, lokalnej i miejscu pracy.</w:t>
            </w:r>
          </w:p>
        </w:tc>
        <w:tc>
          <w:tcPr>
            <w:tcW w:w="1418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6U_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KK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K_K02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odejmowania działania w zakresie ochrony ludności (udzielenie pierwszej pomocy, różnego rodzaju pomoc/akcje społeczne) z wykorzystaniem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teleinformatycznych technik zarządzania kryzysowego. 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KO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K_K03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budowania relacji ze społecznością lokalną, reagowania na ich potrzeby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KO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K_K04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współpracy z instytucjami odpowiedzialnymi za ochronę ludności i zarządzanie kryzysowe na wszystkich szczeblach administracji rządowej i samorządowej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KO</w:t>
            </w:r>
          </w:p>
        </w:tc>
      </w:tr>
      <w:tr>
        <w:trPr/>
        <w:tc>
          <w:tcPr>
            <w:tcW w:w="13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K_K05</w:t>
            </w:r>
          </w:p>
        </w:tc>
        <w:tc>
          <w:tcPr>
            <w:tcW w:w="5107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upowszechniania i stosowania się do odpowiednich norm i reguł prawnych, zawodowych i moralnych.</w:t>
            </w:r>
          </w:p>
        </w:tc>
        <w:tc>
          <w:tcPr>
            <w:tcW w:w="1418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000000"/>
              <w:right w:val="single" w:sz="4" w:space="0" w:color="8DB3E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6S_KR</w:t>
            </w:r>
          </w:p>
        </w:tc>
      </w:tr>
    </w:tbl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7571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1695"/>
        <w:gridCol w:w="7938"/>
        <w:gridCol w:w="7938"/>
      </w:tblGrid>
      <w:tr>
        <w:trPr>
          <w:trHeight w:val="998" w:hRule="atLeast"/>
        </w:trPr>
        <w:tc>
          <w:tcPr>
            <w:tcW w:w="169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wetka absolwenta</w:t>
            </w:r>
          </w:p>
        </w:tc>
        <w:tc>
          <w:tcPr>
            <w:tcW w:w="793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Zawartotabeli"/>
              <w:spacing w:lineRule="auto" w:line="276"/>
              <w:jc w:val="both"/>
              <w:rPr>
                <w:rFonts w:ascii="Arial" w:hAnsi="Arial" w:cs="Arial"/>
              </w:rPr>
            </w:pPr>
            <w:r>
              <w:rPr/>
              <w:t xml:space="preserve">Absolwent studiów na kierunku </w:t>
            </w:r>
            <w:r>
              <w:rPr>
                <w:b/>
              </w:rPr>
              <w:t xml:space="preserve">Ochrona ludności i obrona cywilna  </w:t>
            </w:r>
            <w:r>
              <w:rPr/>
              <w:t xml:space="preserve">pierwszego stopnia posiada specjalistyczną wiedzę z zakresu zarządzania w sytuacjach kryzysowych. Zna i rozumie zasady działania instytucji odpowiedzialnych za ochronę ludności we wszystkich fazach zarządzania kryzysowego a także koncepcje bezpieczeństwa społecznego. Potrafi analizować potencjalne zagrożenia bezpieczeństwa narodowego, gromadzić, przetwarzać i przekazywać informacje. Posiada praktyczne umiejętności planowania, reagowania i działania w zespole w czasie kryzysu oraz udzielania profesjonalnej pomocy przedmedycznej poszkodowanym. Absolwent posiada kompetencje komunikowania się z otoczeniem, budowania relacji i organizacji działań prospołecznych i przedsiębiorczych wzmacniających odporność społeczności lokalnych na potencjalne kryzysy. </w:t>
            </w:r>
          </w:p>
        </w:tc>
        <w:tc>
          <w:tcPr>
            <w:tcW w:w="793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998" w:hRule="atLeast"/>
        </w:trPr>
        <w:tc>
          <w:tcPr>
            <w:tcW w:w="169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iwane kwalifikacje oraz uprawnienia zawodowe</w:t>
            </w:r>
          </w:p>
        </w:tc>
        <w:tc>
          <w:tcPr>
            <w:tcW w:w="793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olwent studiów jest przygotowany do pracy w: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ch i instytucjach administracji państwowej i samorządowej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óżnego szczebla na terenie całego kraju takich jak: 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aństwowe służby ratownicze, np. Państwowa Straż Pożarna, Ochotnicza Straż Pożarna, Państwowe Ratownictwo Medyczne; 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izacje ratownicze i humanitarne o charakterze społecznym, m.in. Górskie Ochotnicze Pogotowie Ratunkowe, Tatrzańskie Ochotnicze Pogotowie Ratunkowe, Wodne Ochotnicze Pogotowie Ratunkowe, Polski Czerwony Krzyż;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łużby ochrony bezpieczeństwa i porządku publicznego, np. SZRP, SOP, Policja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rzedsiębiorstwach produkcyjnych działających w zmiennym i nieprzewidywalnym otoczeniu</w:t>
            </w:r>
          </w:p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rzedsiębiorstwach usługowych (np. ochrony osób i mienia)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Organizacjach non profit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zczególności w obszarze transportu i komunikacji oraz organizacji imprez masowych w dziale odpowiedzialnym za bezpieczeństwo i zapobieganie sytuacjom kryzysowym.</w:t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solwent studiów kierunk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hrona ludności i obrona cywilna  posiada odpowiednie kwalifikacje do wykonywania następujących zadań: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nowania i opracowywania przedsięwzięć ochrony ludności i obrony cywilnej, w tym plany działania operacyjnego na danym obszarze;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wiązanych z nakładaniem obowiązków świadczeń osobistych i rzeczowych;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izacji i koordynacji szkoleń z zakresu ochrony ludności i obrony cywilnej, a także ćwiczenia oraz treningi z zakresu zarządzania kryzysowego;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/>
              <w:t xml:space="preserve">Podczas występowania sytuacji kryzysowych może być odpowiedzialny za realizację działań mającymi na celu zapewnienie bezpieczeństwa oraz pomocy ludności poszkodowanej w wyniku nieszczęśliwego zdarzenia. </w:t>
            </w:r>
          </w:p>
        </w:tc>
        <w:tc>
          <w:tcPr>
            <w:tcW w:w="793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998" w:hRule="atLeast"/>
        </w:trPr>
        <w:tc>
          <w:tcPr>
            <w:tcW w:w="169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 do dalszych studiów</w:t>
            </w:r>
          </w:p>
        </w:tc>
        <w:tc>
          <w:tcPr>
            <w:tcW w:w="793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Zawartotabeli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</w:rPr>
              <w:t>Uzyskany tytuł zawodowy (licencjat) daje możliwość ubiegania się o przyjęcie na studia II stopnia, np. na kierunku bezpieczeństwo narodowe i podnoszenia kwalifikacji na studiach podyplomowych</w:t>
            </w:r>
            <w:r>
              <w:rPr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793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</w:tr>
    </w:tbl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lloo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4389"/>
        <w:gridCol w:w="5244"/>
      </w:tblGrid>
      <w:tr>
        <w:trPr>
          <w:trHeight w:val="366" w:hRule="atLeast"/>
        </w:trPr>
        <w:tc>
          <w:tcPr>
            <w:tcW w:w="43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stka badawczo-dydaktyczna właściwa merytorycznie dla tych studiów</w:t>
            </w:r>
          </w:p>
        </w:tc>
        <w:tc>
          <w:tcPr>
            <w:tcW w:w="52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ytut Bezpieczeństwa i Informatyki</w:t>
            </w:r>
          </w:p>
          <w:p>
            <w:pPr>
              <w:pStyle w:val="Zawartotabeli"/>
              <w:rPr>
                <w:rFonts w:ascii="Arial" w:hAnsi="Arial" w:cs="Arial"/>
                <w:bCs/>
                <w:szCs w:val="14"/>
              </w:rPr>
            </w:pPr>
            <w:r>
              <w:rPr>
                <w:rFonts w:cs="Arial" w:ascii="Arial" w:hAnsi="Arial"/>
                <w:bCs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STUDIÓW W UKŁADZIE SEMESTRALNY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mestr I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Zajęcia dydaktyczne – obligatoryjne</w:t>
      </w:r>
    </w:p>
    <w:tbl>
      <w:tblPr>
        <w:tblW w:w="93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368"/>
        <w:gridCol w:w="284"/>
        <w:gridCol w:w="425"/>
        <w:gridCol w:w="596"/>
        <w:gridCol w:w="284"/>
        <w:gridCol w:w="850"/>
      </w:tblGrid>
      <w:tr>
        <w:trPr>
          <w:trHeight w:val="732" w:hRule="exac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/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learning</w:t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stawy geopolityczne bezpieczeństwa międzynarodowego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za i ewolucja ochrony ludności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stawy organizacji i zarządzania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dzielanie pierwszej pomocy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oria bezpieczeństw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własności intelektualne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yka zawodowa funkcjonariuszy i pracowników służb społeczn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wencja w sytuacjach kryzysow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styka sytuacji kryzysow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społeczności lokaln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racj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moc humanitarna (aspekty prawne i organizacyjne)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rganizacja i metodyka pracy służb BH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ostałe zaję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4356735" cy="1190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159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zkolenie biblioteczn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zkolenie BH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10" w:type="dxa"/>
                                  <w:gridSpan w:val="2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93.75pt;mso-wrap-distance-left:7.05pt;mso-wrap-distance-right:7.05pt;mso-wrap-distance-top:0pt;mso-wrap-distance-bottom: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861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159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zkolenie biblioteczn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zkolenie BH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10" w:type="dxa"/>
                            <w:gridSpan w:val="2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estr I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Zajęcia dydaktyczne – obligatoryjne</w:t>
      </w:r>
    </w:p>
    <w:tbl>
      <w:tblPr>
        <w:tblW w:w="93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538"/>
        <w:gridCol w:w="283"/>
        <w:gridCol w:w="738"/>
      </w:tblGrid>
      <w:tr>
        <w:trPr>
          <w:trHeight w:val="732" w:hRule="exac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ursu</w:t>
            </w:r>
          </w:p>
        </w:tc>
        <w:tc>
          <w:tcPr>
            <w:tcW w:w="360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kontaktowe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/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learning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ożenia militarn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ania hybrydowe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ępczość zorganizow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oryz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harakterystyka i zwalczanie zagrożeń CBRN  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ożenia naturalne i awarie techniczn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tąpienia publiczn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rsy do wy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"/>
        <w:gridCol w:w="4438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50"/>
      </w:tblGrid>
      <w:tr>
        <w:trPr>
          <w:trHeight w:val="732" w:hRule="exact"/>
          <w:cantSplit w:val="true"/>
        </w:trPr>
        <w:tc>
          <w:tcPr>
            <w:tcW w:w="47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/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7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rs fakultatywny (do wyboru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rs fakultatywny (do wyboru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 B2-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estr III</w:t>
      </w:r>
    </w:p>
    <w:p>
      <w:pPr>
        <w:pStyle w:val="Normal"/>
        <w:rPr/>
      </w:pPr>
      <w:r>
        <w:rPr/>
        <w:t>Zajęcia dydaktyczne – obligatoryjne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625"/>
        <w:gridCol w:w="425"/>
        <w:gridCol w:w="312"/>
        <w:gridCol w:w="454"/>
        <w:gridCol w:w="454"/>
        <w:gridCol w:w="454"/>
        <w:gridCol w:w="311"/>
        <w:gridCol w:w="454"/>
        <w:gridCol w:w="284"/>
        <w:gridCol w:w="963"/>
      </w:tblGrid>
      <w:tr>
        <w:trPr>
          <w:trHeight w:val="732" w:hRule="exac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/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2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ć w grupach</w:t>
            </w:r>
          </w:p>
        </w:tc>
        <w:tc>
          <w:tcPr>
            <w:tcW w:w="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learning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96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bezpieczeństwa narodowego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onowanie systemu zarządzania kryzysowego w systemie BN RP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hrona ludności i Obrona cywilna 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hrona infrastruktury krytycznej 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rządzanie kryzysowe a przygotowania obronne państwa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odologia nauk o bezpieczeństwie 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y zatrudnienia i szkolenia służb ratowniczych 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w zarządzaniu kryzysowym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rsy do wy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"/>
        <w:gridCol w:w="4426"/>
        <w:gridCol w:w="454"/>
        <w:gridCol w:w="454"/>
        <w:gridCol w:w="454"/>
        <w:gridCol w:w="454"/>
        <w:gridCol w:w="454"/>
        <w:gridCol w:w="454"/>
        <w:gridCol w:w="311"/>
        <w:gridCol w:w="567"/>
        <w:gridCol w:w="283"/>
        <w:gridCol w:w="738"/>
      </w:tblGrid>
      <w:tr>
        <w:trPr>
          <w:trHeight w:val="732" w:hRule="exact"/>
          <w:cantSplit w:val="true"/>
        </w:trPr>
        <w:tc>
          <w:tcPr>
            <w:tcW w:w="47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ursu</w:t>
            </w:r>
          </w:p>
        </w:tc>
        <w:tc>
          <w:tcPr>
            <w:tcW w:w="360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kontaktowe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/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ć w grupach</w:t>
            </w:r>
          </w:p>
        </w:tc>
        <w:tc>
          <w:tcPr>
            <w:tcW w:w="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7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rs fakultatywny (do wyboru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rs fakultatywny (do wyboru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 B2-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nie fizyczn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estr I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Zajęcia dydaktyczne – obligatoryjne</w:t>
      </w:r>
    </w:p>
    <w:tbl>
      <w:tblPr>
        <w:tblW w:w="93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538"/>
        <w:gridCol w:w="283"/>
        <w:gridCol w:w="738"/>
      </w:tblGrid>
      <w:tr>
        <w:trPr>
          <w:trHeight w:val="732" w:hRule="exac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ursu</w:t>
            </w:r>
          </w:p>
        </w:tc>
        <w:tc>
          <w:tcPr>
            <w:tcW w:w="360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kontaktowe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/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learning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międzynarodowa w zakresie ochrony ludnośc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alne podmioty zarządzania kryzysowego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nowe organy zarządzania kryzysowego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ystem ratownictwa w Polsce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zpieczeństwo informacyjne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rsy do wy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"/>
        <w:gridCol w:w="4534"/>
        <w:gridCol w:w="454"/>
        <w:gridCol w:w="454"/>
        <w:gridCol w:w="454"/>
        <w:gridCol w:w="454"/>
        <w:gridCol w:w="454"/>
        <w:gridCol w:w="454"/>
        <w:gridCol w:w="311"/>
        <w:gridCol w:w="454"/>
        <w:gridCol w:w="284"/>
        <w:gridCol w:w="850"/>
      </w:tblGrid>
      <w:tr>
        <w:trPr>
          <w:trHeight w:val="732" w:hRule="exact"/>
          <w:cantSplit w:val="true"/>
        </w:trPr>
        <w:tc>
          <w:tcPr>
            <w:tcW w:w="47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/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ć w grupach</w:t>
            </w:r>
          </w:p>
        </w:tc>
        <w:tc>
          <w:tcPr>
            <w:tcW w:w="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learning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7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rs fakultatywny (do wyboru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rs fakultatywny (Moduł science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rs fakultatywny w języku angielski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dyplomow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 B2-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nie fizyczn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_Hlk168599497"/>
      <w:bookmarkEnd w:id="0"/>
      <w:r>
        <w:rPr>
          <w:rFonts w:cs="Arial" w:ascii="Arial" w:hAnsi="Arial"/>
        </w:rPr>
        <w:t>Prakty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5165725" cy="1286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159"/>
                              <w:gridCol w:w="567"/>
                              <w:gridCol w:w="567"/>
                              <w:gridCol w:w="992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zwa prakty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rma zaliczeni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raktyki zawodowe (pozapedagogiczne)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aliczen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85" w:type="dxa"/>
                                  <w:gridSpan w:val="4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101.3pt;mso-wrap-distance-left:7.05pt;mso-wrap-distance-right:7.05pt;mso-wrap-distance-top:0pt;mso-wrap-distance-bottom: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135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159"/>
                        <w:gridCol w:w="567"/>
                        <w:gridCol w:w="567"/>
                        <w:gridCol w:w="992"/>
                        <w:gridCol w:w="850"/>
                      </w:tblGrid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zwa prakty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ma zaliczeni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aktyki zawodowe (pozapedagogiczne)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liczeni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85" w:type="dxa"/>
                            <w:gridSpan w:val="4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68599497"/>
      <w:bookmarkStart w:id="2" w:name="_Hlk168599497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estr 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Zajęcia dydaktyczne – obligatoryjne</w:t>
      </w:r>
    </w:p>
    <w:tbl>
      <w:tblPr>
        <w:tblW w:w="93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538"/>
        <w:gridCol w:w="283"/>
        <w:gridCol w:w="738"/>
      </w:tblGrid>
      <w:tr>
        <w:trPr>
          <w:trHeight w:val="732" w:hRule="exac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ursu</w:t>
            </w:r>
          </w:p>
        </w:tc>
        <w:tc>
          <w:tcPr>
            <w:tcW w:w="360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kontaktowe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/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learning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lityka informacyjna w zarządzaniu kryzysowy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żby specjalne w systemie zarządzania kryzysoweg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cje proobronne na rzecz ochrony ludności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cje pozarządowe na rzecz ochrony ludności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ły Zbrojne RP w systemie zarządzania Kryzysowego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owanie cywilne (Procedury i plany operacyjne)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kacja w zakresie ochrony ludności i obrony cywilnej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rsy do wy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336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50"/>
      </w:tblGrid>
      <w:tr>
        <w:trPr>
          <w:trHeight w:val="732" w:hRule="exact"/>
          <w:cantSplit w:val="true"/>
        </w:trPr>
        <w:tc>
          <w:tcPr>
            <w:tcW w:w="47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/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7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rs fakultatywny (do wyboru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rs fakultatywny (do wyboru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rs fakultatywny humanistyczny (do wyboru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urs fakultatywny (Moduł science)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dyplomow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et w języku angielski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estr V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Zajęcia dydaktyczne – obligatoryjne</w:t>
      </w:r>
    </w:p>
    <w:tbl>
      <w:tblPr>
        <w:tblW w:w="93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11"/>
        <w:gridCol w:w="454"/>
        <w:gridCol w:w="284"/>
        <w:gridCol w:w="850"/>
      </w:tblGrid>
      <w:tr>
        <w:trPr>
          <w:trHeight w:val="732" w:hRule="exac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/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ć w grupach</w:t>
            </w:r>
          </w:p>
        </w:tc>
        <w:tc>
          <w:tcPr>
            <w:tcW w:w="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learning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iza ryzyka w zarządzaniu kryzysowym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ządzanie projektem (kampanie społeczne)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log zagrożeń + mapy ryzyka+ mapy zagrożeń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rsy do wy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336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50"/>
      </w:tblGrid>
      <w:tr>
        <w:trPr>
          <w:trHeight w:val="732" w:hRule="atLeast"/>
          <w:cantSplit w:val="true"/>
        </w:trPr>
        <w:tc>
          <w:tcPr>
            <w:tcW w:w="476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/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</w:t>
            </w:r>
          </w:p>
        </w:tc>
      </w:tr>
      <w:tr>
        <w:trPr>
          <w:trHeight w:val="362" w:hRule="atLeast"/>
          <w:cantSplit w:val="true"/>
        </w:trPr>
        <w:tc>
          <w:tcPr>
            <w:tcW w:w="47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7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rs fakultatywny (do wyboru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rs fakultatywny (do wyboru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rs fakultatywny (do wyboru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rs fakultatywny humanistyczn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rs fakultatywny w języku angielski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dyplomow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zamin dyplo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7"/>
        <w:gridCol w:w="874"/>
      </w:tblGrid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yk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</w:t>
            </w:r>
          </w:p>
        </w:tc>
      </w:tr>
      <w:tr>
        <w:trPr>
          <w:trHeight w:val="5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gzamin dyplomowy z zakresu nauk o bezpieczeństwie. Obrona pracy licencjackiej. Dyplomant na egzaminie powinien wykazać się zaawansowaną wiedzą i umiejętnościami zdobytymi podczas studiów I stopnia na kierunku „Ochrona ludności i obrona cywilna”. Egzamin obejmuje treści kształcenia z całego okresu studiów oraz problematykę ujętą w pracy dyplomowej.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lość godzin: 1770  ECTS: 18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cje uzupełniają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praktyki zawodowe pedagogiczne -  N/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kład „ćwiczeń praktycznych w szkole” na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>
          <w:rFonts w:cs="Arial" w:ascii="Arial" w:hAnsi="Arial"/>
        </w:rPr>
        <w:t xml:space="preserve">zajęcia </w:t>
      </w:r>
      <w:r>
        <w:rPr>
          <w:rFonts w:cs="Arial" w:ascii="Arial" w:hAnsi="Arial"/>
          <w:u w:val="single"/>
        </w:rPr>
        <w:t>praktyczne</w:t>
      </w:r>
      <w:r>
        <w:rPr>
          <w:rFonts w:cs="Arial" w:ascii="Arial" w:hAnsi="Arial"/>
        </w:rPr>
        <w:t xml:space="preserve"> (godziny zajęć z uczniami/wychowankami w szkole/placówce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>
          <w:rFonts w:cs="Arial" w:ascii="Arial" w:hAnsi="Arial"/>
        </w:rPr>
        <w:t xml:space="preserve">zajęcia </w:t>
      </w:r>
      <w:r>
        <w:rPr>
          <w:rFonts w:cs="Arial" w:ascii="Arial" w:hAnsi="Arial"/>
          <w:u w:val="single"/>
        </w:rPr>
        <w:t>teoretyczne</w:t>
      </w:r>
      <w:r>
        <w:rPr>
          <w:rFonts w:cs="Arial" w:ascii="Arial" w:hAnsi="Arial"/>
        </w:rPr>
        <w:t xml:space="preserve"> (analizy merytoryczno-dydaktyczne hospitowanych zajęć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praktyki zawodowe (pozapedagogiczne)</w:t>
      </w:r>
    </w:p>
    <w:tbl>
      <w:tblPr>
        <w:tblW w:w="96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544"/>
        <w:gridCol w:w="850"/>
        <w:gridCol w:w="1134"/>
        <w:gridCol w:w="3373"/>
      </w:tblGrid>
      <w:tr>
        <w:trPr>
          <w:trHeight w:val="70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prakty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odzaj i zakres oraz miejsce realizacji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g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</w:t>
            </w:r>
          </w:p>
        </w:tc>
        <w:tc>
          <w:tcPr>
            <w:tcW w:w="33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i system realizacji praktyk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sady odbywania praktyk normuje Regulamin praktyk zawodowych (niepedagogicznych) Studentów UKEN oraz Regulamin Studenckich Praktyk Zawodowych. Praktykę o charakterze instytucjonalnym można wymienić na ekwiwalentną pod względem czasu (120 godz.) i ECTS (4 ECTS) praktykę w zespole badawczym kierowanym przez pracownika naukowego Instytutu Bezpieczeństwa i Informatyki UKEN.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załącznikiem do ustawy z dnia 22 grudnia 2015 r. o Zintegrowanym Systemie Kwalifikacji (Dz. U. z 2016 r. poz.64 z późn. zm.).</w:t>
      </w:r>
    </w:p>
  </w:footnote>
  <w:footnote w:id="3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godnie z załącznikiem do rozporządzenia Ministra Nauki i Szkolnictwa Wyższego z dnia 14 listopada 2018 r. </w:t>
        <w:br/>
        <w:t>w sprawie charakterystyk drugiego stopnia efektów uczenia się dla kwalifikacji na poziomach 6-8 Polskiej Ramy Kwalifikacji (Dz. U. z 2018 r. poz. 2218)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960"/>
        </w:tabs>
        <w:ind w:left="396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333399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Wingdings 2" w:hAnsi="Wingdings 2" w:cs="Times New Roman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Times New Roman"/>
      <w:sz w:val="18"/>
      <w:szCs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2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8:40:00Z</dcterms:created>
  <dc:creator>Barbara Wilk</dc:creator>
  <dc:description/>
  <cp:keywords/>
  <dc:language>en-US</dc:language>
  <cp:lastModifiedBy>Paweł Łubiński</cp:lastModifiedBy>
  <cp:lastPrinted>2021-04-13T12:13:00Z</cp:lastPrinted>
  <dcterms:modified xsi:type="dcterms:W3CDTF">2024-06-07T06:55:00Z</dcterms:modified>
  <cp:revision>5</cp:revision>
  <dc:subject/>
  <dc:title>Wydział Matematyczno-Fizyczno-Techniczny</dc:title>
</cp:coreProperties>
</file>