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4/202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przyjęcia przez Radę Instytut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yrektora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chrona ludności i obrona cywilna 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/>
              <w:t>Nauk społecznych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/>
              <w:t>Nauki o bezpieczeństwie (70 %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dyscypliny </w:t>
              <w:br/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Calibri"/>
              </w:rPr>
              <w:t xml:space="preserve">nauki o polityce i administracji (15%); nauki o zarządzaniu i jakości (15%) 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bCs/>
              </w:rPr>
              <w:t>Studia licencjackie (stopień I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bCs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bCs/>
              </w:rPr>
              <w:t>niestacjonarna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/>
              <w:t>3 lata (sześć semestrów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/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Nowa matura: wynik egzaminu maturalnego z języka polskiego (poziom podstawowy lub rozszerzony – część pisemna).</w:t>
            </w:r>
          </w:p>
          <w:p>
            <w:pPr>
              <w:pStyle w:val="Normal"/>
              <w:rPr/>
            </w:pPr>
            <w:r>
              <w:rPr/>
              <w:t>Stara matura: konkurs świadectw – średnia wszystkich ocen z języka polskiego oraz z wiedzy o społeczeństwie zapisanych na świadectwie dojrzał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Cs w:val="16"/>
              </w:rPr>
            </w:pPr>
            <w:r>
              <w:rPr/>
              <w:t>Zasady przeliczania: https://www.uken.krakow.pl/kandydat/studia-i-stopnia/zasady-przeliczania-wynikow-egzaminu-maturalnego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961"/>
        <w:gridCol w:w="1418"/>
        <w:gridCol w:w="1701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96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uczenia się</w:t>
            </w:r>
          </w:p>
        </w:tc>
        <w:tc>
          <w:tcPr>
            <w:tcW w:w="31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DZA (absolwent zna i rozumie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miejsce i rolę ochrony ludności i obrony cywilnej w systemie nauk o bezpieczeństwie i naukach pokrewnych. 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W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ochrony ludności i obrony cywilnej a także zarządzania organizacją i ratownictwa medycznego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_W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agę bezpieczeństwa informacyjnego RP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dania, role i zasady działania instytucji administracji rządowej i samorządowej odpowiedzialnych za ochronę ludności i obronę cywilną a także relacje między nimi, społeczeństwem i jednostk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olę komunikacji i informacji w zarządzaniu kryzysowym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ekonomiczne uwarunkowania środowiska bezpieczeństwa w wymiarze globalnym, regionalnym i lokalnym determinujące działania w zakresie ochrony ludności i obrony cywilnej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olity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8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połe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9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raw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0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kologi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ilitar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westie bezpieczeństwa globalnego oraz w ramach struktur Unii Europejskiej, NATO i ONZ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y etyczne i zasady prowadzen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ziałalności społecznej, dydaktycznej, naukowej czy gospodarczej w tym zasady ochrony własności przemysłowej i prawa autorski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zarządzania organizacj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ratownictwa medyczn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echnologi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dania, role i zasady działania instytucji NGOs odpowiedzialnych za ochronę ludności i obronę cywilną a także relacje między nimi, społeczeństwem i jednostk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MIEJĘTNOŚCI (absolwent </w:t>
            </w:r>
            <w:r>
              <w:rPr>
                <w:sz w:val="22"/>
                <w:szCs w:val="22"/>
              </w:rPr>
              <w:t>potrafi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nywać zadania oraz przewidywać i rozwiązywać złożone i nietypowe problemy dotyczące ochrony ludności w sytuacjach kryzysowych powstałych na skutek zagrożeń militarnych i niemilitarnych, w zmiennym i mało przewidywalnym środowisku bezpieczeństwa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rzystywać metody i narzędzia analizy danych ilościowych i jakościowych, także narzędzia ICT (</w:t>
            </w:r>
            <w:r>
              <w:rPr>
                <w:sz w:val="22"/>
                <w:szCs w:val="22"/>
              </w:rPr>
              <w:t xml:space="preserve">mapy) </w:t>
            </w:r>
            <w:r>
              <w:rPr>
                <w:bCs/>
                <w:sz w:val="22"/>
                <w:szCs w:val="22"/>
              </w:rPr>
              <w:t xml:space="preserve">w celu wyjaśnienia zjawisk i procesów zachodzących w środowisku bezpieczeństwa mających wpływ na działania systemów ochrony ludności i </w:t>
            </w:r>
            <w:r>
              <w:rPr>
                <w:sz w:val="22"/>
                <w:szCs w:val="22"/>
              </w:rPr>
              <w:t>obrony cywilnej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dobierać źródła oraz informacje z nich pochodzących, dokonywać krytycznej analizy i syntezy informacji z zakresu zjawisk, procesów zachodzących w globalnym środowisku bezpieczeństwa jak również funkcjonowania samego systemu ochrony ludności i obrony cywilnej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212529"/>
                <w:sz w:val="22"/>
                <w:szCs w:val="22"/>
              </w:rPr>
              <w:t>używać odpowiednich narzędzi</w:t>
            </w:r>
            <w:r>
              <w:rPr>
                <w:rStyle w:val="StrongEmphasis"/>
                <w:color w:val="212529"/>
                <w:sz w:val="22"/>
                <w:szCs w:val="22"/>
              </w:rPr>
              <w:t xml:space="preserve">, </w:t>
            </w:r>
            <w:r>
              <w:rPr>
                <w:color w:val="212529"/>
                <w:sz w:val="22"/>
                <w:szCs w:val="22"/>
              </w:rPr>
              <w:t xml:space="preserve">metod i technik </w:t>
            </w:r>
            <w:r>
              <w:rPr>
                <w:sz w:val="22"/>
                <w:szCs w:val="22"/>
              </w:rPr>
              <w:t>psychologicznych i pedagogicznych</w:t>
            </w:r>
            <w:r>
              <w:rPr>
                <w:color w:val="212529"/>
                <w:sz w:val="22"/>
                <w:szCs w:val="22"/>
              </w:rPr>
              <w:t>, 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color w:val="212529"/>
                <w:sz w:val="22"/>
                <w:szCs w:val="22"/>
              </w:rPr>
              <w:t>prowadzić skuteczną i pomocną interwencję kryzysową – dla osób doświadczonych k</w:t>
            </w:r>
            <w:r>
              <w:rPr>
                <w:sz w:val="22"/>
                <w:szCs w:val="22"/>
              </w:rPr>
              <w:t>ryzysem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ować się z otoczeniem, uzasadniać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woje stanowisko w dyskusji naukowej i opracowaniach pisemnych wykorzystując terminologię specjalistyczną zgodnie z etyką badań naukow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ługiwać się językiem obcym 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omie B2 Europejskiego System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pisu Kształcenia Językow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lanować i organizować pracę zespołu zarządzania kryzysow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_U08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amodzielnie planować i organizować własne uczenie się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CJE SPOŁECZNE (absolwent jest gotów do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nywania powierzonych zadań z zespole ds. ochrony ludności w sytuacji kryzysowej; samodzielnego podejmowania decyzji, krytycznego oceniania działań własnych w społeczności akademickiej, lokalnej i miejscu pracy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dejmowania działania w zakresie ochrony ludności (udzielenie pierwszej pomocy, różnego rodzaju pomoc/akcje społeczne) z wykorzystanie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teleinformatycznych technik zarządzania kryzysowego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udowania relacji ze społecznością lokalną, reagowania na ich potrzeby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spółpracy z instytucjami odpowiedzialnymi za ochronę ludności i zarządzanie kryzysowe na wszystkich szczeblach administracji rządowej i samorządow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powszechniania i stosowania się do odpowiednich norm i reguł prawnych, zawodowych i moraln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R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5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95"/>
        <w:gridCol w:w="7938"/>
        <w:gridCol w:w="7938"/>
      </w:tblGrid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Absolwent studiów na kierunku </w:t>
            </w:r>
            <w:r>
              <w:rPr>
                <w:b/>
              </w:rPr>
              <w:t xml:space="preserve">Ochrona ludności i obrona cywilna  </w:t>
            </w:r>
            <w:r>
              <w:rPr/>
              <w:t xml:space="preserve">pierwszego stopnia posiada specjalistyczną wiedzę z zakresu zarządzania w sytuacjach kryzysowych. Zna i rozumie zasady działania instytucji odpowiedzialnych za ochronę ludności we wszystkich fazach zarządzania kryzysowego a także koncepcje bezpieczeństwa społecznego. Potrafi analizować potencjalne zagrożenia bezpieczeństwa narodowego, gromadzić, przetwarzać i przekazywać informacje. Posiada praktyczne umiejętności planowania, reagowania i działania w zespole w czasie kryzysu oraz udzielania profesjonalnej pomocy przedmedycznej poszkodowanym. Absolwent posiada kompetencje komunikowania się z otoczeniem, budowania relacji i organizacji działań prospołecznych i przedsiębiorczych wzmacniających odporność społeczności lokalnych na potencjalne kryzysy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went studiów jest przygotowany do pracy w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ch i instytucjach administracji państwowej i samorządowej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ego szczebla na terenie całego kraju takich jak: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ństwowe służby ratownicze, np. Państwowa Straż Pożarna, Ochotnicza Straż Pożarna, Państwowe Ratownictwo Medyczne;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e ratownicze i humanitarne o charakterze społecznym, m.in. Górskie Ochotnicze Pogotowie Ratunkowe, Tatrzańskie Ochotnicze Pogotowie Ratunkowe, Wodne Ochotnicze Pogotowie Ratunkowe, Polski Czerwony Krzyż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łużby ochrony bezpieczeństwa i porządku publicznego, np. SZRP, SOP, Policja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edsiębiorstwach produkcyjnych działających w zmiennym i nieprzewidywalnym otoczeniu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edsiębiorstwach usługowych (np. ochrony osób i mienia)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acjach non profit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czególności w obszarze transportu i komunikacji oraz organizacji imprez masowych w dziale odpowiedzialnym za bezpieczeństwo i zapobieganie sytuacjom kryzysowym.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olwent studiów kierunk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hrona ludności i obrona cywilna  posiada odpowiednie kwalifikacje do wykonywania następujących zadań: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wania i opracowywania przedsięwzięć ochrony ludności i obrony cywilnej, w tym plany działania operacyjnego na danym obszarze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ązanych z nakładaniem obowiązków świadczeń osobistych i rzeczowych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i i koordynacji szkoleń z zakresu ochrony ludności i obrony cywilnej, a także ćwiczenia oraz treningi z zakresu zarządzania kryzysowego;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 xml:space="preserve">Podczas występowania sytuacji kryzysowych może być odpowiedzialny za realizację działań mającymi na celu zapewnienie bezpieczeństwa oraz pomocy ludności poszkodowanej w wyniku nieszczęśliwego zdarzenia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Uzyskany tytuł zawodowy (licencjat) daje możliwość ubiegania się o przyjęcie na studia II stopnia, np. na kierunku bezpieczeństwo narodowe i podnoszenia kwalifikacji na studiach podyplomowych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badawczo-dydaktyczna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t Bezpieczeństwa i Informatyki</w:t>
            </w:r>
          </w:p>
          <w:p>
            <w:pPr>
              <w:pStyle w:val="Zawartotabeli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368"/>
        <w:gridCol w:w="284"/>
        <w:gridCol w:w="425"/>
        <w:gridCol w:w="596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geopolityczne bezpieczeństwa międzynarod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za i ewolucja ochrony lud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organizacji i zarządzan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pierwszej pomoc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bezpieczeń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zawodowa funkcjonariuszy i pracowników służb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a w sytuacjach kryzy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sytuacji kryzy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społeczności lok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c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humanitarna (aspekty prawne i organizacyj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ganizacja i metodyka pracy służb BH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za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lenie BH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93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lenie BH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jęcia </w:t>
      </w:r>
      <w:r>
        <w:rPr/>
        <w:t>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militar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hybrydow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 zorganizow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yz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styka i zwalczanie zagrożeń CBRN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naturalne i awarie techn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a publicz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4438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pieczeństwa nar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systemu zarządzania kryzysowego w systemie BN R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ludności i Obrona cywi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infrastruktury krytycz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rządzanie kryzysowe a przygotowania obronne pań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 nauk o bezpieczeństwi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y zatrudnienia i szkolenia służb ratownicz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w zarządzaniu kryzysow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4426"/>
        <w:gridCol w:w="454"/>
        <w:gridCol w:w="454"/>
        <w:gridCol w:w="454"/>
        <w:gridCol w:w="454"/>
        <w:gridCol w:w="454"/>
        <w:gridCol w:w="454"/>
        <w:gridCol w:w="311"/>
        <w:gridCol w:w="567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międzynarodowa w zakresie ochrony lud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e podmioty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owe organy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ratownictwa w Polsc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pieczeństwo informacyj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"/>
        <w:gridCol w:w="4534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Moduł scienc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06110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aktyki zawodowe (pozapedagogiczne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li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52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73.7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ktyki zawodowe (pozapedagogiczne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li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52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mestr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informacyjna w zarządzaniu kryzysow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użby specjalne w systemie zarządzania kryzys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proobronne na rzecz ochrony ludności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pozarządowe na rzecz ochrony lud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ły Zbrojne RP w systemie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cywilne (Procedury i plany operacyj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ja w zakresie ochrony ludności i obrony cywil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3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humanistycz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rs fakultatywny (Moduł scienc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ryzyka w zarządzaniu kryzysowy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projektem (kampanie społecz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zagrożeń + mapy ryzyka+ mapy zagroże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3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humanisty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 dyplo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74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zamin dyplomowy Z zakresu nauk o bezpieczeństwie. Obrona pracy licencjackiej. Dyplomant na egzaminie powinien wykazać się zaawansowaną wiedzą i umiejętnościami zdobytymi podczas studiów I stopnia na kierunku „Ochrona ludności i obrona cywilna”. Egzamin obejmuje treści kształcenia z całego okresu studiów oraz problematykę ujętą w pracy dyplomowej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ość godzin:  ECTS: 1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uzupełniaj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yki zawodowe pedagogiczne -  N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>
          <w:rFonts w:cs="Arial" w:ascii="Arial" w:hAnsi="Arial"/>
        </w:rPr>
        <w:t xml:space="preserve"> (analizy merytoryczno-dydaktyczne hospitowanych zajęć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aktyki zawodowe (pozapedagogiczne)</w:t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850"/>
        <w:gridCol w:w="1134"/>
        <w:gridCol w:w="3373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akty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i zakres oraz miejsce realizacj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i system realizacji prakty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ady odbywania praktyk normuje Regulamin praktyk zawodowych (niepedagogicznych) Studentów UKEN oraz Regulamin Studenckich Praktyk Zawodowych. Praktykę o charakterze instytucjonalnym można wymienić na ekwiwalentną pod względem czasu (120 godz.) i ECTS (4 ECTS) praktykę w zespole badawczym kierowanym przez pracownika naukowego Instytutu Bezpieczeństwa i Informatyki UKEN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łącznikiem do ustawy z dnia 22 grudnia 2015 r. o Zintegrowanym Systemie Kwalifikacji (Dz. U. z 2016 r. poz.64 z późn. zm.)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a Ministra Nauki i Szkolnictwa Wyższego z dnia 14 listopada 2018 r. </w:t>
        <w:br/>
        <w:t>w sprawie charakterystyk drugiego stopnia efektów uczenia się dla kwalifikacji na poziomach 6-8 Polskiej Ramy Kwalifikacji (Dz. U. z 2018 r. poz. 2218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40:00Z</dcterms:created>
  <dc:creator>Barbara Wilk</dc:creator>
  <dc:description/>
  <cp:keywords/>
  <dc:language>en-US</dc:language>
  <cp:lastModifiedBy>Paweł Łubiński</cp:lastModifiedBy>
  <cp:lastPrinted>2021-04-13T12:13:00Z</cp:lastPrinted>
  <dcterms:modified xsi:type="dcterms:W3CDTF">2024-06-07T06:52:00Z</dcterms:modified>
  <cp:revision>15</cp:revision>
  <dc:subject/>
  <dc:title>Wydział Matematyczno-Fizyczno-Techniczny</dc:title>
</cp:coreProperties>
</file>