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24/2025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Instytutu </w:t>
      </w:r>
    </w:p>
    <w:p>
      <w:pPr>
        <w:pStyle w:val="TextBody"/>
        <w:jc w:val="right"/>
        <w:rPr>
          <w:rFonts w:ascii="Arial" w:hAnsi="Arial" w:eastAsia="Arial" w:cs="Arial"/>
          <w:i/>
          <w:i/>
          <w:iCs/>
          <w:szCs w:val="14"/>
        </w:rPr>
      </w:pPr>
      <w:r>
        <w:rPr>
          <w:rFonts w:eastAsia="Arial" w:cs="Arial" w:ascii="Arial" w:hAnsi="Arial"/>
          <w:i/>
          <w:iCs/>
          <w:szCs w:val="14"/>
        </w:rPr>
        <w:t xml:space="preserve">                                                                    </w:t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  <w:tab/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 w:val="22"/>
          <w:szCs w:val="14"/>
        </w:rPr>
        <w:t>pieczęć i podpis Dyrektora</w:t>
      </w:r>
      <w:r>
        <w:rPr>
          <w:rFonts w:cs="Arial" w:ascii="Arial" w:hAnsi="Arial"/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6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NARODOWE</w:t>
            </w:r>
          </w:p>
        </w:tc>
      </w:tr>
      <w:tr>
        <w:trPr>
          <w:trHeight w:val="456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na/y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, nauki humanistyczne, nauki medyczne i nauki o zdrowiu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 wiodąca</w:t>
            </w:r>
          </w:p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udział)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uki o bezpieczeństwie – 60%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yscypliny</w:t>
            </w:r>
          </w:p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udziału)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o polityce i administracji 30%, nauki o zdrowiu – 5%, nauki prawne – 4%, psychologia – 1%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ci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zpieczeństwo wewnętrzne i administracja publiczna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rządzanie bezpieczeństwem i obronnością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ukacja dla bezpieczeństwa i wychowanie fizyczn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(specjalność nauczycielska)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zpieczeństwo militarne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zpieczeństwo informacyjne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semestrów)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a przewidziane dla absolwentów studiów pierwszego stopnia (lub jednolitych studiów magisterskich) dowolnego kierun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ryteria kwalifik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listy rankingowej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średnich ocen</w:t>
            </w:r>
            <w:r>
              <w:rPr>
                <w:rFonts w:cs="Arial" w:ascii="Arial" w:hAnsi="Arial"/>
                <w:sz w:val="20"/>
                <w:szCs w:val="20"/>
              </w:rPr>
              <w:t xml:space="preserve"> ze studiów pierwszego stop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ub jednolitych studiów magisterskich</w:t>
            </w:r>
            <w:r>
              <w:rPr>
                <w:rFonts w:cs="Arial" w:ascii="Arial" w:hAnsi="Arial"/>
                <w:sz w:val="20"/>
                <w:szCs w:val="20"/>
              </w:rPr>
              <w:t xml:space="preserve"> (średnia arytmetyczna wszystkich ocen uzyskanych na studiach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Efekty uczenia się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655"/>
        <w:gridCol w:w="1532"/>
        <w:gridCol w:w="1649"/>
      </w:tblGrid>
      <w:tr>
        <w:trPr>
          <w:trHeight w:val="1113" w:hRule="atLeast"/>
        </w:trPr>
        <w:tc>
          <w:tcPr>
            <w:tcW w:w="1512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4655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kowe efekty kształcenia</w:t>
            </w:r>
          </w:p>
        </w:tc>
        <w:tc>
          <w:tcPr>
            <w:tcW w:w="31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a do efektów uczenia się zgodnych  z Polską Normą Kwalifikacji</w:t>
            </w:r>
          </w:p>
        </w:tc>
      </w:tr>
      <w:tr>
        <w:trPr>
          <w:trHeight w:val="1120" w:hRule="atLeast"/>
        </w:trPr>
        <w:tc>
          <w:tcPr>
            <w:tcW w:w="1512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ymbol charakterystyk uniwersalnych         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  <w:tr>
        <w:trPr>
          <w:trHeight w:val="423" w:hRule="atLeast"/>
        </w:trPr>
        <w:tc>
          <w:tcPr>
            <w:tcW w:w="934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1399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1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o naukach o bezpieczeństwie, metodach oraz narzędziach pozyskiwania informacji właściwych dla bezpieczeństwa państwa, zna jej miejsce i rolę w obszarze nauk społecznych oraz więzi łączących tę z naukę z naukami społecznymi.</w:t>
            </w:r>
          </w:p>
        </w:tc>
        <w:tc>
          <w:tcPr>
            <w:tcW w:w="153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263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2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z obszaru więzi społecznych, relacji zachodzących między instytucjami występującymi w otoczeniu wewnętrznym państwa, które mają wpływ na jego bezpieczeństwo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399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3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miejsca i roli nauk o bezpieczeństwie w obszarze nauk społecznych ora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ięzi łączących tę z naukę z naukami społecznymi.</w:t>
            </w:r>
          </w:p>
        </w:tc>
        <w:tc>
          <w:tcPr>
            <w:tcW w:w="153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552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4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poszerzoną wiedzą o człowieku jako podmiocie tworzącym ramy społeczne, etyczne, prawne, instytucjonalno – przedmiotowe w zakresie bezpieczeństwa narodowego oraz rozumie ich polityczne i pozapolityczne uwarunkowania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992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5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szerzoną wiedzę dotyczącą historycznej ewolucji struktur i instytucji związanych z bezpieczeństwem narodowym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262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6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poszerzoną wiedzą dotyczącą metod, narzędzi służących organizacji procesu badawczego w naukach o bezpieczeństwie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9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7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ponuje poszerzoną wiedzą z zakresu kultury bezpieczeństwa, prawnych, politycznych                               i zdrowotnych aspektów bezpieczeństwa narodowego. 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96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8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pogłębioną wiedzą z zakresu zasad kształtujących ochronę prawa autorskiego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69"/>
        <w:gridCol w:w="1374"/>
        <w:gridCol w:w="1234"/>
      </w:tblGrid>
      <w:tr>
        <w:trPr>
          <w:trHeight w:val="387" w:hRule="atLeast"/>
        </w:trPr>
        <w:tc>
          <w:tcPr>
            <w:tcW w:w="905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1978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2_U01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dostrzec, ocenić a następnie dokonać interpretacji zjawisk w dziedzinie bezpieczeństwa narodowego patrząc na nie poprzez pryzmat procesów: historycznych, politycznych, społecznych, gospodarczych, militarnych, działalności zorganizowanych grup przestępczych, terroryzmu, rozumiejąc konieczność stałego zgłębiania wiedzy w tym zakresie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</w:t>
            </w:r>
          </w:p>
        </w:tc>
      </w:tr>
      <w:tr>
        <w:trPr>
          <w:trHeight w:val="1268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2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osób prawidłowy potrafi zastosować pojęcia                     z zakresu nauk społecznych, w szczególności dotyczące nomenklatury pojęciowej związanej z bezpieczeństwem narodowym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693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3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pogłębionymi umiejętnościami posługiwania się zespołem norm, reguł prawnych, etycznych w pełni umożliwiających rozwiązywanie kolejnych,                              o zróżnicowanej gradacji trudności, problemów charakterystycznych dla bezpieczeństwa narodowego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407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4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kompleksowej analizy problemów                              z wykorzystaniem zdobytej podczas zajęć teoretycznej wiedzy związanych z bezpieczeństwem narodowym                         i wysnuwa na podstawie poznanych przesłanek racjonalne wnioski oraz potrafi o nich dyskutować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407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5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wyniku kompleksowej, opartej na wiedzy </w:t>
              <w:br/>
              <w:t>i doświadczeniu, analizie potrafi dokonać jego syntetycznej wykładni i zaproponować optymalne rozwiązanie oraz kreować decyzje zarówno indywidualnie, jak i w ramach działania w grupie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410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6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zintegrować zjawiska kulturowe, społeczne, polityczne, prawne, ekonomiczne, ochrony zdrowia oraz wojskowe i towarzyszące im zagrożenia, które zachodzą w rozumianym otoczeniu wewnętrznym państwa mające wpływ na bezpieczeństwo narodowe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</w:t>
            </w:r>
          </w:p>
        </w:tc>
      </w:tr>
      <w:tr>
        <w:trPr>
          <w:trHeight w:val="1410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7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ania wystąpień,                  w  języku obcym, w zakresie właściwym dla nauk                o bezpieczeństwie i innych nauk społecznych, zgodnie z wymaganiami określonymi dla poziomu B2+ Europejskiego Systemu Opisu Kształcenia Językowego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405" w:hRule="atLeast"/>
        </w:trPr>
        <w:tc>
          <w:tcPr>
            <w:tcW w:w="905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1122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1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podejmować działania na podstawie analiz i ocen występujących zjawisk i zdarzeń, które mają wpływ na bezpieczeństwo narodowe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</w:tr>
      <w:tr>
        <w:trPr>
          <w:trHeight w:val="1975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2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sukcesywnie uzupełniać zdobytą wiedzę </w:t>
            </w:r>
            <w:r>
              <w:rPr>
                <w:rFonts w:cs="Arial" w:ascii="Arial" w:hAnsi="Arial"/>
                <w:sz w:val="20"/>
                <w:szCs w:val="20"/>
              </w:rPr>
              <w:t>rozumiejąc konieczność stał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woju, jak i doskonalenia  umiejętności związanych zarówno z bezpieczeństwem narodowym, jak i innymi dziedzinami społecznymi z uwzględnieniem poszanowania zasad etyki zawodów związanych z bezpieczeństwem narodowym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</w:tr>
      <w:tr>
        <w:trPr>
          <w:trHeight w:val="983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3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 i podejmować przedsiębiorcze inicjatywy w środowisku społecznym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60"/>
        <w:gridCol w:w="9212"/>
      </w:tblGrid>
      <w:tr>
        <w:trPr>
          <w:trHeight w:val="6313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tka absolwenta</w:t>
            </w:r>
          </w:p>
        </w:tc>
        <w:tc>
          <w:tcPr>
            <w:tcW w:w="92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ci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narodow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siadają</w:t>
            </w:r>
            <w:r>
              <w:rPr>
                <w:rFonts w:cs="Arial" w:ascii="Arial" w:hAnsi="Arial"/>
                <w:sz w:val="22"/>
                <w:szCs w:val="22"/>
              </w:rPr>
              <w:t xml:space="preserve"> wiedzę, umiejętności, a przede wszystkim kompetencje społeczne utożsamiane ze zrozumieniem procesów zachodzących w środowisku szeroko rozumianego bezpieczeństwa narodowego. Potrafią scharakteryzować czym jest dla państwa i społeczeństwa bezpieczeństwo, wymienić jego poszczególne komponenty, dokonać ich gradacji. Są przygotowani do działania w sposób obywatelski (społeczny), potrafią działać z innymi i dla innych oraz uzyskują przygotowanie do pełnienia różnorodnych ról społecznych, sprawowania różnorodnych funkcji w systemie zarządzania bezpieczeństwem państwa. Kompetencje społeczne związane z promowaniem postawy obywatelskiej, promowaniem postaw opartych na tolerancji oraz przekazywaniem przez absolwentów posiadanej wiedzy na tematy społeczne, polityczne, gospodarcze i kulturowe pozostają w związku z misją Uniwersytetu Komisji Edukacji Narodowej w Krakowi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tudia drugiego stopnia z zakres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a narod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pozwalają wykształcić umiejętność analitycznego myślenia, dokonywania interpretacji zjawisk i procesów społecznych oraz dokonywania syntezy. Studia pokazują nieodłączny związek treści teoretycznych ze specjalistyczną wiedzą z zakresu istoty przedmiotowej i podmiotowej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ezpieczeństwa narodow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t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zna i rozumie przyczyny, przebieg, kierunek rozwoju procesów politycznych, społecznych, kulturowych, ekonomicznych, wojskowych i występujących zagrożeń w skali państwa, regionu. Potrafi samodzielnie dokonywać selekcji informacji, które mogą być pomocne w pracy zawodowej. Potrafi uzupełniać i aktualizować wiedzę, formułować sądy i argumentować. Jest świadom etycznego kontekstu podejmowania działań własnych oraz innych inicjowanych w sferze bezpieczeństwa narodowego. Poprzez wybór jednego z modułów specjalnościowych uzyskuje szansę pogłębienia swojej wiedzy w zakresie bezpieczeństwa narodowego, którą może następnie wykorzystać w zakresie projektowania ścieżki rozwoju zawod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92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kierunku jest przygotowany do podjęcia pracy/służby w wyspecjalizowanych komórkach państwowych i pozapaństwowych, które realizują zadania w sferze bezpieczeństwa narodowego w służbach mundurowych, strukturach administracji publicznej, w organizacjach zajmujących się bezpieczeństwem obywateli, ośrodkach reagowania kryzysowego oraz innych instytucjach, na stanowiskach wymagających umiejętności kształtowania bezpiecznego środowiska społecznego. Jest również przygotowany do pełnienia ról przywódczych w społeczeństwie lokalnym. Absolwent studiów na tym kierunku oraz specjalnośc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kacja dla bezpieczeństwa i wychowanie fizyczne</w:t>
            </w:r>
            <w:r>
              <w:rPr>
                <w:rFonts w:cs="Arial" w:ascii="Arial" w:hAnsi="Arial"/>
                <w:sz w:val="22"/>
                <w:szCs w:val="22"/>
              </w:rPr>
              <w:t xml:space="preserve"> uzyskuje uprawnienia nauczycielskie, przy czym: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tudiów drugiego stopn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w specjalnośc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edukacja dla bezpieczeństwa i wychowanie fizyczne</w:t>
            </w:r>
            <w:r>
              <w:rPr>
                <w:rFonts w:cs="Arial" w:ascii="Arial" w:hAnsi="Arial"/>
                <w:sz w:val="22"/>
                <w:szCs w:val="22"/>
              </w:rPr>
              <w:t xml:space="preserve">, bez odbycia studiów pierwszego stopnia w specjalnościach nauczycielskich, obejmujących wychowanie fizyczne, nabywa uprawnienia nauczycielskie jedynie do nauczania przedmiot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kacja dla bezpieczeństwa/przysposobienie obronn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 tym przypadku konieczna jest podbudow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rytoryczna z zakresu bezpieczeństwa na studiach pierwszego stopnia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tudiów drugiego stopn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jalności edukacja dla bezpieczeństwa i wychowanie fizyczne</w:t>
            </w:r>
            <w:r>
              <w:rPr>
                <w:rFonts w:cs="Arial" w:ascii="Arial" w:hAnsi="Arial"/>
                <w:sz w:val="22"/>
                <w:szCs w:val="22"/>
              </w:rPr>
              <w:t xml:space="preserve"> w połączeniu ze studiami pierwszego stopnia o specjalności nauczycielskiej obejmującej wychowanie fizyczne, nabywa uprawnienia do nauczania przedmiotów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kacja dla bezpieczeństwa/przysposobienie obronne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do nauczan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chowania fizycznego</w:t>
            </w:r>
            <w:r>
              <w:rPr>
                <w:rFonts w:cs="Arial" w:ascii="Arial" w:hAnsi="Arial"/>
                <w:sz w:val="22"/>
                <w:szCs w:val="22"/>
              </w:rPr>
              <w:t xml:space="preserve"> - w tym przypadku konieczna jest podbudowa merytoryczna z zakresu bezpieczeństwa na studiach pierwszego stopnia.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 dalszych studiów</w:t>
            </w:r>
          </w:p>
        </w:tc>
        <w:tc>
          <w:tcPr>
            <w:tcW w:w="92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wenci studiów II stopnia w celu podnoszenia swoich kwalifikacji oraz samodzielnego prowadzenia badań naukowych, mają możliwość kontynuowania nauki w ramach studiów podyplomowych lub w szkole doktorskiej.</w:t>
            </w:r>
          </w:p>
        </w:tc>
      </w:tr>
    </w:tbl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94"/>
        <w:gridCol w:w="6661"/>
      </w:tblGrid>
      <w:tr>
        <w:trPr>
          <w:trHeight w:val="366" w:hRule="atLeast"/>
        </w:trPr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stka badawczo-dydaktyczna właściwa merytorycznie dla tych studiów</w:t>
            </w:r>
          </w:p>
        </w:tc>
        <w:tc>
          <w:tcPr>
            <w:tcW w:w="66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t Bezpieczeństwa i Informatyki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rona narod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pieczeństwo kultur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lozof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todologia badań w naukach o bezpiecze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stem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ityczno-ekonomiczny wymiar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or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135200412"/>
            <w:r>
              <w:rPr>
                <w:rFonts w:cs="Arial" w:ascii="Arial" w:hAnsi="Arial"/>
                <w:sz w:val="20"/>
                <w:szCs w:val="20"/>
              </w:rPr>
              <w:t xml:space="preserve">Propedeutyka nauk społecznych*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monograficz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ęzyk obcy dla celów akademickich B2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/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eminarium magisterskie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27533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K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K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3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ędzynarodowe środowisko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brane problemy psychologii społe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berbezpieczeń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rządzanie kryzysowe i ochrona ludności</w:t>
            </w:r>
            <w:r>
              <w:rPr>
                <w:rFonts w:cs="Arial" w:ascii="Arial" w:hAnsi="Arial"/>
                <w:bCs/>
                <w:strike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drowie publ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Seminarium magisterskie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*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wewnętrzne i administracja publicz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 i wychowanie fizyczne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249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za i profilaktyk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estępczość zorganiz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ły zbrojne w systemie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erwsza pomoc przedmedyczna z elementami ratownictwa specjalistyc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narodowe Prawo Humanita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naboru do służ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minarium magisterskie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uł specjalności do wyboru*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eństwo wewnętrzne i administracja publicz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 i wychowanie fizyczne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7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e pozarządowe w systemi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flikty wyznaniowe i etn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eminarium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gisterskie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*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wewnętrzne i administracja publicz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 i wychowanie fizyczne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Przedmiotem egzaminu dyplomowego jest problematyka pracy dyplomowej oraz wiedza z zakresu bezpieczeństwa państwa skorelowana z tą problematyką, która jest realizowana w planie studiów w ramach kursów obligatoryjnych i kursów z modułu specjalnośc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uzupełniaj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" w:name="_Hlk135200547"/>
      <w:bookmarkEnd w:id="3"/>
      <w:r>
        <w:rPr>
          <w:rFonts w:cs="Arial" w:ascii="Arial" w:hAnsi="Arial"/>
          <w:sz w:val="20"/>
          <w:szCs w:val="20"/>
        </w:rPr>
        <w:t>* Propedeutyka nauk społecznych – kurs wyrównawczy wyłącznie dla absolwentów kierunków innych niż bezpieczeństwo narodowe lub pokrew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_Hlk135200547"/>
      <w:bookmarkEnd w:id="4"/>
      <w:r>
        <w:rPr>
          <w:rFonts w:cs="Arial" w:ascii="Arial" w:hAnsi="Arial"/>
          <w:sz w:val="20"/>
          <w:szCs w:val="20"/>
        </w:rPr>
        <w:t>*/ Kursy do wyboru: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arium magisterskie;</w:t>
      </w:r>
    </w:p>
    <w:p>
      <w:pPr>
        <w:pStyle w:val="Akapitzlist"/>
        <w:numPr>
          <w:ilvl w:val="1"/>
          <w:numId w:val="5"/>
        </w:numPr>
        <w:spacing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ęzyk obcy – zajęcia organizowane przez Centrum Języków Obcych;</w:t>
      </w:r>
    </w:p>
    <w:p>
      <w:pPr>
        <w:pStyle w:val="Akapitzlist"/>
        <w:numPr>
          <w:ilvl w:val="1"/>
          <w:numId w:val="5"/>
        </w:numPr>
        <w:spacing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modułów specjalności do wyboru przez studentów (łącznie 41 pkt ECTS)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nstytut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wewnętrzne i administracja publiczna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tej specjalności są przygotowani do pracy w strukturach (państwowych i prywatnych) zajmujących się wykonywaniem zadań w sferze bezpieczeństwa wewnętrznego państwa oraz administracji publicznej</w:t>
            </w:r>
            <w:r>
              <w:rPr>
                <w:rFonts w:cs="Arial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Absolwenci uzyskują niezbędną wiedzę na temat zagrożeń asymetrycznych występujących w otoczeniu wewnętrznym i zewnętrznym państwa. Nabywają umiejętności rozpoznawania i oceny zagrożeń oraz związanego z tym ryzyka na poziomie: globalnym, regionalnym, narodowym i lokalnym, ich wpływu na jego poziom bezpieczeństwa oraz na temat systemu bezpieczeństwa wewnętrznego państwa, podstaw prawnych i procedur dotyczących bezpieczeństwa, podmiotów właściwych w sferze bezpieczeństwa wewnętrznego państwa, zadań i struktury administracji publicznej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ekty uczenia się dla specjalności</w:t>
      </w:r>
    </w:p>
    <w:tbl>
      <w:tblPr>
        <w:tblW w:w="5100" w:type="pct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497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W01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ublicznej z zakresu bezpieczeństwa wewnętrznego państwa.</w:t>
            </w:r>
          </w:p>
        </w:tc>
      </w:tr>
      <w:tr>
        <w:trPr>
          <w:trHeight w:val="529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W02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metod, technik pracy organów administracji publicznej          w ramach bezpieczeństwa wewnętrznego państwa.</w:t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W03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realizujących zadania            w sferze bezpieczeństwa wewnętrznego państwa.</w:t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W04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współczesnych zagrożeń występujących w sferze bezpieczeństwa wewnętrznego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U01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formułować opinie na temat zjawisk społecznych w sferze bezpieczeństwa wewnętrznego państwa oraz przedstawi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U02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ać mechanizmy instytucjonalne odpowiedzialne za zapewnienie bezpieczeństwa wewnętrznego państwa.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U03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, jak i w ramach współpracy w grupie, potrafi wykorzystać zdobytą wiedzę teoretyczną do opisu specyfikacji działań administracji publicznej w zakresie bezpieczeństwa wewnętrznego państw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K01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zstrzyga problemy dotyczące funkcjonowania administracji w zakresie działań dotyczących bezpieczeństwa wewnętrznego państwa.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K02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świadomy konieczności dalszego kształcenia w celu realizacji rozwoju zawodowego.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K03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uczenia si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140" w:before="480" w:after="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/>
      </w:pPr>
      <w:r>
        <w:rPr>
          <w:rFonts w:cs="Arial" w:ascii="Arial" w:hAnsi="Arial"/>
          <w:color w:val="333333"/>
          <w:sz w:val="16"/>
          <w:szCs w:val="16"/>
          <w:lang w:eastAsia="ar-SA"/>
        </w:rPr>
        <w:t xml:space="preserve">pieczęć i podpis </w:t>
      </w:r>
      <w:r>
        <w:rPr>
          <w:rFonts w:cs="Arial" w:ascii="Arial" w:hAnsi="Arial"/>
          <w:sz w:val="16"/>
          <w:szCs w:val="16"/>
          <w:lang w:eastAsia="ar-SA"/>
        </w:rPr>
        <w:t>Dyrektora</w:t>
      </w:r>
      <w:r>
        <w:rPr>
          <w:rFonts w:cs="Arial" w:ascii="Arial" w:hAnsi="Arial"/>
          <w:color w:val="333333"/>
          <w:sz w:val="16"/>
          <w:szCs w:val="16"/>
          <w:lang w:eastAsia="ar-SA"/>
        </w:rPr>
        <w:t xml:space="preserve">     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lang w:eastAsia="ar-SA"/>
        </w:rPr>
      </w:pPr>
      <w:r>
        <w:rPr>
          <w:rFonts w:cs="Arial" w:ascii="Arial" w:hAnsi="Arial"/>
          <w:b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PECJAL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Bezpieczeństwo wewnętrzne i administracja publiczn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y i służby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stem ochrony granicy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e nadzoru i kontroli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ja bezpieczeństwa inform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morząd terytorialny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ministracja państw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tępowanie administr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jowy system ratowniczo-gaśniczy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pieczeństwo surowcowe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p>
      <w:pPr>
        <w:pStyle w:val="Normal"/>
        <w:rPr>
          <w:rFonts w:ascii="Arial" w:hAnsi="Arial" w:eastAsia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icja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spółpraca w dziedzinie bezpieczeństwa między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chrona infrastruktury krytycznej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rządzanie bezpieczeństwem w administracji publiczn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ab/>
        <w:tab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nstytutu</w:t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lang w:eastAsia="ar-SA"/>
        </w:rPr>
      </w:pPr>
      <w:r>
        <w:rPr>
          <w:rFonts w:cs="Arial" w:ascii="Arial" w:hAnsi="Arial"/>
          <w:bCs/>
          <w:color w:val="333333"/>
          <w:sz w:val="22"/>
          <w:szCs w:val="22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Zarządzanie bezpieczeństwem i obronnością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bsolwenci tej specjalności są przygotowani do pracy w instytucjach rządowych i samorządowych realizujących zadania w sferze zarządzania bezpieczeństwem i obronnością państwa. Absolwenci uzyskują niezbędną wiedzę na temat zagrożeń zewnętrznych i wewnętrznych oraz systemu bezpieczeństwa i obronności  państwa.  Absolwent nabywa umiejętności rozpoznawania i oceny zagrożeń oraz związanego z tym ryzyka dla podmiotów na różnych poziomach bezpieczeństwa oraz ich wpływu na stan bezpieczeństwa i obronności państwa. 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po ukończeniu studiów II stopnia w specjalności Zarządzanie bezpieczeństwem                               i obronności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ją teoretyczne i praktyczne przygotowanie do udziału w zarządzaniu bezpieczeństwem i obronnością, zarządzaniu kryzysowym, zarządzaniu bezpieczeństwem informacyjnym oraz pracy na stanowiskach w różnych obszarach działalności z zakresu szeroko pojętego bezpieczeństwa. Mogą być zatrudnieni w charakterze specjalisty ds. bezpieczeństwa narodowego w organach samorządowych, rządowych, administracji państwowej, organizacjach społecznych oraz instytucjach i organizacjach międzynarodow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ekty uczenia się dla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o zadaniach administracji państwowej z zakresu bezpieczeństwa            i obronności państwa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szerzoną wiedzę dotyczącą zasad działania organów administracji państwowej                w ramach bezpieczeństwa i obronności państwa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na temat ewolucji współczesnych struktur wykonujących zadania           w sferze bezpieczeństwa i obronności państwa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_W04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na temat współczesnych zagrożeń występujących w sferze bezpieczeństwa i obronności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amodzielnie precyzować i charakteryzować zjawiska w sferze bezpieczeństwa                       i obronności państ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 przedstawi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amodzielnie opisywać  mechanizmy i relacje instytucjonalne odpowiedzialne za zapewnianie bezpieczeństwa i obronności  państw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ie, jak i w ramach współpracy w grupie, potrafi wykorzystać zdobytą wiedzę teoretyczną do specyfikacji i opisu działań administracji państwa w zakresie bezpieczeństwa i obronności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trzyga problemy dotyczące funkcjonowania administracji państwa w zakresie działań dotyczących bezpieczeństwa i obronności  państwa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posiadaną wiedzę potrafi samodzielnie precyzować perspektywy                                       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uczenia si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/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yrektora      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2"/>
          <w:szCs w:val="22"/>
          <w:lang w:eastAsia="ar-SA"/>
        </w:rPr>
      </w:pPr>
      <w:r>
        <w:rPr>
          <w:rFonts w:cs="Arial" w:ascii="Arial" w:hAnsi="Arial"/>
          <w:bCs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SPECJAL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  <w:t>Zarządzanie bezpieczeństwem i obronności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_Hlk134601713"/>
            <w:bookmarkEnd w:id="5"/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ategie bezpieczeństwa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lizy przestrzenn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czne zarządzanie bezpieczeństw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czesna technik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litarne aspekty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ojny nowej generacj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noza rozwoju środowiska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ernizacja Sił Zbrojnych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stemy obronne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owość obronna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Organizacje proobronne w systemie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rocedury postępowania w sytuacjach 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Drony bojowe w konfliktach zbrojnych przełomu XX i XXI wiek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nstytut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Edukacja dla bezpieczeństwa i wychowanie fizyczne (specjalność nauczycielska)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LineNumbers/>
              <w:snapToGrid w:val="false"/>
              <w:ind w:right="97" w:hanging="0"/>
              <w:jc w:val="both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Absolwent studiów stacjonarnych II stopnia otrzymuje tytuł magistra na kierunku bezpieczeństwo narodowe ze specjalnością edukacja dla bezpieczeństwa i wychowanie fizyczne i jest przygotowany do pełnienia roli zawodowej nauczyciela przedmiotu edukacja dla bezpieczeństwa/ przysposobienie obronne w szkole podstawowej i w szkole ponadpodstawowej (warunkiem jest podbudowa merytoryczna z zakresu bezpieczeństwa uzyskana na studiach pierwszego stopnia). Absolwent posiada także kwalifikacje do pełnienia roli zawodowej nauczyciela – wychowawcy w placówkach oświatowych, wychowawczych, opiekuńczych i pozaszkolnych. Dodatkowe uzyskanie tytułu zawodowego magistra na kierunku Bezpieczeństwo narodowe ze specjalnością edukacja dla bezpieczeństwa i wychowanie fizyczne przez absolwentów studiów I stopnia na kierunku Bezpieczeństwo zdrowotne ze specjalnością Edukacja dla bezpieczeństwa i wychowanie fizyczne daje im również kwalifikacje do nauczania wychowania fizycznego w szkole podstawowej i w szko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nadpodstawowej.</w:t>
            </w:r>
          </w:p>
          <w:p>
            <w:pPr>
              <w:pStyle w:val="Normal"/>
              <w:suppressLineNumbers/>
              <w:snapToGrid w:val="false"/>
              <w:ind w:right="9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to zdobyta wiedza i umiejętności predestynują absolwentów tej specjalności do podjęcia pracy jako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acowników cywilny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służbach mundurowych (Wojsko Polskie, Policja, Straż Graniczna, służby specjalne, Służba Więzienna, Państwowa</w:t>
            </w:r>
            <w:r>
              <w:rPr>
                <w:rFonts w:cs="Arial" w:ascii="Arial" w:hAnsi="Arial"/>
                <w:sz w:val="20"/>
                <w:szCs w:val="20"/>
              </w:rPr>
              <w:t xml:space="preserve"> Straż Pożarna), organizacjach pozarządowych działających na rzecz bezpieczeństwa oraz instytucjach samorządowych, jak również instytucjach realizujących cele z zakresu profilaktyki bezpieczeństwa.</w:t>
            </w:r>
          </w:p>
          <w:p>
            <w:pPr>
              <w:pStyle w:val="Normal"/>
              <w:suppressLineNumbers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uzyskuje także zaświadczenie potwierdzające przygotowanie do prowadzenia zajęć edukacyjnych w zakresie udzielania pierwszej pomocy, wydawane na podstawie Rozporządzenia Ministra Zdrowia z dnia 26 sierpnia 2009 r. w sprawie przygotowania nauczycieli do prowadzenia zajęć edukacyjnych w zakresie udzielania pierwszej pomocy (Dz. U. Nr 139, poz. 1132)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/>
        <w:t>Efekty uczenia się dla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55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 (zna i rozumie)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_W0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 pojęcia psychologii: procesy poznawcze, spostrzeganie, odbiór i przetwarzanie informacji, mowę i język, myślenie i rozumowanie, uczenie się i pamięć, rolę uwagi, emocje i motywacje w procesach regulacji zachowania, zdolności i uzdolnienia, psychologię różnic indywidualnych – różnice w zakresie inteligencji, temperamentu, osobowości i stylu poznawczego;</w:t>
            </w:r>
          </w:p>
        </w:tc>
      </w:tr>
      <w:tr>
        <w:trPr>
          <w:trHeight w:val="52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 rozwoju ucznia w okresie dzieciństwa, adolescencji i wczesnej dorosłości: rozwój fizyczny, motoryczny i psychoseksualny, rozwój procesów poznawczych (myślenie, mowa, spostrzeganie, uwaga i pamięć), rozwój społeczno-emocjonalny i moralny, zmiany fizyczne i psychiczne w okresie dojrzewania, rozwój wybranych funkcji psychicznych, normę rozwojową, rozwój i kształtowanie osobowości, rozwój w kontekście wychowania, zaburzenia w rozwoju podstawowych procesów psychicznych, teorie integralnego rozwoju ucznia, dysharmonie i zaburzenia rozwojowe u uczniów, zaburzenia zachowania, zagadnienia: nieśmiałości i nadpobudliwości, szczególnych uzdolnień, zaburzeń funkcjonowania w okresie dorastania, obniżenia nastroju, depresji, krystalizowania się tożsamości, dorosłości, identyfikacji z nowymi rolami społecznymi, a także kształtowania się stylu życia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ę spostrzegania społecznego i komunikacji: zachowania społeczne i ich uwarunkowania, sytuację interpersonalną, empatię, zachowania asertywne, agresywne i uległe, postawy, stereotypy, uprzedzenia, stres i radzenie sobie z nim, porozumiewanie się ludzi w instytucjach, reguły współdziałania, procesy komunikowania się, bariery w komunikowaniu się, media i ich wpływ wychowawczy, style komunikowania się uczniów i nauczyciela, bariery w komunikowaniu się w klasie, różne formy komunikacji − autoprezentację, aktywne słuchanie, efektywne nadawanie, komunikację niewerbalną, porozumiewanie się emocjonalne w klasie, porozumiewanie się w sytuacjach konfliktowych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 uczenia się: modele uczenia się, w tym koncepcje klasyczne i współczesne ujęcia w oparciu o wyniki badań neuropsychologicznych, metody i techniki uczenia się z uwzględnieniem rozwijania metapoznania, trudności w uczeniu się, ich przyczyny i strategie ich przezwyciężania, metody i techniki identyfikacji oraz wspomagania rozwoju uzdolnień i zainteresowań, bariery i trudności w procesie komunikowania się, techniki i metody usprawniania komunikacji z uczniem oraz między uczniami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a autorefleksji i samorozwoju: zasoby własne w pracy nauczyciela – identyfikacja i rozwój, indywidualne strategie radzenia sobie z trudnościami, stres i nauczycielskie wypalenie zawodow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światy: organizację i funkcjonowanie systemu oświaty, znaczenie pozycji szkoły jako instytucji edukacyjnej, funkcje i cele edukacji szkolnej, modele współczesnej szkoły, pojęcie ukrytego programu szkoły, alternatywne formy edukacji, podstawę programową w kontekście programu nauczania oraz działania wychowawczo-profilaktycznej, podstawowe zagadnienia prawa oświatowego, krajowe i międzynarodowe regulacje dotyczące praw człowieka, dziecka, ucznia oraz osób z niepełnosprawnościami, zagadnienie prawa wewnątrzszkolnego, tematykę oceny jakości działalności szkoły lub placówki systemu oświaty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ę nauczyciela i koncepcje pracy nauczyciela: etykę zawodową nauczyciela, zasady projektowania ścieżki własnego rozwoju zawodowego, rolę początkującego nauczyciela w szkolnej rzeczywistości, uwarunkowania sukcesu w pracy nauczyciela oraz choroby związane z wykonywaniem zawodu nauczyciela; nauczycielską pragmatykę zawodową – prawa i obowiązki nauczycieli, tematykę oceny jakości pracy nauczyciela, zasady odpowiedzialności prawnej opiekuna, nauczyciela, wychowawcy za bezpieczeństwo oraz ochronę zdrowia uczniów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e w kontekście rozwoju: ontologiczne, aksjologiczne i antropologiczne podstawy wychowania; istotę i funkcje wychowania oraz proces wychowania, jego strukturę, właściwości i dynamikę; formy i zasady udzielania wsparcia w placówkach systemu oświaty, a także znaczenie współpracy rodziny ucznia i szkoły oraz szkoły ze środowiskiem pozaszkolnym; pomoc psychologiczno-pedagogiczną w szkole – regulacje prawn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pracy opiekuńczo-wychowawczej nauczyciela: obowiązki nauczyciela jako wychowawcy klasy, metodykę pracy wychowawczej, program pracy wychowawczej,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w klasie lub grupie wychowawczej, animowanie życia społeczno-kulturalnego klasy, wspieranie samorządności i autonomii uczniów, rozwijanie u dzieci, uczniów lub wychowanków kompetencji komunikacyjnych i umiejętności społecznych niezbędnych do nawiązywania poprawnych relacji; zagrożenia dzieci i młodzieży: zjawiska agresji i przemocy, w tym agresji elektronicznej, oraz uzależnień, w tym od środków psychoaktywnych i komputera, a także zagadnienia związane z grupami nieformalnymi, podkulturami młodzieżowymi i sektami; pojęcia integracji i inkluzji; sytuację dziecka z niepełnosprawnością fizyczną i intelektualną w szkole ogólnodostępnej, problemy dzieci z zaburzeniami ze spektrum autyzmu i ich funkcjonowanie, problemy dzieci zaniedbanych i pozbawionych opieki oraz szkolną sytuację dzieci z doświadczeniem migracyjnym; problematykę dziecka w sytuacji kryzysowej lub traumatycznej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tuację uczniów ze specjalnymi potrzebami edukacyjnymi: specjalne potrzeby edukacyjne uczniów i ich uwarunkowania (zakres diagnozy funkcjonalnej, metody i narzędzia stosowane w diagnozie), konieczność dostosowywania procesu kształcenia do specjalnych potrzeb edukacyjnych uczniów (projektowanie wsparcia, konstruowanie indywidualnych programów) oraz tematykę oceny skuteczności wsparcia uczniów ze specjalnymi potrzebami edukacyjnymi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pracy z uczniem z trudnościami w uczeniu się; przyczyny i przejawy trudności w uczeniu się, zapobieganie trudnościom w uczeniu się i ich wczesne wykrywanie, specyficzne trudności w uczeniu się – dysleksja, dysgrafia, dysortografia i dyskalkulia oraz trudności w uczeniu się wynikające z dysfunkcji sfery percepcyjno-motorycznej oraz zaburzeń rozwoju zdolności, w tym językowych i arytmetycznych, i sposoby ich przezwyciężania; zasady dokonywania diagnozy nauczycielskiej i techniki diagnostyczne w pedagogic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dztwo zawodowe: wspomaganie ucznia w projektowaniu ścieżki edukacyjno-zawodowej, potrzebę przygotowania uczniów do uczenia się przez całe życie; metody i techniki określania potencjału ucznia;</w:t>
            </w:r>
          </w:p>
        </w:tc>
      </w:tr>
      <w:tr>
        <w:trPr>
          <w:trHeight w:val="186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charakterystyczne dla szkoły lub placówki systemu oświaty oraz środowisko, w jakim one działają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ę, statut i plan pracy szkoły, program wychowawczo-profilaktyczny oraz program realizacji doradztwa zawodowego;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zapewniania bezpieczeństwa uczniom w szkole i poza nią.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ytuowanie dydaktyki w zakresie pedagogiki, a także przedmiot i zadania współczesnej dydaktyki oraz relację dydaktyki ogólnej do dydaktyk szczegółowych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esne koncepcje nauczania i cele kształcenia – źródła, sposoby ich formułowania oraz ich rodzaje; zasady dydaktyki, metody nauczania, treści nauczania i organizację procesu kształcenia oraz pracy uczniów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e lekcji jako jednostki dydaktycznej oraz jej budowę,  modele lekcji i sztukę prowadzenia lekcji, a także style i techniki pracy z uczniami; interakcje w klasie; środki dydaktyczn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2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eczność projektowania działań edukacyjnych dostosowanych do zróżnicowanych potrzeb i możliwości uczniów, w szczególności możliwości psychofizycznych oraz tempa uczenia się, a także potrzebę i sposoby wyrównywania szans edukacyjnych, znaczenie odkrywania oraz rozwijania predyspozycji i uzdolnień oraz zagadnienia związane z przygotowaniem uczniów do udziału w konkursach i olimpiadach przedmiotowych; autonomię dydaktyczną nauczyciela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2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oby i znaczenie oceniania osiągnięć szkolnych uczniów: ocenianie kształtujące w kontekście efektywności nauczania, wewnątrzszkolny system oceniania, rodzaje i sposoby przeprowadzania sprawdzianów i egzaminów zewnętrznych; tematykę oceny efektywności dydaktycznej nauczyciela i jakości działalności szkoły oraz edukacyjną wartość dodaną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2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 języka jako narzędzia pracy nauczyciela: problematykę pracy z uczniami 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ć językową, etykę języka, etykietę korespondencji tradycyjnej i elektronicznej oraz zagadnienia związane z emisją głosu – budowę, działanie i ochronę narządu mowy i zasady emisji głosu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2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tawę programową przedmiotu i zakres merytoryczny wychowania fizycznego, przysposobienia obronnego  i edukacji dla bezpieczeństwa, w tym zasady udzielania pierwszej pomocy oraz zagadnienia dotyczące diagnozy i profilaktyki bezpieczeństwa w instytucjach realizujących cele związane z edukacją na rzecz wyzwań i zagrożeń; 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2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yfikę dydaktyki szczegółowej do nauczania przedmiotów edukacja </w:t>
            </w:r>
            <w:r>
              <w:rPr>
                <w:rFonts w:cs="Arial" w:ascii="Arial" w:hAnsi="Arial"/>
                <w:sz w:val="20"/>
                <w:szCs w:val="20"/>
              </w:rPr>
              <w:t>dla bezpieczeństwa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ysposobienie obronne i wychowanie fizyczne  na wszystkich etapach edukacyjnych z uwzględnieniem indywidualnych możliwości uczniów o zróżnicowanych potrzebach edukacyjnych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 (umie, potrafi)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wować procesy rozwojowe uczniów;</w:t>
            </w:r>
          </w:p>
        </w:tc>
      </w:tr>
      <w:tr>
        <w:trPr>
          <w:trHeight w:val="14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wować zachowania społeczne i ich uwarunkowania;</w:t>
            </w:r>
          </w:p>
        </w:tc>
      </w:tr>
      <w:tr>
        <w:trPr>
          <w:trHeight w:val="193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ie i świadomie komunikować się;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zumieć się w sytuacji konfliktowej;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wać bariery i trudności uczniów w procesie uczenia się;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ować potrzeby uczniów w rozwoju uzdolnień i zainteresowań;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ć sobie ze stresem i stosować strategie radzenia sobie z trudnościami;</w:t>
            </w:r>
          </w:p>
        </w:tc>
      </w:tr>
      <w:tr>
        <w:trPr>
          <w:trHeight w:val="41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lanować działania na rzecz rozwoju zawodowego na podstawie świadomej autorefleksji i informacji zwrotnej od innych osób;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ć program nauczania zgodny z wymaganiami podstawy programowej i dostosować go do potrzeb edukacyjnych uczniów;</w:t>
            </w:r>
          </w:p>
        </w:tc>
      </w:tr>
      <w:tr>
        <w:trPr>
          <w:trHeight w:val="256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ojektować ścieżkę własnego rozwoju zawodowego;</w:t>
            </w:r>
          </w:p>
        </w:tc>
      </w:tr>
      <w:tr>
        <w:trPr>
          <w:trHeight w:val="25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ować oceny etyczne związane z wykonywaniem zawodu nauczyciela;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ązywać współpracę z nauczycielami oraz ze środowiskiem pozaszkolnym;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wać sytuację zagrożeń i uzależnień uczniów;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agnozować potrzeby edukacyjne ucznia i zaprojektować dla niego odpowiednie wsparcie;</w:t>
            </w:r>
          </w:p>
        </w:tc>
      </w:tr>
      <w:tr>
        <w:trPr>
          <w:trHeight w:val="13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ić przybliżony potencjał ucznia i doradzić mu ścieżkę rozwoju;</w:t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ć wnioski z obserwacji pracy wychowawcy klasy, jego interakcji z uczniami oraz sposobu, w jaki planuje i przeprowadza zajęcia wychowawcze;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ć wnioski z obserwacji sposobu integracji działań opiekuńczo-wychowawczych i dydaktycznych przez nauczycieli przedmiotów;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ć wnioski, w miarę możliwości, z bezpośredniej obserwacji pracy rady pedagogicznej i zespołu wychowawców klas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ć wnioski z bezpośredniej obserwacji pozalekcyjnych działań opiekuńczo- -wychowawczych nauczycieli, w tym podczas dyżurów na przerwach międzylekcyjnych i zorganizowanych wyjść grup uczniowskich;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lanować i przeprowadzić zajęcia wychowawcze pod nadzorem opiekuna praktyk zawodowych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ować, przy pomocy opiekuna praktyk zawodowych oraz nauczycieli akademickich prowadzących zajęcia w zakresie przygotowania psychologiczno-pedagogicznego, sytuacje i zdarzenia pedagogiczne zaobserwowane lub doświadczone w czasie praktyk;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dentyfikować potrzeby dostosowania metod pracy do klasy zróżnicowanej pod względem poznawczym, kulturowym, statusu społecznego lub materialnego;</w:t>
            </w:r>
          </w:p>
        </w:tc>
      </w:tr>
      <w:tr>
        <w:trPr>
          <w:trHeight w:val="20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ojektować działania służące integracji klasy szkolnej;</w:t>
            </w:r>
          </w:p>
        </w:tc>
      </w:tr>
      <w:tr>
        <w:trPr>
          <w:trHeight w:val="25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ierać metody nauczania do nauczanych treści i zorganizować pracę uczniów;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ć model lekcji i zaprojektować jej strukturę;</w:t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lanować pracę z uczniem zdolnym, przygotowującą go do udziału w konkursie przedmiotowym lub współzawodnictwie sportowym;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ać oceny pracy ucznia i zaprezentować ją w formie oceny kształtującej;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iwać się zgodnie z zasadami aparatem emisji głosu;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ie posługiwać się językiem polskim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3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rojektować i zorganizować proces wychowania i nauczania w szkole podstawowej i ponadpodstawowej w ramach przedmiotów edukacja dla </w:t>
            </w:r>
            <w:r>
              <w:rPr>
                <w:rFonts w:cs="Arial" w:ascii="Arial" w:hAnsi="Arial"/>
                <w:sz w:val="20"/>
                <w:szCs w:val="20"/>
              </w:rPr>
              <w:t>bezpieczeństwa/przysposobienie obronne i wychowanie fizyczne, w tym konstruować programy wychowawczo-profilaktyczne i programy nauczania do przedmiotów edukacja dla bezpieczeństwa/przysposobienie obronne i wychowanie fizyczne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3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iwać się nowoczesnymi technologiami w organizacji i doskonaleniu własnego warsztatu pracy dydaktyczno-wychowawczej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3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ić pierwszej pomocy przedmedycznej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19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efleksja nad własnym rozwojem zawodowym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 zdobytej wiedzy psychologicznej do analizy zdarzeń pedagogicznych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azywanie  empatii uczniom oraz zapewnianie im wsparcia i pomocy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e rozwiązywanie konfliktów w klasie szkolnej lub grupie wychowawczej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e pogłębianie wiedzy pedagogicznej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a z nauczycielami i specjalistami w celu doskonalenia swojego warsztatu pracy.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e współdziałanie z opiekunem praktyk zawodowych i z nauczycielami w celu poszerzania swojej wiedzy.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órcze  poszukiwanie najlepszych rozwiązań dydaktycznych sprzyjających postępom uczniów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e korygowanie swoich błędów językowych i doskonalenie aparatu emisji głosu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PECJAL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6" w:name="_Hlk99018934"/>
      <w:bookmarkEnd w:id="6"/>
      <w:r>
        <w:rPr>
          <w:rFonts w:eastAsia="Calibri" w:cs="Arial" w:ascii="Arial" w:hAnsi="Arial"/>
          <w:b/>
          <w:sz w:val="22"/>
          <w:szCs w:val="22"/>
        </w:rPr>
        <w:t>Edukacja dla bezpieczeństwa i wychowanie fizyczne (specjalność nauczycielsk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99018934"/>
      <w:bookmarkStart w:id="8" w:name="_Hlk99018934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431"/>
        <w:gridCol w:w="560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sycholog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sychologii klinicznej dla nauczyci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sychologii rozwojowej dla nauczyci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edagogi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za edukacyj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aktyka ogól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sja i przemoc rówieśnic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y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659"/>
                              <w:gridCol w:w="11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śródroczna ogólnopedagogiczna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Zaliczenie bez oce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659"/>
                        <w:gridCol w:w="1184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śródroczna ogólnopedagogiczna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Zaliczenie bez oce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431"/>
        <w:gridCol w:w="560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nterpersonal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e specjalnymi potrzebami edukacyjnymi w systemie oświa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aktyka edukacji dla bezpieczeństwa/przysposobienia obronnego dla szkoły podstawowej i ponadpodstawowej 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a nauczyciela-wychowawcy w sz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jalistyczne wychowanie fizyczne z elementami metodyki 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śródroczna z przedmiotu: edukacja dla </w:t>
            </w:r>
            <w:r>
              <w:rPr>
                <w:rFonts w:cs="Arial" w:ascii="Arial" w:hAnsi="Arial"/>
                <w:sz w:val="20"/>
                <w:szCs w:val="20"/>
              </w:rPr>
              <w:t>bezpieczeństwa/przysposobie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ronn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574"/>
        <w:gridCol w:w="276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aktyka edukacji dla bezpieczeństwa/przysposobienia obronnego dla szkoły podstawowej i ponadpodstawowej 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Technologie informacyjne w pracy nauczycie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Konstruowanie programu wychowawczo-profilaktycznego          w sz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eństwo i higiena pracy ucznia i nauczyci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ja głos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jalistyczne wychowanie fizyczne z elementami metodyki 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zysposobienie obron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: edukacja dla bezpieczeństwa/przysposobienie obr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56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raktyki zawodowe pedagogiczn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ład „ćwiczeń praktycznych w szkole” n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praktyczne</w:t>
      </w:r>
      <w:r>
        <w:rPr>
          <w:rFonts w:cs="Arial" w:ascii="Arial" w:hAnsi="Arial"/>
        </w:rPr>
        <w:t xml:space="preserve"> (godziny zajęć z uczniami/wychowankami w szkole/placówce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teoretyczne</w:t>
      </w:r>
      <w:r>
        <w:rPr/>
        <w:t xml:space="preserve"> (analizy merytoryczno-dydaktyczne hospitowanych zajęć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kur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jęc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śródroczna ogólnopedagogi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56"/>
        <w:gridCol w:w="682"/>
        <w:gridCol w:w="957"/>
        <w:gridCol w:w="1016"/>
        <w:gridCol w:w="16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m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zwa praktyki (rodzaj i zakres oraz miejsce realizacji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yg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odziny zajęć z ucz./wych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ermin i semestr realizacji praktyki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w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zawodowa z przedmiotu: edukacja dla </w:t>
            </w:r>
            <w:r>
              <w:rPr>
                <w:rFonts w:cs="Arial" w:ascii="Arial" w:hAnsi="Arial"/>
                <w:sz w:val="20"/>
                <w:szCs w:val="20"/>
              </w:rPr>
              <w:t>bezpieczeństwa/przysposobienie ob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realizowana </w:t>
              <w:br/>
              <w:t>w systemie nieciągły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nstytut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militar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stacjonarnych II stopnia otrzymuje tytuł magistra na kierunku bezpieczeństwo narodowe ze specjalnością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ezpieczeństwo militarne. </w:t>
            </w:r>
            <w:r>
              <w:rPr>
                <w:rFonts w:cs="Arial" w:ascii="Arial" w:hAnsi="Arial"/>
                <w:sz w:val="20"/>
                <w:szCs w:val="20"/>
              </w:rPr>
              <w:t xml:space="preserve"> Dysponując pogłębioną wiedzą na temat konfliktów militarnych i  zagrożeń zewnętrznych dla bezpieczeństwa Polski, Europy i innych kluczowych rejonów świata,  polityki obronnej państwa, sił zbrojnych i jest przygotowany do podjęcia zawodowej służby wojskowej a także pracy w cywilnej administracji wojskowej. </w:t>
            </w:r>
          </w:p>
          <w:p>
            <w:pPr>
              <w:pStyle w:val="Normal"/>
              <w:spacing w:before="60" w:after="60"/>
              <w:ind w:firstLine="49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a na tej specjalności pozwalają również uzyskać kompetencje przydatne w pracy w przemyśle zbrojeniowym, zwłaszcza na stanowiskach analitycznych, doradczych ale i menedżerskich, oraz w dziennikarstwie wyspecjalizowanym w dziedzinie szeroko rozumianej wojskowości. </w:t>
            </w:r>
          </w:p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 specjalności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pieczeństwo militarne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poświęcić się służbie publicznej dla kraju, koncentrując się na segmencie obrony narodowej, siłach zbrojnych, a także bezpieczeństwie zewnętrznym państwa, dyplomacji wojskowej oraz relacjach między państwem, społeczeństwem a Siłami Zbrojnymi Rzeczypospolitej Polskiej. Ponadto mogą wykorzystać zdobytą wiedzę w służbie publicznej na rzecz Polski, Wspólnoty Europejskiej i innych organizacjach międzynarodowych zajmujących się kwestiami bezpieczeństwa międzynarodowego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keepNext w:val="true"/>
        <w:tabs>
          <w:tab w:val="clear" w:pos="708"/>
          <w:tab w:val="left" w:pos="9639" w:leader="none"/>
        </w:tabs>
        <w:spacing w:before="0" w:after="120"/>
        <w:rPr/>
      </w:pPr>
      <w:r>
        <w:rPr/>
        <w:t>Efekty uczenia się dla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o zadaniach państwa w zakresie bezpieczeństwa militarnego oraz roli sił zbrojnych w systemie obronnym kraju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szerzoną wiedzę dotyczącą narzędzi i środków znajdujących się w dyspozycji państwa w zakresie prowadzenia polityki zagranicznej i bezpieczeństwa, ze szczególnym uwzględnieniem strategii obronnej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rozległą wiedzę dotyczącą historycznej ewolucji sił zbrojnych, w tym techniki, taktyki, sztuki operacyjnej i strategii militarnej oraz systemów zapewniających bezpieczeństwo narodowe, jak też zna ich najistotniejsze konsekwencje dla współczesności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_W04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w zakresie zabezpieczenia przed zagrożeniami płynącymi spoza granic systemu obronnego państwa, jak również dysponuje rozszerzoną wiedzą na temat uwarunkowań bezpieczeństwa międzynarodowego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amodzielnie precyzować i charakteryzować zjawiska w sferze bezpieczeństwa i obronności państwa, identyfikować rodzaje poszczególnych zagrożeń, intensywność ich występowania oraz przedstawia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opisywać mechanizmy i relacje instytucjonalne odpowiedzialne za zapewnianie bezpieczeństwa i obronności państwa oraz prawidłowo stosować pojęcia z zakresu wojskowości i bezpieczeństwa militarnego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analizy problemów z wykorzystaniem zdobytej podczas zajęć wiedzy teoretycznej związanej z zewnętrznym bezpieczeństwem państwa, polityką zagraniczną i obronną, konfliktami międzynarodowymi i wojskowością oraz potrafi o nich dyskutować i konstruować adekwatne rozwiązani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się postawą etyczną oraz odpowiedzialnością za wykonywane działania i podejmowane decyzje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posiadaną wiedzę potrafi samodzielnie precyzować perspektywy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spółdziałać i pracować w grupie, w tym nad zagadnieniami związanymi z bezpieczeństwem militarnym i obronnością we współczesnym świecie, jak również konfliktami zbrojnymi w przeszłości i ich konsekwencjami dla rozwoju ludzkości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keepNext w:val="true"/>
        <w:tabs>
          <w:tab w:val="left" w:pos="708" w:leader="none"/>
        </w:tabs>
        <w:spacing w:before="0" w:after="60"/>
        <w:rPr/>
      </w:pPr>
      <w:r>
        <w:rPr/>
        <w:t>Formy sprawdzania efektów uczenia si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 xml:space="preserve">pieczęć i podpis Dyrektora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Bezpieczeństwo militarne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likty zbrojne i zagrożenia bezpieczeństwa między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owsza technologia w służbie sił zbroj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e wojska ląd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e doktryny militar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polityka zagraniczna i obronna na przestrzeni dziej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 wojny hybryd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wojen i wojskowoś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e siły mor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obrony terytorialnej w systemie obronnym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olityka i strategie militarne mocar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e wojska powietrz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usze militarne i dyplomacj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aływanie wojny i zagrożenia wojennego na funkcjonowanie społecze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120" w:after="0"/>
        <w:rPr>
          <w:b/>
          <w:b/>
          <w:spacing w:val="20"/>
          <w:sz w:val="16"/>
          <w:szCs w:val="16"/>
          <w:lang w:eastAsia="ar-SA"/>
        </w:rPr>
      </w:pPr>
      <w:r>
        <w:rPr>
          <w:b/>
          <w:spacing w:val="20"/>
          <w:sz w:val="16"/>
          <w:szCs w:val="16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spacing w:val="20"/>
          <w:sz w:val="16"/>
          <w:szCs w:val="16"/>
          <w:lang w:eastAsia="ar-SA"/>
        </w:rPr>
      </w:pPr>
      <w:r>
        <w:rPr>
          <w:rFonts w:cs="Arial" w:ascii="Arial" w:hAnsi="Arial"/>
          <w:spacing w:val="20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pacing w:val="20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spacing w:val="20"/>
          <w:sz w:val="16"/>
          <w:szCs w:val="16"/>
          <w:lang w:eastAsia="ar-SA"/>
        </w:rPr>
        <w:t>pieczęć Instytutu</w:t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informacyj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20"/>
          <w:lang w:eastAsia="ar-SA"/>
        </w:rPr>
      </w:pPr>
      <w:r>
        <w:rPr>
          <w:rFonts w:cs="Arial" w:ascii="Arial" w:hAnsi="Arial"/>
          <w:color w:val="333333"/>
          <w:sz w:val="16"/>
          <w:szCs w:val="20"/>
          <w:lang w:eastAsia="ar-SA"/>
        </w:rPr>
      </w:r>
    </w:p>
    <w:p>
      <w:pPr>
        <w:pStyle w:val="Normal"/>
        <w:rPr/>
      </w:pPr>
      <w:r>
        <w:rPr/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 modułu specjalności: Bezpieczeństwo informacyjne dysponują wiedzą interdyscyplinarną z obszaru nauk o bezpieczeństwie odnoszących się do zarządzania bezpieczeństwem informacyjnym oraz posiadają przygotowanie do pracy na różnych płaszczyznach działalności z zakresu szeroko pojętego bezpieczeństwa informacyjnego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, zdając sobie sprawę z wartości informacji, jako  zasobu strategicznego państwa               i każdej organizacji są przygotowani do zarządzania jej bezpieczeństwem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 kwalifikacje do zatrudnienia w charakterze specjalisty ds. bezpieczeństwa informacyjnego, obsługi i kontroli umów, administratora bezpieczeństwa informacji, a także redaktorów komunikatów informacyjno-analitycznych i raportów medialnych, brokerów informacji, rzeczników do sp. komunikacji z mediami. Po dodatkowym przeszkoleniu w zakresie ochrony informacji niejawnych prowadzonych przez ABW albo SKW, absolwent może pełnić także funkcję pełnomocnika ds. ochrony informacji niejawnych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fekty uczenia się dla specjal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407"/>
      </w:tblGrid>
      <w:tr>
        <w:trPr>
          <w:trHeight w:val="33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BI_W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 xml:space="preserve">Ma pogłębioną wiedzę na temat informacji jako strategicznego zasobu państwa i każdej organizacji, bezpieczeństwa jednostki i grupy w społeczeństwie informacyjnym oraz </w:t>
            </w:r>
            <w:r>
              <w:rPr>
                <w:rFonts w:cs="Arial" w:ascii="Arial" w:hAnsi="Arial"/>
                <w:sz w:val="20"/>
                <w:szCs w:val="20"/>
              </w:rPr>
              <w:t>działalności służb odpowiedzialnych za przetwarzanie i zarządzanie informacją.</w:t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MyriadPro-Regular;MS Gothic" w:cs="Arial"/>
                <w:sz w:val="20"/>
                <w:szCs w:val="20"/>
              </w:rPr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Zna normy i zasady dotyczące zabezpieczania informacji (m.in. zasady prawa autorskiego, ochrony danych osobowych, ochrony informacji niejawnych), zarządzania ryzykiem                       w bezpieczeństwie informacji oraz systemów zarządzania bezpieczeństwem informacji</w:t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MyriadPro-Regular;MS Gothic" w:cs="Arial"/>
                <w:sz w:val="20"/>
                <w:szCs w:val="20"/>
              </w:rPr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Zna współczesne uwarunkowania i zagrożenia wynikające z  funkcjonowania człowieka                  w cywilizacji cyfrowej i medialnej oraz sposoby zapobiegania i  zwalczania przestępczości                w zakresie nieuprawnionego dostępu do informacji</w:t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4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Ma poszerzoną wiedzę na temat bezpieczeństwa informacyjnego jako obszaru zainteresowania kultury bezpieczeństwa, kultury informacyjnej i bezpieczeństwa społecznego, a także roli mediów i ich możliwości oddziaływania na społeczeństwo.</w:t>
            </w:r>
          </w:p>
        </w:tc>
      </w:tr>
      <w:tr>
        <w:trPr>
          <w:trHeight w:val="35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192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U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wiedzę teoretyczną do opisu i analizy zjawisk z zakresu bezpieczeństwa informacyjnego i medialnego, przewidywania sytuacji zagrożeń w tym obszarze oraz zaprojektować rozwiązania sytuacji problemowych, a także przedstawi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_U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 pozyskiwać informacje, wykorzystywać nowoczesne technologie oraz media dla zapewnienia bezpieczeństwa informacyjnego. Ocenia zakres i rolę mediów w przekazie informacji.</w:t>
            </w:r>
          </w:p>
        </w:tc>
      </w:tr>
      <w:tr>
        <w:trPr>
          <w:trHeight w:val="528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_U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rządzać informacją i przedstawić efekty swojej pracy (m.in. poprzez opracowanie raportów i dokumentów analitycznych, scenariuszy wywiadu gospodarczego dla służb odpowiedzialnych za bezpieczeństwo informacyjne oraz scenariuszy wywiadów z mediami              z pozycji rzecznika interesów danej organizacji)</w:t>
            </w:r>
          </w:p>
        </w:tc>
      </w:tr>
      <w:tr>
        <w:trPr>
          <w:trHeight w:val="2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trzebę zdobywania wiedzy i doskonalenia kompetencji przez całe życie oraz edukowania innych osób w zakresie szeroko rozumianego bezpieczeństwa informacyjnego  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pracować w grupie podejmując aktywność lider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i krytycznie oceniać własne kompetencje oraz działać racjonalnie                      i etycznie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uczenia si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21"/>
        <w:gridCol w:w="622"/>
        <w:gridCol w:w="623"/>
        <w:gridCol w:w="624"/>
        <w:gridCol w:w="624"/>
        <w:gridCol w:w="624"/>
        <w:gridCol w:w="624"/>
        <w:gridCol w:w="624"/>
        <w:gridCol w:w="543"/>
        <w:gridCol w:w="704"/>
        <w:gridCol w:w="624"/>
        <w:gridCol w:w="624"/>
        <w:gridCol w:w="789"/>
      </w:tblGrid>
      <w:tr>
        <w:trPr>
          <w:trHeight w:val="1616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BI_W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4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U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U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U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  <w:t>pieczęć i podpis Dyrektora     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16"/>
          <w:lang w:eastAsia="ar-SA"/>
        </w:rPr>
      </w:pPr>
      <w:r>
        <w:rPr>
          <w:rFonts w:cs="Arial" w:ascii="Arial" w:hAnsi="Arial"/>
          <w:b/>
          <w:color w:val="333333"/>
          <w:sz w:val="22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SPECJALNOŚCI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70C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b/>
          <w:color w:val="0070C0"/>
          <w:sz w:val="22"/>
        </w:rPr>
        <w:t>Bezpieczeństwo informacyj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y informacyjne w infosfer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dezinformacyjne Federacji Rosyjskiej wobec państw Europy Środkowo-Wschodni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 intelektualnej w sie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ryzykiem w bezpieczeństwie informacyjn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ępstwa przeciwko bezpieczeństwu informacyjne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manipulacji informacj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y analityczno-inform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e bezpieczeństwo inform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" w:name="_Hlk487204472"/>
            <w:bookmarkEnd w:id="9"/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orskie kable telekomunikacyjne a bezpieczeństwo współczes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infobroker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 w sie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cyber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wazja i propaganda ideologicz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 xml:space="preserve">    </w:t>
      </w: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14 listopada 2018 r. w </w:t>
        <w:br/>
        <w:t xml:space="preserve">   sprawie charakterystyk drugiego stopnia efektów uczenia się dla kwalifikacji na poziomie 6-8 Polskiej Ramy   </w:t>
        <w:br/>
        <w:t xml:space="preserve">   Kwalifikacji (Dz. U. z 2018 r., poz. 12218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  <w:t>BEZPIECZEŃSTWO  NARODOWE</w:t>
    </w:r>
    <w:r>
      <w:rPr>
        <w:rFonts w:cs="Arial" w:ascii="Arial" w:hAnsi="Arial"/>
        <w:b/>
        <w:sz w:val="22"/>
        <w:szCs w:val="22"/>
      </w:rPr>
      <w:t xml:space="preserve"> - studia NIESTACJONARNE II stopnia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libri" w:hAnsi="Calibri" w:eastAsia="Calibri" w:cs="Calibri"/>
      <w:szCs w:val="32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</w:pPr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1:00Z</dcterms:created>
  <dc:creator>MM</dc:creator>
  <dc:description/>
  <cp:keywords/>
  <dc:language>en-US</dc:language>
  <cp:lastModifiedBy>Katarzyna Skoupy</cp:lastModifiedBy>
  <cp:lastPrinted>2021-05-21T11:55:00Z</cp:lastPrinted>
  <dcterms:modified xsi:type="dcterms:W3CDTF">2024-06-10T07:53:00Z</dcterms:modified>
  <cp:revision>56</cp:revision>
  <dc:subject/>
  <dc:title/>
</cp:coreProperties>
</file>