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Cs w:val="14"/>
        </w:rPr>
        <w:t>ROZPOCZYNAJĄCYCH SIĘ W ROKU AKADEMICKIM</w:t>
      </w:r>
      <w:r>
        <w:rPr>
          <w:rFonts w:cs="Arial" w:ascii="Arial" w:hAnsi="Arial"/>
          <w:color w:val="000000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024/202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14"/>
        </w:rPr>
        <w:t xml:space="preserve">data zatwierdzenia przez Radę Instytutu </w:t>
      </w:r>
    </w:p>
    <w:p>
      <w:pPr>
        <w:pStyle w:val="TextBody"/>
        <w:spacing w:before="240" w:after="0"/>
        <w:jc w:val="center"/>
        <w:rPr>
          <w:rFonts w:ascii="Arial" w:hAnsi="Arial" w:cs="Arial"/>
          <w:i/>
          <w:i/>
          <w:iCs/>
          <w:color w:val="000000"/>
          <w:sz w:val="22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</w:r>
    </w:p>
    <w:p>
      <w:pPr>
        <w:pStyle w:val="TextBody"/>
        <w:spacing w:before="240" w:after="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14"/>
        </w:rPr>
        <w:t>pieczęć i podpis Dyrektora</w:t>
      </w:r>
      <w:r>
        <w:rPr>
          <w:rFonts w:cs="Arial" w:ascii="Arial" w:hAnsi="Arial"/>
          <w:i/>
          <w:iCs/>
          <w:color w:val="000000"/>
          <w:szCs w:val="14"/>
        </w:rPr>
        <w:t xml:space="preserve"> </w:t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color w:val="000000"/>
          <w:szCs w:val="14"/>
        </w:rPr>
      </w:pPr>
      <w:r>
        <w:rPr>
          <w:rFonts w:cs="Arial" w:ascii="Arial" w:hAnsi="Arial"/>
          <w:i/>
          <w:iCs/>
          <w:color w:val="000000"/>
          <w:szCs w:val="14"/>
        </w:rPr>
        <w:t>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color w:val="000000"/>
          <w:szCs w:val="12"/>
        </w:rPr>
      </w:pPr>
      <w:r>
        <w:rPr>
          <w:rFonts w:cs="Arial" w:ascii="Arial" w:hAnsi="Arial"/>
          <w:i/>
          <w:iCs/>
          <w:color w:val="000000"/>
          <w:szCs w:val="12"/>
        </w:rPr>
      </w:r>
    </w:p>
    <w:tbl>
      <w:tblPr>
        <w:tblW w:w="10485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500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kierunku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BEZPIECZEŃSTWO  NARODOWE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dzina/y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ki społeczn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uki medyczne i nauki o zdrowiu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cyplina wiodąca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% udziału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uki o bezpieczeństwie – 65%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dyscypliny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% udziału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uki o polityce i administracji – 30%, nauki prawne – 4%, nauki o zdrowiu – 1% 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WSZY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l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prowadzen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a NIESTACJONAR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ości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ECTS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lizacji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iczba semestrów)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semestrów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zawodowy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encjat</w:t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 przyjęcia na studia</w:t>
            </w:r>
          </w:p>
        </w:tc>
        <w:tc>
          <w:tcPr>
            <w:tcW w:w="85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em przyjęcia na studia jest posiadanie świadectwa dojrzałości oraz pozytywny wynik postępowania kwalifikacyj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Kryteria kwalifikacyj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wa matura” - wynik egzaminu maturalnego z języka polskiego (poziom podstawowy lub rozszerzony – część pisemna) oraz języka obcego nowożytnego (poziom podstawowy lub rozszerzony – część pisemna) –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nik z poziomu rozszerzonego przemnożony zostanie przez współczynnik 1,5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ind w:left="340" w:hanging="17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ara matura” - konkurs świadectw: średnia ocen z egzaminu dojrzałości z języka polskiego oraz  języka obcego nowożytnego.</w:t>
            </w:r>
          </w:p>
        </w:tc>
      </w:tr>
    </w:tbl>
    <w:p>
      <w:pPr>
        <w:pStyle w:val="Tekstdymk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dymka2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y uczenia się</w:t>
      </w:r>
    </w:p>
    <w:p>
      <w:pPr>
        <w:pStyle w:val="Tekstdymka2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540"/>
        <w:gridCol w:w="1651"/>
        <w:gridCol w:w="1787"/>
      </w:tblGrid>
      <w:tr>
        <w:trPr>
          <w:trHeight w:val="956" w:hRule="atLeast"/>
        </w:trPr>
        <w:tc>
          <w:tcPr>
            <w:tcW w:w="1511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efektu kierunkowego</w:t>
            </w:r>
          </w:p>
        </w:tc>
        <w:tc>
          <w:tcPr>
            <w:tcW w:w="4540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unkowe efekty uczenia się</w:t>
            </w:r>
          </w:p>
        </w:tc>
        <w:tc>
          <w:tcPr>
            <w:tcW w:w="343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niesienia do efektów uczenia się zgodny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Polską Ramą Kwalifikacji</w:t>
            </w:r>
          </w:p>
        </w:tc>
      </w:tr>
      <w:tr>
        <w:trPr>
          <w:trHeight w:val="834" w:hRule="atLeast"/>
        </w:trPr>
        <w:tc>
          <w:tcPr>
            <w:tcW w:w="1511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95B3D7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charakteryst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alnych             I stop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787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charakterystyk II stop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>
          <w:trHeight w:val="331" w:hRule="atLeast"/>
        </w:trPr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</w:t>
            </w:r>
          </w:p>
        </w:tc>
      </w:tr>
      <w:tr>
        <w:trPr>
          <w:trHeight w:val="1829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1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zaawansowaną wiedzę w zakresie bezpieczeństwa narodowego jako nauki oraz wiedzę o  jej miejscu  i roli w obszarze nauk społecznych, rozumiejąc aktualne metody i narzędzia oraz techniki pozyskiwania, analizowania, przetwarzania informacji.</w:t>
            </w:r>
          </w:p>
        </w:tc>
        <w:tc>
          <w:tcPr>
            <w:tcW w:w="1651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548DD4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97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2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zaawansowaną wiedzą w zakresie relacji zachodzących między instytucjami odpowiedzialnymi za bezpieczeństwo narodowe, również w cyberprzestrzeni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462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3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zaawansowaną wiedzą o człowieku jako podmiocie uczestniczącym w procesie kształtowania środowiska bezpieczeństwa narodowego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462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4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umie więzi społeczne zachodzące w społeczeństwie w kontekście współczesnych zagrożeń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5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 uwarunkowania prawne, polityczne, etyczne, organizacyjne, technologiczne, które wpływają na kształt struktur właściwych w sferze bezpieczeństwa narodowego i rozumie regulacje prawne odnoszące się do sfery bezpieczeństwa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27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6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ponuje wiedzą dotyczącą metod, narzędzi służących przygotowaniu i organizacji elementów procesu badawczego w naukach o bezpieczeństwie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113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7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wiedzę i rozumie konieczność stałego poznawania ewolucji struktur i instytucji właściwych zarówno w sferze bezpieczeństwa państwa, jak i w innych dziedzinach społecznych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G</w:t>
            </w:r>
          </w:p>
        </w:tc>
      </w:tr>
      <w:tr>
        <w:trPr>
          <w:trHeight w:val="805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W08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zasady ochrony prawa autorskiego oraz zasady bezpieczeństwa i ochrony informacji, w tym w szczególności danych osobowych oraz informacji niejawnych. Rozumie znaczenie tych zasad dla bezpieczeństwa państwa.</w:t>
            </w:r>
          </w:p>
        </w:tc>
        <w:tc>
          <w:tcPr>
            <w:tcW w:w="1651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W</w:t>
            </w:r>
          </w:p>
        </w:tc>
        <w:tc>
          <w:tcPr>
            <w:tcW w:w="1787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W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540"/>
        <w:gridCol w:w="1653"/>
        <w:gridCol w:w="1785"/>
      </w:tblGrid>
      <w:tr>
        <w:trPr>
          <w:trHeight w:val="403" w:hRule="atLeast"/>
        </w:trPr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MIEJĘTNOŚCI</w:t>
            </w:r>
          </w:p>
        </w:tc>
      </w:tr>
      <w:tr>
        <w:trPr>
          <w:trHeight w:val="452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1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dostrzec, ocenić a następnie dokonać interpretacji zjawisk w zakresie bezpieczeństwa narodowego, patrząc na nie poprzez pryzmat procesów: historycznych, politycznych, społecznych, gospodarczych, militarnych, działalności zorganizowanych grup przestępczych, terroryzmu. Potrafi wykorzystać odpowiednie modele teoretyczne do opisu, analizy zjawisk w zakresie bezpieczeństwa narodowego z wykorzystaniem metod, narzędzi charakterystycznych dla nauk społecznych. 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26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2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możliwościami interpretacji porównawczej zjawisk o charakterze kulturowym, społecznym, politycznym prawnym, ekonomicznym, technologicznym, zdrowotnym i wojskowym zachodzących w otoczeniu państwa w aspekcie zagrożeń i ich wpływu na funkcjonowanie instytucji właściwych w zakresie bezpieczeństwa narodowego w wymiarze globalnym i lokalnym z wykorzystaniem podstawowych pojęć z dziedziny nauk społecznych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438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3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e umiejętnością posługiwania się zespołem norm, reguł prawnych, etycznych umożliwiających odpowiednie rozwiązywanie konkretnie postawionego problemu, w wymiarze współczesnym i przyszłym,  właściwego dla kierunku bezpieczeństwo narodowe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99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4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dokonywania analizy                     i oceny problemów oraz projektowania ich rozwiązań również przy użyciu nowoczesnych technik multimedialnych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0070C0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551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5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 i kształtować ścieżkę własnego rozwoju zawodowego i osobistego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>
          <w:trHeight w:val="1425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U06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ada umiejętność przygotowania wystąpień,             w  języku obcym, w zakresie właściwym dla nauk o bezpieczeństwie i innych nauk społecznych, zgodnie z wymaganiami określonymi dla poziomu B2 Europejskiego Systemu Opisu Kształcenia Językowego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U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UW</w:t>
            </w:r>
          </w:p>
        </w:tc>
      </w:tr>
      <w:tr>
        <w:trPr/>
        <w:tc>
          <w:tcPr>
            <w:tcW w:w="948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CJE  SPOŁECZNE</w:t>
            </w:r>
          </w:p>
        </w:tc>
      </w:tr>
      <w:tr>
        <w:trPr>
          <w:trHeight w:val="1553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1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fi wykorzystywać wiedzę teoretyczną i pozyskiwać dane do analizowania konkretnych procesów i zjawisk społecznych (kulturowych, politycznych, prawnych, gospodarczych, wojskowych) w zakresie dziedzin nauki i dyscyplin naukowych, właściwych dla studiowanego kierunku studiów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K</w:t>
            </w:r>
          </w:p>
        </w:tc>
      </w:tr>
      <w:tr>
        <w:trPr>
          <w:trHeight w:val="184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2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rafi efektywnie analizować i trafnie interpretować przyczyny i przebieg konkretnych procesów i zjawisk społecznych (kulturowych, politycznych, prawnych, gospodarczych, wojskowych) w zakresie dziedzin nauki i dyscyplin naukowych, właściwych dla bezpieczeństwa narodowego. 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K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3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dobytą wiedzę wykorzystać do działań na rzecz społeczności lokalnej, rozumiejąc globalne problemy związane z bezpieczeństwem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O</w:t>
            </w:r>
          </w:p>
        </w:tc>
      </w:tr>
      <w:tr>
        <w:trPr>
          <w:trHeight w:val="1696" w:hRule="atLeast"/>
        </w:trPr>
        <w:tc>
          <w:tcPr>
            <w:tcW w:w="15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_K04</w:t>
            </w:r>
          </w:p>
        </w:tc>
        <w:tc>
          <w:tcPr>
            <w:tcW w:w="454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wagę zasad etycznych zarówno w pracy zawodowej jak i w innych obszarach aktywności społecznej, wykazując się jednocześnie umiejętnością poszukiwania kompromisowych rozwiązań.</w:t>
            </w:r>
          </w:p>
        </w:tc>
        <w:tc>
          <w:tcPr>
            <w:tcW w:w="1653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U_K</w:t>
            </w:r>
          </w:p>
        </w:tc>
        <w:tc>
          <w:tcPr>
            <w:tcW w:w="1785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6S_K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9"/>
        <w:gridCol w:w="2693"/>
        <w:gridCol w:w="5529"/>
      </w:tblGrid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wetka absolwenta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bezpieczeństwo narodow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zestnicząc w procesie dydaktycznym, realizowanym za pomocą innowacyjnych metod kształcenia  nabywają wiedzę, umiejętności, a przede wszystkim kompetencje społeczne utożsamiane ze zrozumieniem procesów zachodzących w państwie i jego otoczeniu w zakresie szeroko pojętego bezpieczeństwa  państwa w następujących jego aspektach: politycznym, społecznym, prawnym, ekonomicznym, wojskowym. Studia pozwalają absolwentowi na zdobycie niezbędnej wiedzy z zakresu bezpieczeństwa  związanej z systemem bezpieczeństwa państwa, podstaw prawnych i procedur dotyczących bezpieczeństwa, podmiotów właściwych w sferze bezpieczeństwa państwa, zadań administracji publicznej, problematyki zarządzania kryzysowego, szeroko pojmowanej tematyki bezpieczeństwa na poziomie sektorowym  oraz różnych rodzajów przestępczości z terroryzmem włącz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t studiów na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zdobywa i potrafi uzupełniać wiedzę związaną z przebiegiem procesów cywilizacyjnych, kulturowych, tożsamościowych  oraz społeczno-ekonomicznych wiążąc jednocześnie zjawiska globalne z ich wpływem na wydarzenia lokalne. Rozumie i zna podstawowe mechanizmy funkcjonowania podmiotów odpowiedzialnych za kształtowanie bezpieczeństwa narodowego, zależności ich łączące, systemy, które tworzą. Potrafi opisywać rzeczywistość w zakresie bezpieczeństwa  państwa odwołując się do teorii, a także od strony praktycznej, operując aparatem pojęciowym właściwym dla studiowanego kierunku studiów i na tej podstawie prognozować scenariusze rozwoju sytuacji bezpieczeńs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Usystematyzowana w trakcie studiów wiedza teoretyczna i praktyczna pozwala na rozpoznawanie i ocenę zagrożeń oraz związanego z tym ryzyka na poziomie: globalnym, regionalnym, narodowym i lokalnym. </w:t>
            </w:r>
          </w:p>
          <w:p>
            <w:pPr>
              <w:pStyle w:val="Normal"/>
              <w:ind w:firstLine="798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h kompetencje charakteryzują się promowaniem odpowiednich, to znaczy zgodnych z normami prawnymi i etycznymi postaw obywatelskich, promowaniem postaw opartych na tolerancji oraz przekazywaniem przez studentów i absolwentów posiadanej wiedzy na tematy społeczne, polityczne, gospodarcze i kulturowe, co pozostaje w związku z misją Uniwersytetu Komisji Edukacji Narodowej w Krakow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obyte w trakcie studiów umiejętności dotyczą również percepcji prasy, otwartych zasobów edukacyjnych i lektury opracowań naukowych, przygotowania ustnych i pisemnych wypowiedzi, umiejętności warsztatowych pozwalających na realizację zadań badawczych.</w:t>
            </w:r>
            <w:r>
              <w:rPr>
                <w:rFonts w:cs="Arial" w:ascii="Arial" w:hAnsi="Arial"/>
                <w:sz w:val="22"/>
                <w:szCs w:val="22"/>
              </w:rPr>
              <w:t xml:space="preserve"> Absolwent studiów na kierunk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sz w:val="22"/>
                <w:szCs w:val="22"/>
              </w:rPr>
              <w:t xml:space="preserve"> potrafi ponadto posługiwać się językiem obcym, w zakresie właściwym dla nauk o bezpieczeństwie i innych nauk społecznych, zgodnie z wymaganiami określonymi dla poziomu B2 Europejskiego Systemu Opisu Kształcenia Językowego.</w:t>
            </w:r>
          </w:p>
          <w:p>
            <w:pPr>
              <w:pStyle w:val="Normal"/>
              <w:ind w:firstLine="65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yskiwane kwalifikacje oraz uprawnienia zawodowe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tego kierunku studiów są przygotowani do pełnienia różnorodnych funkcji w instytucjach sektora publicznego i prywatnego odpowiedzialnych za bezpieczeństwo narodow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solwenci posiadają umiejętność podejmowania decyzji wraz </w:t>
              <w:br/>
              <w:t>z przewidywaniem ich skutków. Ukończenie studiów predestynuje do podjęcia pracy/służby w służbach mundurowych (Wojsko Polskie, Policja, Straż Graniczna, Agencja Bezpieczeństwa Wewnętrznego, Państwowa Straż Pożarna, Służba Więzienna, Krajowa Administracja Skarbowa itp.) oraz w rządowych i samorządowych organach zarządzania kryzysowego.</w:t>
            </w:r>
          </w:p>
          <w:p>
            <w:pPr>
              <w:pStyle w:val="Normal"/>
              <w:ind w:firstLine="79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 do dalszych studiów</w:t>
            </w:r>
          </w:p>
        </w:tc>
        <w:tc>
          <w:tcPr>
            <w:tcW w:w="822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nyWeb"/>
              <w:spacing w:before="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Absolwenci studiów I stopnia uzyskują przygotowanie do pracy zawodowej a także możliwość kontynuowania kształcenia na studiach II stopnia na kierunku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ezpieczeństwo narodow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ramach poszczególnych specjalności lub pokrewnych kierunkach studiów, a także na studiach podyplomowych.</w:t>
            </w:r>
          </w:p>
        </w:tc>
      </w:tr>
      <w:tr>
        <w:trPr>
          <w:trHeight w:val="366" w:hRule="atLeast"/>
        </w:trPr>
        <w:tc>
          <w:tcPr>
            <w:tcW w:w="425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a badawczo-dydaktyczna właściwa merytorycznie dla tych studiów</w:t>
            </w:r>
          </w:p>
        </w:tc>
        <w:tc>
          <w:tcPr>
            <w:tcW w:w="55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ytut Bezpieczeństwa i Informatyk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N STUDIÓW W UKŁADZIE SEMESTRALN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jęcia dydaktyczne –</w:t>
      </w:r>
      <w:r>
        <w:rPr/>
        <w:t xml:space="preserve"> obligatoryjne: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221" w:hRule="atLeast"/>
        </w:trPr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uka o państwie i polityc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eografia polityczna i ekonomicz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prawoznaw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ychologiczne aspekty bezpiecze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e stosunki międzynarodow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tęp do bezpieczeństwa pańs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chrona własności intelektualn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chnologie informacy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państwa w historii myśli politycznej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społecz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ystem bezpieczeństwa lokaln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lanowanie przestrzenne narzędziem dla bezpieczeństwa regionu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6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zostałe zajęcia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327533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73"/>
                              <w:gridCol w:w="709"/>
                              <w:gridCol w:w="127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lineRule="auto" w:line="276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iblioteczn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 xml:space="preserve">Szkolenie BHK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e-learning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57.1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7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73"/>
                        <w:gridCol w:w="709"/>
                        <w:gridCol w:w="127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agwektabeli"/>
                              <w:spacing w:lineRule="auto" w:line="276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ibliotecz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 xml:space="preserve">Szkolenie BHK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e-learning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lineRule="auto" w:line="276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polityczny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e systemy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ocjologia ogóln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e zagrożenia bezpieczeństwa narodoweg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miany polityczne w Polsce w XX i XXI wiek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ierwsza pomoc przedmedy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munikacja interpersonal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ministracja publiczna i prawo administracyj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bookmarkStart w:id="0" w:name="_Hlk134518584"/>
            <w:bookmarkEnd w:id="0"/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Historia wojen i wojskowośc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rganizacja i zarzadzani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ezpieczeństwo w szkole i poza szkołą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ocesy integracyjne a bezpieczeństwo państw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9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II</w:t>
        <w:tab/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trike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yśl strategiczna i wojskowa cz. 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ieczeństwo polity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 i strategia bezpieczeństwa RP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ępowanie karne i w sprawach wykrocze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zpieczeństwo ruchu drogowego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y nadzwyczajne w pa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y strzelect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Język obcy B2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Patologie społeczn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Podstawy kryminologii i kryminalistyki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bookmarkStart w:id="1" w:name="_Hlk128045858"/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Od konfrontacji do demokracji. Rozwiązywanie konfliktów w zarysi</w:t>
            </w:r>
            <w:bookmarkEnd w:id="1"/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Prywatny sektor ochrony osób i mienia a bezpieczeństwo narodow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IV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spółczesne konflikty zbroj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y badań społecznych w naukach o bezpieczeństw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wo dyplomatyczne i konsular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trike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trike/>
                <w:sz w:val="16"/>
                <w:szCs w:val="16"/>
              </w:rPr>
            </w:pPr>
            <w:r>
              <w:rPr>
                <w:rFonts w:cs="Verdana" w:ascii="Verdana" w:hAnsi="Verdana"/>
                <w:strike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ystemy ochrony praw człowiek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 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yśl strategiczna i wojskowa cz. 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Zarządzanie w sytuacjach kryzys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n-US" w:bidi="en-US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Język obcy B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4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cje uzbrojone w systemie bezpieczeństwa narodow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użby specjalne w kształtowaniu bezpieczeństwa państwa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dporność wobec zmian klimatu – adaptacja i mitygacj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Procedury postępowania w sytuacjach atypowych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V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zpieczeństwo społeczności lokal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Bezpieczeństwo informacji niejawnych i danych osob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zinformacja i wojna informacyj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y terroryz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ieczeństwo energetyczne Polski w XXI wiek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Edukacja wobec wyzwań i zagrożeń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Globalne konsekwencje wojny rosyjsko-ukraińskiej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Kultura strategiczna - analiza przypadków wybranych państw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  <w:t>Militaryzacja przestrzeni kosmicznej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ktyki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5796280" cy="42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91"/>
                              <w:gridCol w:w="851"/>
                              <w:gridCol w:w="850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Nazwa prakty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tyg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forma zalic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Praktyka zawodowa (pozapedagogiczn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za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n-US"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33.55pt;mso-wrap-distance-left:7.05pt;mso-wrap-distance-right:7.05pt;mso-wrap-distance-top:0pt;mso-wrap-distance-bottom:10pt;margin-top:6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591"/>
                        <w:gridCol w:w="851"/>
                        <w:gridCol w:w="850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Nazwa prakty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tyg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forma zalicz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Praktyka zawodowa (pozapedagogiczn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za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eastAsia="en-US" w:bidi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mestr VI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dydaktyczne – obligatoryjne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13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285" w:hRule="exact"/>
          <w:cantSplit w:val="true"/>
        </w:trPr>
        <w:tc>
          <w:tcPr>
            <w:tcW w:w="481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5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81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ezpieczeństwo ekologiczn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yka zawodowa funkcjonariuszy publ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odki przymusu bezpośredniego z elementami samoobron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liza strategiczn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spółczesna technika wojskow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rsy do wyboru*</w:t>
      </w:r>
    </w:p>
    <w:tbl>
      <w:tblPr>
        <w:tblW w:w="1006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709"/>
        <w:gridCol w:w="708"/>
        <w:gridCol w:w="426"/>
        <w:gridCol w:w="425"/>
        <w:gridCol w:w="425"/>
        <w:gridCol w:w="425"/>
        <w:gridCol w:w="426"/>
        <w:gridCol w:w="567"/>
        <w:gridCol w:w="425"/>
        <w:gridCol w:w="709"/>
      </w:tblGrid>
      <w:tr>
        <w:trPr>
          <w:trHeight w:val="313" w:hRule="exact"/>
          <w:cantSplit w:val="true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nazwa kursu</w:t>
            </w:r>
          </w:p>
        </w:tc>
        <w:tc>
          <w:tcPr>
            <w:tcW w:w="411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E/-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unkty ECTS</w:t>
            </w:r>
          </w:p>
        </w:tc>
      </w:tr>
      <w:tr>
        <w:trPr>
          <w:trHeight w:val="234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W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zajęć w grupach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 w:bidi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uppressLineNumbers/>
              <w:spacing w:lineRule="auto" w:line="276"/>
              <w:ind w:left="5" w:right="-5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  <w:t>P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Seminariu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Obrona cywiln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Broń masowego rażenia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eastAsia="en-US" w:bidi="en-US"/>
              </w:rPr>
              <w:t>Współczesny narodowy radykalizm w Polsc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en-US" w:bidi="en-US"/>
              </w:rPr>
              <w:t>Współczesne koncepcje geopolityczne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sz w:val="16"/>
                <w:szCs w:val="16"/>
                <w:lang w:eastAsia="en-US" w:bidi="en-US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en-US" w:bidi="en-US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8</w:t>
            </w:r>
          </w:p>
        </w:tc>
      </w:tr>
    </w:tbl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spacing w:before="0" w:after="60"/>
        <w:rPr/>
      </w:pPr>
      <w:r>
        <w:rPr/>
        <w:t>Egzamin dyplomowy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Comic Sans MS" w:ascii="Verdana" w:hAnsi="Verdana"/>
                <w:color w:val="000000"/>
                <w:sz w:val="20"/>
                <w:szCs w:val="20"/>
                <w:lang w:eastAsia="en-US" w:bidi="en-US"/>
              </w:rPr>
              <w:t>Przedmiotem egzaminu dyplomowego jest problematyka pracy dyplomowej oraz wiedza z zakresu bezpieczeństwa narodowego skorelowana z tą problematyką, która jest realizowana w planie studi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lang w:eastAsia="en-US"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 w:bidi="en-US"/>
              </w:rPr>
              <w:t>1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uzupełniają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)  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en-US" w:bidi="en-US"/>
        </w:rPr>
        <w:t xml:space="preserve"> *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 Kursy do wyboru: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owiązkowy wybór dwóch spośród czterech kursów przewidzianych w programie studiów (jeden – w wymiarze 20h wykładów, drugi – w wymiarze 10h wykładów i 10h ćwiczeń);</w:t>
      </w:r>
    </w:p>
    <w:p>
      <w:pPr>
        <w:pStyle w:val="Akapitzlist"/>
        <w:widowControl/>
        <w:numPr>
          <w:ilvl w:val="1"/>
          <w:numId w:val="3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inarium dyplomow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20"/>
        <w:ind w:left="709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ęzyk obcy – zobowiązanie na 3 semestry (II-30h, III-30h, IV-30h), zajęcia organizowane przez Centrum Języków Obcych.</w:t>
      </w:r>
    </w:p>
    <w:p>
      <w:pPr>
        <w:pStyle w:val="Normal"/>
        <w:spacing w:before="0" w:after="60"/>
        <w:rPr/>
      </w:pPr>
      <w:r>
        <w:rPr/>
        <w:t>2) praktyki zawodowe (pozapedagogiczne)</w:t>
      </w:r>
    </w:p>
    <w:tbl>
      <w:tblPr>
        <w:tblW w:w="99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3119"/>
        <w:gridCol w:w="567"/>
        <w:gridCol w:w="567"/>
        <w:gridCol w:w="4536"/>
      </w:tblGrid>
      <w:tr>
        <w:trPr/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sem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Nazwa praktyki 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(rodzaj i zakres oraz miejsce realizacji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yg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godz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pacing w:lineRule="auto" w:line="276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en-US" w:bidi="en-US"/>
              </w:rPr>
              <w:t>termin i system realizacji praktyki</w:t>
            </w:r>
          </w:p>
        </w:tc>
      </w:tr>
      <w:tr>
        <w:trPr>
          <w:trHeight w:val="2842" w:hRule="atLeast"/>
        </w:trPr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piąty (V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ktyka zawodowa 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zapedagogiczn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ady odbywania praktyk normuje Regulamin praktyk zawodowych (niepedagogicznych) Studentów Uniwersytetu Komisji Edukacji Narodowej oraz Regulamin Studenckich Praktyk Zawodowych. Praktykę o charakterze instytucjonalnym można wymienić na ekwiwalentną pod względem czasu (120 godz.) i ECTS (4 ECTS) praktykę w zespole badawczym kierowanym przez pracownika naukowego Instytutu Bezpieczeństwa i Informatyki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454" w:top="851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godnie z załącznikiem do ustawy z dnia 22 grudnia 2015 r. o Zintegrowanym Systemie Kwalifikacji (Dz. U. z 2016 r. </w:t>
        <w:br/>
        <w:t xml:space="preserve">  poz.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godnie z załącznikiem do rozporządzenia Ministra nauki i Szkolnictwa Wyższego z dnia 14 listopada 2018 r. w sprawie </w:t>
        <w:br/>
        <w:t xml:space="preserve">  charakterystyk drugiego stopnia efektów uczenia się dla poziomu kwalifikacji na poziomie 6-8 Polskiej ramy Kwalifikacji </w:t>
        <w:br/>
        <w:t xml:space="preserve">  (Dz. U. z 2018 r. poz. 22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color w:val="0070C0"/>
        <w:sz w:val="22"/>
        <w:szCs w:val="22"/>
      </w:rPr>
      <w:t>BEZPIECZEŃSTWO NARODOWE</w:t>
    </w:r>
    <w:r>
      <w:rPr>
        <w:rFonts w:cs="Arial" w:ascii="Arial" w:hAnsi="Arial"/>
        <w:b/>
        <w:sz w:val="22"/>
        <w:szCs w:val="22"/>
      </w:rPr>
      <w:t xml:space="preserve"> - studia NIESTACJONARNE I stopnia</w:t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;Cambria" w:hAnsi="Cambria;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;Cambria" w:hAnsi="Cambria;Cambria" w:eastAsia="Times New Roman" w:cs="Times New Roman"/>
    </w:rPr>
  </w:style>
  <w:style w:type="character" w:styleId="TytuZnak">
    <w:name w:val="Tytuł Znak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;Cambria" w:hAnsi="Cambria;Cambria" w:eastAsia="Times New Roman" w:cs="Cambria;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odstpwZnak">
    <w:name w:val="Bez odstępów Znak"/>
    <w:qFormat/>
    <w:rPr>
      <w:sz w:val="24"/>
      <w:szCs w:val="32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;Cambria" w:hAnsi="Cambria;Cambria" w:eastAsia="Times New Roman" w:cs="Cambria;Cambria"/>
      <w:b/>
      <w:i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mbria" w:hAnsi="Cambria;Cambria" w:cs="Cambria;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cs="Cambria;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0:00Z</dcterms:created>
  <dc:creator>MM</dc:creator>
  <dc:description/>
  <cp:keywords/>
  <dc:language>en-US</dc:language>
  <cp:lastModifiedBy>Paweł Łubiński</cp:lastModifiedBy>
  <cp:lastPrinted>2022-06-20T11:32:00Z</cp:lastPrinted>
  <dcterms:modified xsi:type="dcterms:W3CDTF">2024-06-06T16:12:00Z</dcterms:modified>
  <cp:revision>18</cp:revision>
  <dc:subject/>
  <dc:title/>
</cp:coreProperties>
</file>