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>
          <w:szCs w:val="14"/>
        </w:rPr>
      </w:pPr>
      <w:r>
        <w:rPr>
          <w:b/>
          <w:bCs/>
          <w:szCs w:val="14"/>
        </w:rPr>
        <w:t>ROZPOCZYNAJĄCYCH SIĘ W ROKU AKADEMICKIM</w:t>
      </w:r>
    </w:p>
    <w:p>
      <w:pPr>
        <w:pStyle w:val="TextBody"/>
        <w:spacing w:before="0" w:after="0"/>
        <w:jc w:val="center"/>
        <w:rPr>
          <w:szCs w:val="28"/>
          <w:lang w:val="pl-PL"/>
        </w:rPr>
      </w:pPr>
      <w:r>
        <w:rPr>
          <w:szCs w:val="28"/>
        </w:rPr>
        <w:t>20</w:t>
      </w:r>
      <w:r>
        <w:rPr>
          <w:szCs w:val="28"/>
          <w:lang w:val="pl-PL"/>
        </w:rPr>
        <w:t>24</w:t>
      </w:r>
      <w:r>
        <w:rPr>
          <w:szCs w:val="28"/>
        </w:rPr>
        <w:t>/202</w:t>
      </w:r>
      <w:r>
        <w:rPr>
          <w:szCs w:val="28"/>
          <w:lang w:val="pl-PL"/>
        </w:rPr>
        <w:t>5</w:t>
      </w:r>
    </w:p>
    <w:p>
      <w:pPr>
        <w:pStyle w:val="TextBody"/>
        <w:spacing w:before="0" w:after="0"/>
        <w:jc w:val="center"/>
        <w:rPr>
          <w:b/>
          <w:b/>
          <w:bCs/>
          <w:szCs w:val="28"/>
          <w:lang w:val="pl-PL"/>
        </w:rPr>
      </w:pPr>
      <w:r>
        <w:rPr>
          <w:b/>
          <w:bCs/>
          <w:szCs w:val="28"/>
          <w:lang w:val="pl-PL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 xml:space="preserve">data </w:t>
      </w:r>
      <w:r>
        <w:rPr>
          <w:rFonts w:cs="Arial" w:ascii="Arial" w:hAnsi="Arial"/>
          <w:i/>
          <w:iCs/>
          <w:sz w:val="22"/>
          <w:szCs w:val="14"/>
          <w:lang w:val="pl-PL"/>
        </w:rPr>
        <w:t xml:space="preserve">przyjęcia </w:t>
      </w:r>
      <w:r>
        <w:rPr>
          <w:rFonts w:cs="Arial" w:ascii="Arial" w:hAnsi="Arial"/>
          <w:i/>
          <w:iCs/>
          <w:sz w:val="22"/>
          <w:szCs w:val="14"/>
        </w:rPr>
        <w:t xml:space="preserve"> przez Radę</w:t>
      </w:r>
      <w:r>
        <w:rPr>
          <w:rFonts w:cs="Arial" w:ascii="Arial" w:hAnsi="Arial"/>
          <w:i/>
          <w:iCs/>
          <w:sz w:val="22"/>
          <w:szCs w:val="14"/>
          <w:lang w:val="pl-PL"/>
        </w:rPr>
        <w:t xml:space="preserve"> Instytutu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eastAsia="Arial" w:cs="Arial" w:ascii="Arial" w:hAnsi="Arial"/>
          <w:sz w:val="22"/>
          <w:szCs w:val="14"/>
          <w:lang w:val="pl-PL"/>
        </w:rPr>
        <w:t xml:space="preserve">                                                  </w:t>
      </w:r>
      <w:r>
        <w:rPr>
          <w:rFonts w:eastAsia="Arial" w:cs="Arial" w:ascii="Arial" w:hAnsi="Arial"/>
          <w:sz w:val="22"/>
          <w:szCs w:val="14"/>
        </w:rPr>
        <w:t xml:space="preserve">                                                                    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14"/>
          <w:lang w:val="pl-PL"/>
        </w:rPr>
      </w:pPr>
      <w:r>
        <w:rPr>
          <w:rFonts w:eastAsia="Arial" w:cs="Arial" w:ascii="Arial" w:hAnsi="Arial"/>
          <w:sz w:val="22"/>
          <w:szCs w:val="14"/>
          <w:lang w:val="pl-PL"/>
        </w:rPr>
        <w:t xml:space="preserve">                                                   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  <w:lang w:val="pl-PL"/>
        </w:rPr>
      </w:pPr>
      <w:r>
        <w:rPr>
          <w:rFonts w:cs="Arial" w:ascii="Arial" w:hAnsi="Arial"/>
          <w:i/>
          <w:iCs/>
          <w:sz w:val="22"/>
          <w:szCs w:val="14"/>
          <w:lang w:val="pl-P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eastAsia="Arial" w:cs="Arial" w:ascii="Arial" w:hAnsi="Arial"/>
          <w:i/>
          <w:iCs/>
          <w:sz w:val="22"/>
          <w:szCs w:val="14"/>
          <w:lang w:val="pl-P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14"/>
        </w:rPr>
        <w:t>data zatwierdzenia przez Senat</w:t>
      </w:r>
      <w:r>
        <w:rPr>
          <w:rFonts w:cs="Arial" w:ascii="Arial" w:hAnsi="Arial"/>
          <w:i/>
          <w:iCs/>
          <w:sz w:val="22"/>
          <w:szCs w:val="14"/>
          <w:lang w:val="pl-PL"/>
        </w:rPr>
        <w:t xml:space="preserve">          </w:t>
        <w:br/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TextBody"/>
        <w:spacing w:before="240" w:after="0"/>
        <w:jc w:val="right"/>
        <w:rPr>
          <w:i/>
          <w:i/>
          <w:iCs/>
          <w:szCs w:val="14"/>
        </w:rPr>
      </w:pPr>
      <w:r>
        <w:rPr>
          <w:i/>
          <w:iCs/>
          <w:szCs w:val="14"/>
        </w:rPr>
        <w:tab/>
        <w:tab/>
      </w:r>
      <w:r>
        <w:rPr>
          <w:i/>
          <w:iCs/>
          <w:sz w:val="22"/>
          <w:szCs w:val="14"/>
        </w:rPr>
        <w:t xml:space="preserve">pieczęć i podpis </w:t>
      </w:r>
      <w:r>
        <w:rPr>
          <w:i/>
          <w:iCs/>
          <w:sz w:val="22"/>
          <w:szCs w:val="14"/>
          <w:lang w:val="pl-PL"/>
        </w:rPr>
        <w:t>Dyrektor Instytutu</w:t>
      </w:r>
      <w:r>
        <w:rPr>
          <w:i/>
          <w:iCs/>
          <w:szCs w:val="14"/>
        </w:rPr>
        <w:t xml:space="preserve"> </w:t>
      </w:r>
    </w:p>
    <w:p>
      <w:pPr>
        <w:pStyle w:val="TextBody"/>
        <w:spacing w:before="240" w:after="0"/>
        <w:jc w:val="right"/>
        <w:rPr>
          <w:i/>
          <w:i/>
          <w:iCs/>
          <w:szCs w:val="14"/>
        </w:rPr>
      </w:pPr>
      <w:r>
        <w:rPr>
          <w:i/>
          <w:iCs/>
          <w:szCs w:val="14"/>
        </w:rPr>
        <w:t>……………………………………………</w:t>
      </w:r>
    </w:p>
    <w:p>
      <w:pPr>
        <w:pStyle w:val="TextBody"/>
        <w:spacing w:before="0" w:after="0"/>
        <w:jc w:val="right"/>
        <w:rPr>
          <w:i/>
          <w:i/>
          <w:iCs/>
          <w:szCs w:val="14"/>
        </w:rPr>
      </w:pPr>
      <w:r>
        <w:rPr>
          <w:i/>
          <w:iCs/>
          <w:szCs w:val="1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i w:val="false"/>
              </w:rPr>
              <w:t>Instytut Bezpieczeństwa i Informatyki</w:t>
            </w:r>
          </w:p>
        </w:tc>
      </w:tr>
    </w:tbl>
    <w:p>
      <w:pPr>
        <w:pStyle w:val="TextBody"/>
        <w:spacing w:before="0" w:after="0"/>
        <w:rPr>
          <w:szCs w:val="12"/>
        </w:rPr>
      </w:pPr>
      <w:r>
        <w:rPr>
          <w:szCs w:val="12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574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/>
            </w:pPr>
            <w:r>
              <w:rPr>
                <w:b/>
                <w:sz w:val="28"/>
                <w:szCs w:val="28"/>
              </w:rPr>
              <w:t xml:space="preserve">Bezpieczeństwo międzynarodowe </w:t>
            </w:r>
          </w:p>
        </w:tc>
      </w:tr>
      <w:tr>
        <w:trPr>
          <w:trHeight w:val="75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dzin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ki społeczne</w:t>
            </w:r>
          </w:p>
        </w:tc>
      </w:tr>
      <w:tr>
        <w:trPr>
          <w:trHeight w:val="574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cyplina wiodąca 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 udział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ki o bezpieczeństwie 74%</w:t>
            </w:r>
          </w:p>
        </w:tc>
      </w:tr>
      <w:tr>
        <w:trPr>
          <w:trHeight w:val="574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dyscypliny (% udział) 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>Nauki o polityce i administracji – 18%</w:t>
            </w:r>
          </w:p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>Ekonomia i finanse</w:t>
            </w:r>
            <w:r>
              <w:rPr>
                <w:rStyle w:val="Teksttreci1"/>
                <w:b/>
                <w:color w:val="000000"/>
                <w:sz w:val="20"/>
                <w:szCs w:val="20"/>
              </w:rPr>
              <w:t xml:space="preserve"> – 4%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ki prawne – 4%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ezodstpw"/>
              <w:rPr>
                <w:b/>
                <w:b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studia I stopnia 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ezodstpw"/>
              <w:rPr>
                <w:b/>
                <w:b/>
                <w:sz w:val="18"/>
              </w:rPr>
            </w:pPr>
            <w:r>
              <w:rPr>
                <w:b/>
                <w:sz w:val="20"/>
                <w:szCs w:val="20"/>
              </w:rPr>
              <w:t>Ogólnoakademicki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ci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 (liczba semestrów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semestrów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jat</w:t>
            </w:r>
          </w:p>
        </w:tc>
      </w:tr>
      <w:tr>
        <w:trPr>
          <w:trHeight w:val="37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sz w:val="20"/>
                <w:szCs w:val="20"/>
              </w:rPr>
            </w:pPr>
            <w:bookmarkStart w:id="0" w:name="_Hlk35345885"/>
            <w:bookmarkEnd w:id="0"/>
            <w:r>
              <w:rPr>
                <w:sz w:val="20"/>
                <w:szCs w:val="20"/>
                <w:u w:val="single"/>
              </w:rPr>
              <w:t>Kryteria przyjęć na studia kandydatów z „nową maturą”</w:t>
            </w:r>
            <w:r>
              <w:rPr>
                <w:sz w:val="20"/>
                <w:szCs w:val="20"/>
              </w:rPr>
              <w:t xml:space="preserve"> – wynik egzaminu maturalnego z języka polskiego (poziom podstawowy lub rozszerzony – część pisemna i ustna) 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Kryteria przyjęć na studia kandydatów ze „starą maturą</w:t>
            </w:r>
            <w:r>
              <w:rPr>
                <w:sz w:val="20"/>
                <w:szCs w:val="20"/>
              </w:rPr>
              <w:t>” – konkurs świadectw: średnia wszystkich ocen z języka polskiego zapisanych na świadectwie dojrzałości.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Hlk35345885"/>
            <w:bookmarkStart w:id="2" w:name="_Hlk35345885"/>
            <w:bookmarkEnd w:id="2"/>
          </w:p>
        </w:tc>
      </w:tr>
    </w:tbl>
    <w:p>
      <w:pPr>
        <w:pStyle w:val="Tekstdymka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ymka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Efekty uczenia si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559"/>
        <w:gridCol w:w="1559"/>
      </w:tblGrid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efektu kierunkowego</w:t>
            </w:r>
          </w:p>
        </w:tc>
        <w:tc>
          <w:tcPr>
            <w:tcW w:w="5245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kowe efekty uczenia się</w:t>
            </w:r>
          </w:p>
        </w:tc>
        <w:tc>
          <w:tcPr>
            <w:tcW w:w="3118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dniesienie do efektów uczenia się zgodnych </w:t>
              <w:br/>
              <w:t>z Polską Ramą Kwalifikacji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ymbol charakterystyk uniwersalnych I stopnia</w:t>
            </w:r>
            <w:r>
              <w:rPr>
                <w:rStyle w:val="FootnoteCharacters"/>
                <w:rStyle w:val="FootnoteAnchor"/>
                <w:sz w:val="18"/>
                <w:szCs w:val="20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ymbol charakterystyk II stopnia</w:t>
            </w:r>
            <w:r>
              <w:rPr>
                <w:rStyle w:val="FootnoteCharacters"/>
                <w:rStyle w:val="FootnoteAnchor"/>
                <w:sz w:val="18"/>
                <w:szCs w:val="20"/>
              </w:rPr>
              <w:footnoteReference w:id="3"/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_W01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siada zaawansowaną wiedzę z wybranych obszarów z zakresu nauk społecznych, ich miejsca w systemie nauki i relacji pomiędzy poszczególnymi dyscyplinami w obrębie dziedziny oraz obszaru nauk społecznych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W02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 xml:space="preserve">Posiada zaawansowaną wiedzę z wybranych relacji zachodzących w obszarach życia społecznego pozostających w polach badawczych poszczególnych dyscyplin (nauki o bezpieczeństwie, </w:t>
            </w:r>
            <w:r>
              <w:rPr>
                <w:sz w:val="20"/>
                <w:szCs w:val="20"/>
              </w:rPr>
              <w:t>nauki o polityce i administracji</w:t>
            </w:r>
            <w:r>
              <w:rPr>
                <w:rStyle w:val="Teksttreci1"/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nauki prawne, ekonomia</w:t>
            </w:r>
            <w:r>
              <w:rPr>
                <w:rStyle w:val="Teksttreci1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W03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Uzyskał/a zaawansowaną interdyscyplinarną wiedzę, właściwą naukom o bezpieczeństwie w zakresie niezbędnym do studiów nad problematyką środowiska międzynarodowego, obejmującą</w:t>
            </w:r>
            <w:r>
              <w:rPr>
                <w:rStyle w:val="WW8Num3z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Teksttreci1"/>
                <w:color w:val="000000"/>
                <w:sz w:val="20"/>
                <w:szCs w:val="20"/>
              </w:rPr>
              <w:t xml:space="preserve">stosunki międzynarodowe, </w:t>
            </w:r>
            <w:r>
              <w:rPr>
                <w:sz w:val="20"/>
                <w:szCs w:val="20"/>
              </w:rPr>
              <w:t>nauki o polityce i administracji</w:t>
            </w:r>
            <w:r>
              <w:rPr>
                <w:rStyle w:val="Teksttreci1"/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nauki prawne, ekonomia i finanse</w:t>
            </w:r>
            <w:r>
              <w:rPr>
                <w:rStyle w:val="Teksttreci1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_W04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Uzyskał/a zaawansowaną wiedzę o wielości i różnorodności z wybranych struktur i instytucji społecznych warunkujących bezpieczeństwo międzynarodowe na poziomach: narodowym, regionalnym i globalnym; w wymiarach: kulturowym, politycznym, militarnym, uwzględniając jego aspekty społeczno-kulturowe, energetyczne, ekonomiczne i ekologiczne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_W05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Uzyskał/a zaawansowaną wiedzę o wybranych wzajemnych relacjach między strukturami i instytucjami społecznymi na poziomie kulturowym, międzynarodowym i narodowym, warunkujących bezpieczeństwo międzynarodowe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W06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Zapoznał/a się ze specyfiką społeczno-kulturowych więzi w środowisku bezpieczeństwa międzynarodowego, kształtowanych w sferze stosunków politycznych, militarnych i ekonomicznych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W07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Ma zaawansowaną wiedzę o człowieku jako podmiocie kształtującym współczesne struktury i procesy w środowisku bezpieczeństwa międzynarodowego, generującym szanse jak i zagrożenia dla jego przyszłości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_W08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siada zaawansowaną wiedzę o metodach, technikach i narzędziach gromadzenia, analizy danych właściwych interdyscyplinarnym studiom nad bezpieczeństwem międzynarodowym, pozwalające opisywać podmioty, struktury i instytucje (reżimy) międzynarodowe oraz identyfikować i planować procesy zachodzące w środowisku bezpieczeństwa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W09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Uzyskał wiedzę o prawnych, organizacyjnych, moralnych i etycznych normach i regułach organizujących struktury i instytucje bezpieczeństwa międzynarodowego oraz ich źródłach aksjologicznych, naturze, zachodzących w nich zmianach i sposobach działania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" w:name="_Hlk67172094"/>
            <w:r>
              <w:rPr>
                <w:rStyle w:val="TeksttreciOdstpy1pt"/>
                <w:b/>
                <w:color w:val="000000"/>
                <w:sz w:val="20"/>
                <w:szCs w:val="20"/>
              </w:rPr>
              <w:t>K_W10</w:t>
            </w:r>
            <w:bookmarkEnd w:id="3"/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 xml:space="preserve">Uzyskał/a zaawansowaną i specjalistyczną wiedzę na temat przyczyn oraz skutków procesów i zmian zachodzących w funkcjonowaniu państw, organizacji międzynarodowych oraz aktorów transnarodowych, w tym: kooperacji, zorganizowanych grup przestępczych, organizacji o charakterze terrorystycznym, głównych wspólnot religijnych; uzyskał/a wiedzę o koncepcjach geopolitycznych tych podmiotów w środowisku bezpieczeństwa międzynarodowego. 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W11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Uzyskał/a wiedzę o poglądach na temat struktur i instytucji bezpieczeństwa międzynarodowego i o ich historycznej ewolucji. Poznał/a podstawy teoretyczne pozwalające opisywać i charakteryzować problematykę bezpieczeństwa międzynarodowego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_W12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siadł/a wiedzę w zakresie ochrony własności intelektualnej potrzebną do studiowania problematyki bezpieczeństwa międzynarodowego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"/>
                <w:color w:val="000000"/>
                <w:sz w:val="20"/>
                <w:szCs w:val="20"/>
              </w:rPr>
              <w:t>K_W13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Zna zasady, koncepcje i metody wykorzystania znajomości problematyki bezpieczeństwa międzynarodowego w inicjowaniu i rozwoju własnych inicjatyw, w szczególności w ramach studenckiej działalności naukowej i przyszłej działalności zawodowej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Odstpy2pt"/>
                <w:color w:val="000000"/>
                <w:sz w:val="20"/>
                <w:szCs w:val="20"/>
              </w:rPr>
              <w:t>K</w:t>
            </w:r>
            <w:r>
              <w:rPr>
                <w:rStyle w:val="PogrubienieTeksttreci105ptOdstpy2pt"/>
                <w:color w:val="FF0000"/>
                <w:sz w:val="20"/>
                <w:szCs w:val="20"/>
              </w:rPr>
              <w:t>_</w:t>
            </w:r>
            <w:r>
              <w:rPr>
                <w:rStyle w:val="PogrubienieTeksttreci105ptOdstpy2pt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dokonać interpretacji zjawisk zachodzących w systemach życia społecznego, przy wykorzystaniu wiedzy z zakresu nauk społecznych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_Hlk67172974"/>
            <w:r>
              <w:rPr>
                <w:rStyle w:val="PogrubienieTeksttreci105ptOdstpy2pt"/>
                <w:color w:val="000000"/>
                <w:sz w:val="20"/>
                <w:szCs w:val="20"/>
              </w:rPr>
              <w:t>K_U02</w:t>
            </w:r>
            <w:bookmarkEnd w:id="4"/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wykorzystać wiedzę teoretyczną dla analizy zjawisk życia społecznego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6S_UO</w:t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"/>
                <w:color w:val="000000"/>
                <w:sz w:val="20"/>
                <w:szCs w:val="20"/>
              </w:rPr>
              <w:t>K_U03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analizować przyczynowość zjawisk zachodzących w systemach życia społecznego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"/>
                <w:color w:val="000000"/>
                <w:sz w:val="20"/>
                <w:szCs w:val="20"/>
              </w:rPr>
              <w:t>K_U04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interpretować zjawiska kulturowe, polityczne, prawne, technologiczne, ekonomiczne w zakresie bezpieczeństwa międzynarodowego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Odstpy2pt"/>
                <w:color w:val="000000"/>
                <w:sz w:val="20"/>
                <w:szCs w:val="20"/>
              </w:rPr>
              <w:t>K</w:t>
            </w:r>
            <w:r>
              <w:rPr>
                <w:rStyle w:val="PogrubienieTeksttreci105ptOdstpy2pt"/>
                <w:color w:val="FF0000"/>
                <w:sz w:val="20"/>
                <w:szCs w:val="20"/>
              </w:rPr>
              <w:t>_</w:t>
            </w:r>
            <w:r>
              <w:rPr>
                <w:rStyle w:val="PogrubienieTeksttreci105ptOdstpy2pt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wykorzystać wiedzę w zakresie bezpieczeństwa międzynarodowego do zdobywania danych o strukturach i instytucjach w środowisku bezpieczeństwa międzynarodowego w wymiarze kulturowym, politycznym, militarnym i ekonomicznym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"/>
                <w:color w:val="000000"/>
                <w:sz w:val="20"/>
                <w:szCs w:val="20"/>
              </w:rPr>
              <w:t>K_U06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identyfikować i analizować relacje pomiędzy podmiotami w środowisku bezpieczeństwa międzynarodowego, w wymiarze kulturowym, politycznym, militarnym i ekonomicznym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7" w:hRule="atLeast"/>
        </w:trPr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"/>
                <w:color w:val="000000"/>
                <w:sz w:val="20"/>
                <w:szCs w:val="20"/>
              </w:rPr>
              <w:t>K_U07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analizować i planować procesy i zjawiska zachodzące w środowisku bezpieczeństwa międzynarodowego z wykorzystaniem metod i narzędzi stosowanych w dziedzinie bezpieczeństwa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U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"/>
                <w:color w:val="000000"/>
                <w:sz w:val="20"/>
                <w:szCs w:val="20"/>
              </w:rPr>
              <w:t>K_U08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określić normy warunkujące dane zdarzenie lub proces zachodzący w sferze bezpieczeństwa międzynarodowego, m. in. w takich działach jak polityka, geopolityka, technologia, demografia, ekonomia, energetyka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Odstpy2pt"/>
                <w:color w:val="000000"/>
                <w:sz w:val="20"/>
                <w:szCs w:val="20"/>
              </w:rPr>
              <w:t>K</w:t>
            </w:r>
            <w:r>
              <w:rPr>
                <w:rStyle w:val="PogrubienieTeksttreci105ptOdstpy2pt"/>
                <w:color w:val="FF0000"/>
                <w:sz w:val="20"/>
                <w:szCs w:val="20"/>
              </w:rPr>
              <w:t>_</w:t>
            </w:r>
            <w:r>
              <w:rPr>
                <w:rStyle w:val="PogrubienieTeksttreci105ptOdstpy2pt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wykorzystać wiedzę z zakresu bezpieczeństwa międzynarodowego w aktywności zawodowej; w szczególności potrafi wykorzystać wiedzę do zarysowania koncepcji działań strategicznych, prognozowania i projektowania narzędzi zarządzania bezpieczeństwem międzynarodowym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"/>
                <w:color w:val="000000"/>
                <w:sz w:val="20"/>
                <w:szCs w:val="20"/>
              </w:rPr>
              <w:t>K_U 10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ksttreci1"/>
                <w:color w:val="000000"/>
                <w:sz w:val="20"/>
                <w:szCs w:val="20"/>
              </w:rPr>
              <w:t>Potrafi identyfikować konkretne problemy bezpieczeństwa międzynarodowego, związane z nimi wyzwania, szanse,  zagrożenia oraz opracować sposoby ich rozwiązania.</w:t>
            </w:r>
          </w:p>
          <w:p>
            <w:pPr>
              <w:pStyle w:val="Normal"/>
              <w:jc w:val="both"/>
              <w:rPr>
                <w:rStyle w:val="Teksttreci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PogrubienieTeksttreci105pt"/>
                <w:color w:val="000000"/>
                <w:sz w:val="20"/>
                <w:szCs w:val="20"/>
              </w:rPr>
              <w:t>_</w:t>
            </w:r>
            <w:r>
              <w:rPr>
                <w:rStyle w:val="Teksttreci1"/>
                <w:b/>
                <w:color w:val="000000"/>
                <w:sz w:val="20"/>
                <w:szCs w:val="20"/>
              </w:rPr>
              <w:t>U11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siada umiejętność rozumienia i analizowania bieżących zdarzeń zachodzących w sferze bezpieczeństwa międzynarodowego oraz związaną z tym umiejętność oceny wiarygodności i krytycznej selekcji źródeł informacji o tych zdarzeniach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Style w:val="Teksttreci1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U12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Style w:val="Teksttreci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ygotować opracowania pisemne z zakresu bezpieczeństwa międzynarodowego wykorzystując różnorodne źródła oraz nabytą w trakcie studiów wiedzę teoretyczną i zdolności analityczne służące do ich przetworzenia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U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U13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trafi przygotować i wygłaszać przemówienia z zakresu bezpieczeństwa międzynarodowego wykorzystując różnorodne źródła oraz nabytą w trakcie studiów wiedzę teoretyczną i zdolności analityczne służące do ich przetworzenia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Style w:val="Teksttreci1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1"/>
                <w:b/>
                <w:sz w:val="20"/>
                <w:szCs w:val="20"/>
              </w:rPr>
              <w:t>K</w:t>
            </w:r>
            <w:r>
              <w:rPr>
                <w:rStyle w:val="Teksttreci1"/>
                <w:b/>
                <w:color w:val="000000"/>
                <w:sz w:val="20"/>
                <w:szCs w:val="20"/>
              </w:rPr>
              <w:t>_U14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Style w:val="Teksttreci1"/>
                <w:color w:val="000000"/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siada umiejętność posługiwania się językiem obcym na</w:t>
            </w:r>
            <w:r>
              <w:rPr>
                <w:sz w:val="20"/>
                <w:szCs w:val="20"/>
              </w:rPr>
              <w:t xml:space="preserve"> poziomie co najmniej B2 Europejskiego Systemu Opisu Kształcenia Językowego Rady Europy. 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U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K01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Ma świadomość konieczności ciągłego podnoszenia kwalifikacji zawodowych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O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TeksttreciOdstpy1pt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Odstpy1pt"/>
                <w:b/>
                <w:color w:val="000000"/>
                <w:sz w:val="20"/>
                <w:szCs w:val="20"/>
              </w:rPr>
              <w:t>K02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Jest świadomy konieczności bycia otwartym na nowe idee i gotów do zmiany opinii wobec racjonalnych argumentów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KR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5" w:name="_Hlk67173369"/>
            <w:r>
              <w:rPr>
                <w:rStyle w:val="TeksttreciOdstpy1pt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TeksttreciOdstpy1pt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Odstpy1pt"/>
                <w:b/>
                <w:color w:val="000000"/>
                <w:sz w:val="20"/>
                <w:szCs w:val="20"/>
              </w:rPr>
              <w:t>K03</w:t>
            </w:r>
            <w:bookmarkEnd w:id="5"/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organizować pracę w zespołach oraz uczestniczyć w pracy zespołowej jako członek grup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 ponadto jest gotów do krytycznej oceny działań własnych jak i działań zespołów, którymi kieruje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R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TeksttreciOdstpy1pt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Odstpy1pt"/>
                <w:b/>
                <w:color w:val="000000"/>
                <w:sz w:val="20"/>
                <w:szCs w:val="20"/>
              </w:rPr>
              <w:t>K04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Rozumie potrzebę ciągłego pogłębiania i poszerzania nabytej wiedzy i doskonalenia umiejętności dotyczących problematyki bezpieczeństwa międzynarodowego, w tym na studiach II stopnia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TeksttreciOdstpy1pt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Odstpy1pt"/>
                <w:b/>
                <w:color w:val="000000"/>
                <w:sz w:val="20"/>
                <w:szCs w:val="20"/>
              </w:rPr>
              <w:t>K05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 xml:space="preserve">Potrafi pracować w grupie oraz obejmować w niej różne funkcje i role </w:t>
            </w:r>
            <w:bookmarkStart w:id="6" w:name="_Hlk67235485"/>
            <w:r>
              <w:rPr>
                <w:sz w:val="18"/>
                <w:szCs w:val="18"/>
              </w:rPr>
              <w:t>a także jest  gotów do przyjmowania odpowiedzialności za skutki działań tej grupy.</w:t>
            </w:r>
            <w:bookmarkEnd w:id="6"/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TeksttreciOdstpy1pt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Odstpy1pt"/>
                <w:b/>
                <w:color w:val="000000"/>
                <w:sz w:val="20"/>
                <w:szCs w:val="20"/>
              </w:rPr>
              <w:t>K06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określić samodzielnie i w grupie priorytety służące realizacji zadań zawodowych, w szczególności jeśli związane są one z szeroko rozumianą problematyką bezpieczeństwa międzynarodowego oraz z opracowaniem, projektowaniem i wdrażaniem koncepcji strategicznych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KR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K07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Rozstrzyga dylematy związane z aktywnością zawodową w szacowaniu i ocenie wyzwań, szans, zagrożeń i ryzyka, w szczególności jeśli dotyczą one problematyki bezpieczeństwa międzynarodowego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R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TeksttreciOdstpy1pt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Odstpy1pt"/>
                <w:b/>
                <w:color w:val="000000"/>
                <w:sz w:val="20"/>
                <w:szCs w:val="20"/>
              </w:rPr>
              <w:t>K08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uczestniczyć w przygotowaniu projektów społecznych dotyczących bezpieczeństwa międzynarodowego, uwzględniając ich interdyscyplinarną złożoność oraz kontekst kulturowy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TeksttreciOdstpy1pt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Odstpy1pt"/>
                <w:b/>
                <w:color w:val="000000"/>
                <w:sz w:val="20"/>
                <w:szCs w:val="20"/>
              </w:rPr>
              <w:t>K09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Jest przygotowany do pracy w charakterze specjalisty lub analityka w administracji szczebla rządowego lub lokalnego, w instytucjach międzynarodowych (międzyrządowych i pozarządowych), służbach zapewniających bezpieczeństwo, strukturach biznesu oraz w mediach, szczególnie jeśli praca ta dotyczy problematyki bezpieczeństwa międzynarodowego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R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TeksttreciOdstpy1pt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Odstpy1pt"/>
                <w:b/>
                <w:color w:val="000000"/>
                <w:sz w:val="20"/>
                <w:szCs w:val="20"/>
              </w:rPr>
              <w:t>K10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analizować działania międzynarodowe pod względem priorytetów narodowych dzięki zdolności wczesnego dostrzegania, analizowania i prognozowania zagrożeń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R</w:t>
            </w:r>
          </w:p>
        </w:tc>
      </w:tr>
    </w:tbl>
    <w:p>
      <w:pPr>
        <w:pStyle w:val="Tekstdymka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ymka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ymka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617"/>
        <w:gridCol w:w="8021"/>
      </w:tblGrid>
      <w:tr>
        <w:trPr>
          <w:trHeight w:val="236" w:hRule="atLeast"/>
        </w:trPr>
        <w:tc>
          <w:tcPr>
            <w:tcW w:w="16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etka absolwenta</w:t>
            </w:r>
          </w:p>
        </w:tc>
        <w:tc>
          <w:tcPr>
            <w:tcW w:w="80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bsolwent kierunku </w:t>
            </w:r>
            <w:r>
              <w:rPr>
                <w:rStyle w:val="TeksttreciKursywa"/>
                <w:color w:val="000000"/>
                <w:sz w:val="20"/>
                <w:szCs w:val="20"/>
              </w:rPr>
              <w:t>bezpieczeństwo międzynarodowe</w:t>
            </w:r>
            <w:r>
              <w:rPr>
                <w:sz w:val="20"/>
                <w:szCs w:val="20"/>
              </w:rPr>
              <w:t xml:space="preserve"> uzyska wiedzę z zakresu nauk o bezpieczeństwie, nauk społecznych ze szczególnym uwzględnieniem zagadnień związanych z aspektem międzynarodowym bezpieczeństwa, takich jak: organizacje międzynarodowe, geopolityka, spory i konflikty zbrojne, zagrożenia bezpieczeństwa międzynarodowego, strategie bezpieczeństwa organizacji międzynarodowych, organy i instytucje międzynarodowe  odpowiedzialne za bezpieczeństwo globalne i regionalne. Absolwent kierunku uzyska wiedzę szczegółową odnoszącą się do zagadnień bezpieczeństwa międzynarodowego z uwzględnieniem problemów społeczno-politycznych (energetycznych, ekonomicznych, militarnych, demograficznych, kulturowych). Będzie znał zasady funkcjonowania głównych organizacji międzynarodowych zajmujących się bezpieczeństwem i rozumiał ich rolę w kształtowaniu współczesnego ładu politycznego a ponadto będzie znał zagadnienia szczegółowe z dziedziny zagrożeń militarnych, demograficznych, energetycznych i ekonomicznych na zarówno na poziomie regionalnym jak i globalnym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bsolwent kierunku </w:t>
            </w:r>
            <w:r>
              <w:rPr>
                <w:rStyle w:val="TeksttreciKursywa"/>
                <w:color w:val="000000"/>
                <w:sz w:val="20"/>
                <w:szCs w:val="20"/>
              </w:rPr>
              <w:t>bezpieczeństwo międzynarodowe</w:t>
            </w:r>
            <w:r>
              <w:rPr>
                <w:sz w:val="20"/>
                <w:szCs w:val="20"/>
              </w:rPr>
              <w:t xml:space="preserve"> będzie przygotowany do: podejmowania sprawnej komunikacji społecznej i politycznej, tworzenia oryginalnych rozwiązań analitycznych problemów bezpieczeństwa międzynarodowego, angażowania się w prace zespołów międzynarodowych zajmujących się bezpieczeństwem, kierowania i uczestniczenia w pracach zespołów o charakterze interdyscyplinarnym, logicznych i rzeczowych analiz przyczyn, przebiegu i skutków procesów społeczno-politycznych związanych z bezpieczeństwem międzynarodowym oraz do oceny roli państwa w międzynarodowym środowisku bezpieczeństwa. Absolwent uzyska kompetencje do funkcjonalnego uczestnictwa w projektach państwowych i organizacji międzynarodowych w zakresie bezpieczeństwa (militarnego, ekonomicznego, demograficznego, kulturowego itp.). Będzie biegły w ocenie, analizie i prognozowaniu obszarów bezpieczeństwa międzynarodoweg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Ponadto absolwent </w:t>
            </w:r>
            <w:r>
              <w:rPr>
                <w:rStyle w:val="TeksttreciKursywa"/>
                <w:color w:val="000000"/>
                <w:sz w:val="20"/>
                <w:szCs w:val="20"/>
              </w:rPr>
              <w:t>bezpieczeństwa międzynarodowego</w:t>
            </w:r>
            <w:r>
              <w:rPr>
                <w:sz w:val="20"/>
                <w:szCs w:val="20"/>
              </w:rPr>
              <w:t xml:space="preserve"> będzie posiadał wiedzę z zakresu wydarzeń politycznych, procesów społecznych, relacji między poszczególnymi realiami stosunków międzynarodowych w obszarze bezpieczeństwa międzynarodowego; będzie umiał dokonać analizy zjawisk zachodzących w relacjach międzynarodowych, ze szczególnym ich znaczeniem dla bezpieczeństwa; uzyska kompetencje do   propagowania wartości patriotycznych; będzie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wiadomy konieczności postępowania etycznego w społeczeństwie; będzie potrafił prognozować zjawiska społeczne zagrażające bezpieczeństwu międzynarodowemu w tym również w sektorze publicznym (polityka) jak i w sektorze prywatnym (korporacje, lobbing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bsolwent kierunku </w:t>
            </w:r>
            <w:r>
              <w:rPr>
                <w:rStyle w:val="TeksttreciKursywa"/>
                <w:color w:val="000000"/>
                <w:sz w:val="20"/>
                <w:szCs w:val="20"/>
              </w:rPr>
              <w:t>Bezpieczeństwo międzynarodowe</w:t>
            </w:r>
            <w:r>
              <w:rPr>
                <w:sz w:val="20"/>
                <w:szCs w:val="20"/>
              </w:rPr>
              <w:t xml:space="preserve"> uzyska podstawowy warsztat badawczo-analityczny umożliwiający prognozę nowych zagrożeń i problemów społeczno-politycznych w obszarze międzynarodowym. Stanie się dzięki temu pożądanym specjalistą dla opracowywania strategii międzynarodowych, państwowych jak i sektora prywatnego w podejmowaniu priorytetowych decyzji rozwoju stosunków międzysektorowych i kooperacji działań na rzecz bezpieczeństwa międzynarodowego. Absolwent kierunku zostanie przygotowany do wykorzystania w sposób rzetelny wiedzy i umiejętności nabytych w toku studiów do określenia jakości zagrożeń i problemów, będzie posiadał umiejętność konstruowania poprawnych tekstów analiz, w pełni użytecznych i rzeczowych z zakresu wiedzy fachowej oraz umiejętności do samodzielnego podejmowania inicjatyw zmierzających do działań badawczych związanych z bezpieczeństwem międzynarodowym a ponadto zdolność oceny priorytetów działania.</w:t>
            </w:r>
          </w:p>
        </w:tc>
      </w:tr>
      <w:tr>
        <w:trPr>
          <w:trHeight w:val="998" w:hRule="atLeast"/>
        </w:trPr>
        <w:tc>
          <w:tcPr>
            <w:tcW w:w="16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0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bsolwenci mogą być zatrudniani jako: specjaliści z zakresu bezpieczeństwa  międzynarodowego, specjaliści analitycy, analitycy procesów, analitycy danych, specjaliści do spraw kontaktów międzynarodowych, specjaliści zarządzania procesami, pracownicy administracji państwowej, organizacji i instytucji międzynarodowych oraz w sektorze prywatnym prowadzącym działalności i związanym z działalnością międzynarodową. Z uwagi na warsztat analityczny będą cenieni na rynku pracy zajmującym się obsługą i przetwarzaniem danych, natomiast z uwagi na profil polityczny, militarny i wywiadowczy nabędą umiejętności warsztatowe pracowników służb specjalnych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bsolwenci studiów stacjonarnych I stopnia kierunku </w:t>
            </w:r>
            <w:r>
              <w:rPr>
                <w:rStyle w:val="TeksttreciKursywa"/>
                <w:color w:val="000000"/>
                <w:sz w:val="20"/>
                <w:szCs w:val="20"/>
              </w:rPr>
              <w:t>Bezpieczeństwo międzynarodowe</w:t>
            </w:r>
            <w:r>
              <w:rPr>
                <w:sz w:val="20"/>
                <w:szCs w:val="20"/>
              </w:rPr>
              <w:t xml:space="preserve"> będą przygotowani do podjęcia pracy w instytucjach międzynarodowych, organach administracji państwowej w tym w resorcie spraw zagranicznych, organizacjach pozarządowych oraz komórkach organizacyjnych zajmujących się współpracą międzynarodową sił zbrojnych, policji, służb granicznych, służb specjalnych,  podmiotów ochrony ludności czy prywatnych agencji specjalizujących się w zapewnianiu bezpieczeństwa jednostkowego i biznesowego.      </w:t>
            </w:r>
          </w:p>
        </w:tc>
      </w:tr>
      <w:tr>
        <w:trPr>
          <w:trHeight w:val="546" w:hRule="atLeast"/>
        </w:trPr>
        <w:tc>
          <w:tcPr>
            <w:tcW w:w="16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 dalszych studiów</w:t>
            </w:r>
          </w:p>
        </w:tc>
        <w:tc>
          <w:tcPr>
            <w:tcW w:w="80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rPr>
                <w:szCs w:val="14"/>
              </w:rPr>
            </w:pPr>
            <w:r>
              <w:rPr>
                <w:sz w:val="20"/>
                <w:szCs w:val="20"/>
              </w:rPr>
              <w:t xml:space="preserve">Absolwenci studiów stacjonarnych I stopnia kierunku </w:t>
            </w:r>
            <w:r>
              <w:rPr>
                <w:rStyle w:val="TeksttreciKursywa"/>
                <w:color w:val="000000"/>
                <w:sz w:val="20"/>
                <w:szCs w:val="20"/>
              </w:rPr>
              <w:t>Bezpieczeństwo międzynarodowe</w:t>
            </w:r>
            <w:r>
              <w:rPr>
                <w:sz w:val="20"/>
                <w:szCs w:val="20"/>
              </w:rPr>
              <w:t xml:space="preserve"> otrzymują tytuł </w:t>
            </w:r>
            <w:r>
              <w:rPr>
                <w:b/>
                <w:sz w:val="20"/>
                <w:szCs w:val="20"/>
              </w:rPr>
              <w:t>licencjata</w:t>
            </w:r>
            <w:r>
              <w:rPr>
                <w:sz w:val="20"/>
                <w:szCs w:val="20"/>
              </w:rPr>
              <w:t xml:space="preserve"> i są przygotowani do  kontynuowania nauki na studiach II stopnia na kierunkach prowadzonych w Uniwersytecie Komisji Edukacji Narodowej w Krakowie lub na innej uczelni oraz posiadają możliwość ubiegania się o przyjęcie na studia podyplomowe.</w:t>
            </w:r>
          </w:p>
        </w:tc>
      </w:tr>
    </w:tbl>
    <w:p>
      <w:pPr>
        <w:pStyle w:val="Tekstdymk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adawczo-dydaktyczna  prowadząca studia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rPr>
                <w:b/>
                <w:b/>
                <w:szCs w:val="14"/>
              </w:rPr>
            </w:pPr>
            <w:r>
              <w:rPr>
                <w:b/>
                <w:sz w:val="20"/>
                <w:szCs w:val="14"/>
              </w:rPr>
              <w:t>Instytut Bezpieczeństwa i Informatyki</w:t>
            </w:r>
          </w:p>
        </w:tc>
      </w:tr>
    </w:tbl>
    <w:p>
      <w:pPr>
        <w:pStyle w:val="Normal"/>
        <w:widowControl/>
        <w:suppressAutoHyphens w:val="false"/>
        <w:jc w:val="center"/>
        <w:rPr>
          <w:b/>
          <w:b/>
        </w:rPr>
      </w:pPr>
      <w:r>
        <w:br w:type="page"/>
      </w:r>
      <w:r>
        <w:rPr>
          <w:b/>
        </w:rPr>
        <w:t>PLAN STUDIÓW W UKŁADZIE SEMESTRAL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estr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  <w:gridCol w:w="575"/>
        <w:gridCol w:w="597"/>
        <w:gridCol w:w="501"/>
        <w:gridCol w:w="549"/>
        <w:gridCol w:w="407"/>
        <w:gridCol w:w="409"/>
        <w:gridCol w:w="575"/>
        <w:gridCol w:w="837"/>
        <w:gridCol w:w="597"/>
        <w:gridCol w:w="899"/>
      </w:tblGrid>
      <w:tr>
        <w:trPr>
          <w:trHeight w:val="310" w:hRule="atLeast"/>
        </w:trPr>
        <w:tc>
          <w:tcPr>
            <w:tcW w:w="3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nazwa kursu</w:t>
            </w:r>
          </w:p>
        </w:tc>
        <w:tc>
          <w:tcPr>
            <w:tcW w:w="445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godziny kontaktowe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</w:rPr>
              <w:t>E</w:t>
            </w:r>
            <w:r>
              <w:rPr/>
              <w:t>/-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punkty ECTS</w:t>
            </w:r>
          </w:p>
        </w:tc>
      </w:tr>
      <w:tr>
        <w:trPr>
          <w:trHeight w:val="310" w:hRule="atLeast"/>
        </w:trPr>
        <w:tc>
          <w:tcPr>
            <w:tcW w:w="3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W</w:t>
            </w:r>
          </w:p>
        </w:tc>
        <w:tc>
          <w:tcPr>
            <w:tcW w:w="24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zajęć w grupach</w:t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-learning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A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K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L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S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P</w:t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bookmarkStart w:id="7" w:name="_Hlk21333618"/>
            <w:bookmarkEnd w:id="7"/>
            <w:r>
              <w:rPr/>
              <w:t xml:space="preserve">Teorie bezpieczeństwa międzynarodowego 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ędzynarodowe stosunki polityczne 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istoria stosunków międzynarodowych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Międzynarodowy system ochrony praw człowieka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bookmarkStart w:id="8" w:name="_Hlk57026080"/>
            <w:r>
              <w:rPr/>
              <w:t>Ochrona własności intelektualnej</w:t>
            </w:r>
            <w:bookmarkEnd w:id="8"/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Komunikacja interpersonalna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Geografia bezpieczeństwa międzynarodowego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 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Rozstrzyganie sporów międzynarodowych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czesne zagrożenia bezpieczeństwa międzynarodowego 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ursy do wyboru*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708"/>
        <w:gridCol w:w="589"/>
        <w:gridCol w:w="541"/>
        <w:gridCol w:w="448"/>
        <w:gridCol w:w="447"/>
        <w:gridCol w:w="473"/>
        <w:gridCol w:w="472"/>
        <w:gridCol w:w="803"/>
        <w:gridCol w:w="613"/>
        <w:gridCol w:w="893"/>
      </w:tblGrid>
      <w:tr>
        <w:trPr>
          <w:trHeight w:val="315" w:hRule="atLeast"/>
        </w:trPr>
        <w:tc>
          <w:tcPr>
            <w:tcW w:w="3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/>
              <w:t>nazwa kursu</w:t>
            </w:r>
          </w:p>
        </w:tc>
        <w:tc>
          <w:tcPr>
            <w:tcW w:w="44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/>
              <w:t>godziny kontaktowe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/>
              <w:t>E/-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/>
              <w:t>punkty ECTS</w:t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W</w:t>
            </w:r>
          </w:p>
        </w:tc>
        <w:tc>
          <w:tcPr>
            <w:tcW w:w="24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zajęć w grupach</w:t>
            </w:r>
          </w:p>
        </w:tc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-learning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K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L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S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P</w:t>
            </w:r>
          </w:p>
        </w:tc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Kurs fakultatywny w języku angielskim 1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0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Kurs fakultatywny w języku angielskim 2</w:t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6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ostałe zajęcia</w:t>
      </w:r>
    </w:p>
    <w:tbl>
      <w:tblPr>
        <w:tblW w:w="497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1276"/>
      </w:tblGrid>
      <w:tr>
        <w:trPr>
          <w:trHeight w:val="615" w:hRule="atLeast"/>
        </w:trPr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aję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.</w:t>
            </w:r>
          </w:p>
        </w:tc>
      </w:tr>
      <w:tr>
        <w:trPr>
          <w:trHeight w:val="405" w:hRule="atLeast"/>
        </w:trPr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lenie BHK </w:t>
            </w:r>
            <w:r>
              <w:rPr>
                <w:lang w:eastAsia="en-US" w:bidi="en-US"/>
              </w:rPr>
              <w:t>(</w:t>
            </w:r>
            <w:r>
              <w:rPr>
                <w:i/>
                <w:lang w:eastAsia="en-US" w:bidi="en-US"/>
              </w:rPr>
              <w:t>e-learning</w:t>
            </w:r>
            <w:r>
              <w:rPr>
                <w:lang w:eastAsia="en-US" w:bidi="en-US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lenie biblioteczne </w:t>
            </w:r>
            <w:r>
              <w:rPr>
                <w:lang w:eastAsia="en-US" w:bidi="en-US"/>
              </w:rPr>
              <w:t>(</w:t>
            </w:r>
            <w:r>
              <w:rPr>
                <w:i/>
                <w:lang w:eastAsia="en-US" w:bidi="en-US"/>
              </w:rPr>
              <w:t>e-learning</w:t>
            </w:r>
            <w:r>
              <w:rPr>
                <w:lang w:eastAsia="en-US" w:bidi="en-US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emestr II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4"/>
        <w:gridCol w:w="590"/>
        <w:gridCol w:w="603"/>
        <w:gridCol w:w="534"/>
        <w:gridCol w:w="446"/>
        <w:gridCol w:w="442"/>
        <w:gridCol w:w="480"/>
        <w:gridCol w:w="480"/>
        <w:gridCol w:w="843"/>
        <w:gridCol w:w="614"/>
        <w:gridCol w:w="912"/>
      </w:tblGrid>
      <w:tr>
        <w:trPr>
          <w:trHeight w:val="317" w:hRule="atLeast"/>
        </w:trPr>
        <w:tc>
          <w:tcPr>
            <w:tcW w:w="3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nazwa kursu</w:t>
            </w:r>
          </w:p>
        </w:tc>
        <w:tc>
          <w:tcPr>
            <w:tcW w:w="441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godziny kontaktowe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/-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punkty ECTS</w:t>
            </w:r>
          </w:p>
        </w:tc>
      </w:tr>
      <w:tr>
        <w:trPr>
          <w:trHeight w:val="317" w:hRule="atLeast"/>
        </w:trPr>
        <w:tc>
          <w:tcPr>
            <w:tcW w:w="3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W</w:t>
            </w:r>
          </w:p>
        </w:tc>
        <w:tc>
          <w:tcPr>
            <w:tcW w:w="2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zajęć w grupach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-learning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K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L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S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P</w:t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9" w:name="_Hlk21333686"/>
            <w:bookmarkEnd w:id="9"/>
            <w:r>
              <w:rPr/>
              <w:t>Międzynarodowe stosunki militarne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/>
              <w:t>Międzynarodowe stosunki gospodarcze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7" w:hRule="atLeast"/>
        </w:trPr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Służby specjalne w stosunkach międzynarodowych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7" w:hRule="atLeast"/>
        </w:trPr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narodowe strategie bezpieczeństwa 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Współczesne spory i konflikty międzynarodowe 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3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</w:rPr>
              <w:t>12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</w:rPr>
              <w:t>21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ursy do wyboru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708"/>
        <w:gridCol w:w="589"/>
        <w:gridCol w:w="541"/>
        <w:gridCol w:w="448"/>
        <w:gridCol w:w="447"/>
        <w:gridCol w:w="473"/>
        <w:gridCol w:w="472"/>
        <w:gridCol w:w="803"/>
        <w:gridCol w:w="613"/>
        <w:gridCol w:w="893"/>
      </w:tblGrid>
      <w:tr>
        <w:trPr>
          <w:trHeight w:val="315" w:hRule="atLeast"/>
        </w:trPr>
        <w:tc>
          <w:tcPr>
            <w:tcW w:w="3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/>
              <w:t>nazwa kursu</w:t>
            </w:r>
          </w:p>
        </w:tc>
        <w:tc>
          <w:tcPr>
            <w:tcW w:w="44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/>
              <w:t>godziny kontaktowe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/>
              <w:t>E/-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/>
              <w:t>punkty ECTS</w:t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W</w:t>
            </w:r>
          </w:p>
        </w:tc>
        <w:tc>
          <w:tcPr>
            <w:tcW w:w="24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zajęć w grupach</w:t>
            </w:r>
          </w:p>
        </w:tc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-learning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K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L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S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P</w:t>
            </w:r>
          </w:p>
        </w:tc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Kurs fakultatywny w języku angielskim 3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0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Kurs fakultatywny w języku angielskim 4</w:t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6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Język obcy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gracje a bezpieczeństwo międzynarodowe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6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iCs/>
              </w:rPr>
              <w:t>Bezpieczeństwo ekologiczne</w:t>
            </w:r>
            <w:r>
              <w:rPr/>
              <w:t xml:space="preserve"> </w:t>
            </w:r>
            <w:r>
              <w:rPr>
                <w:spacing w:val="-15"/>
              </w:rPr>
              <w:t>współczesnego świata</w:t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Współczesne dylematy </w:t>
            </w:r>
            <w:bookmarkStart w:id="10" w:name="_Hlk23249662"/>
            <w:r>
              <w:rPr/>
              <w:t>i wyzwania cywilizacyjne a bezpieczeństwo międzynarodowe</w:t>
            </w:r>
            <w:bookmarkEnd w:id="10"/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bookmarkStart w:id="11" w:name="_Hlk23491748"/>
            <w:r>
              <w:rPr>
                <w:iCs/>
              </w:rPr>
              <w:t>Strategiczne aspekty bezpieczeństwa globalnego</w:t>
            </w:r>
            <w:r>
              <w:rPr/>
              <w:t xml:space="preserve"> </w:t>
            </w:r>
            <w:bookmarkEnd w:id="11"/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emestr III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2"/>
        <w:gridCol w:w="570"/>
        <w:gridCol w:w="577"/>
        <w:gridCol w:w="501"/>
        <w:gridCol w:w="433"/>
        <w:gridCol w:w="463"/>
        <w:gridCol w:w="391"/>
        <w:gridCol w:w="594"/>
        <w:gridCol w:w="784"/>
        <w:gridCol w:w="575"/>
        <w:gridCol w:w="868"/>
      </w:tblGrid>
      <w:tr>
        <w:trPr>
          <w:trHeight w:val="315" w:hRule="atLeast"/>
        </w:trPr>
        <w:tc>
          <w:tcPr>
            <w:tcW w:w="3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kursu</w:t>
            </w:r>
          </w:p>
        </w:tc>
        <w:tc>
          <w:tcPr>
            <w:tcW w:w="43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 kontaktowe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/-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y ECTS</w:t>
            </w:r>
          </w:p>
        </w:tc>
      </w:tr>
      <w:tr>
        <w:trPr>
          <w:trHeight w:val="315" w:hRule="atLeast"/>
        </w:trPr>
        <w:tc>
          <w:tcPr>
            <w:tcW w:w="3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ć w grupach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learning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bookmarkStart w:id="12" w:name="_Hlk21333705"/>
            <w:bookmarkEnd w:id="12"/>
            <w:r>
              <w:rPr/>
              <w:t>Terroryzm współczesny a bezpieczeństwo międzynarodowe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9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ieczeństwo w cyberprzestrzeni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9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ędzynarodowe organizacje bezpieczeństwa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9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spólna polityka zagraniczna i bezpieczeństwa Unii Europejskiej 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9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kład monograficzny 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3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ursy do wyboru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708"/>
        <w:gridCol w:w="589"/>
        <w:gridCol w:w="541"/>
        <w:gridCol w:w="448"/>
        <w:gridCol w:w="447"/>
        <w:gridCol w:w="473"/>
        <w:gridCol w:w="472"/>
        <w:gridCol w:w="803"/>
        <w:gridCol w:w="613"/>
        <w:gridCol w:w="893"/>
      </w:tblGrid>
      <w:tr>
        <w:trPr>
          <w:trHeight w:val="315" w:hRule="atLeast"/>
        </w:trPr>
        <w:tc>
          <w:tcPr>
            <w:tcW w:w="3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/>
              <w:t>nazwa kursu</w:t>
            </w:r>
          </w:p>
        </w:tc>
        <w:tc>
          <w:tcPr>
            <w:tcW w:w="44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/>
              <w:t>godziny kontaktowe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/>
              <w:t>E/-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/>
              <w:t>punkty ECTS</w:t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W</w:t>
            </w:r>
          </w:p>
        </w:tc>
        <w:tc>
          <w:tcPr>
            <w:tcW w:w="24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zajęć w grupach</w:t>
            </w:r>
          </w:p>
        </w:tc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-learning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K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L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S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P</w:t>
            </w:r>
          </w:p>
        </w:tc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Kurs fakultatywny w języku angielskim 5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0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Kurs fakultatywny w języku angielskim 6</w:t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6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Język obcy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chrona infrastruktury krytycznej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bookmarkStart w:id="13" w:name="_Hlk23491787"/>
            <w:r>
              <w:rPr/>
              <w:t>Międzynarodowe systemy bezpieczeństwa</w:t>
            </w:r>
            <w:bookmarkEnd w:id="13"/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ędzynarodowe prawo humanitarne i konfliktów zbrojnych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6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ędzynarodowe misje pokojowe i stabilizacyjne</w:t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Kultura fizyczn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emestr IV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8"/>
        <w:gridCol w:w="565"/>
        <w:gridCol w:w="566"/>
        <w:gridCol w:w="498"/>
        <w:gridCol w:w="677"/>
        <w:gridCol w:w="270"/>
        <w:gridCol w:w="389"/>
        <w:gridCol w:w="584"/>
        <w:gridCol w:w="780"/>
        <w:gridCol w:w="570"/>
        <w:gridCol w:w="861"/>
      </w:tblGrid>
      <w:tr>
        <w:trPr>
          <w:trHeight w:val="315" w:hRule="atLeast"/>
        </w:trPr>
        <w:tc>
          <w:tcPr>
            <w:tcW w:w="3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kursu</w:t>
            </w:r>
          </w:p>
        </w:tc>
        <w:tc>
          <w:tcPr>
            <w:tcW w:w="43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 kontaktowe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/-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y ECTS</w:t>
            </w:r>
          </w:p>
        </w:tc>
      </w:tr>
      <w:tr>
        <w:trPr>
          <w:trHeight w:val="315" w:hRule="atLeast"/>
        </w:trPr>
        <w:tc>
          <w:tcPr>
            <w:tcW w:w="3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ć w grupach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learning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14" w:name="_Hlk21333722"/>
            <w:bookmarkEnd w:id="14"/>
            <w:r>
              <w:rPr/>
              <w:t>Siły zbrojne wybranych państw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arządzanie kryzysowe w NATO i UE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dykalizm religijny we współczesnym świecie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ologia badań bezpieczeństwa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ład monograficzny 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rsy do wyboru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631"/>
        <w:gridCol w:w="574"/>
        <w:gridCol w:w="505"/>
        <w:gridCol w:w="435"/>
        <w:gridCol w:w="459"/>
        <w:gridCol w:w="391"/>
        <w:gridCol w:w="597"/>
        <w:gridCol w:w="785"/>
        <w:gridCol w:w="576"/>
        <w:gridCol w:w="870"/>
      </w:tblGrid>
      <w:tr>
        <w:trPr>
          <w:trHeight w:val="334" w:hRule="atLeast"/>
        </w:trPr>
        <w:tc>
          <w:tcPr>
            <w:tcW w:w="38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nazwa kursu</w:t>
            </w:r>
          </w:p>
        </w:tc>
        <w:tc>
          <w:tcPr>
            <w:tcW w:w="4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godziny kontaktowe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/-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punkty ECTS</w:t>
            </w:r>
          </w:p>
        </w:tc>
      </w:tr>
      <w:tr>
        <w:trPr>
          <w:trHeight w:val="334" w:hRule="atLeast"/>
        </w:trPr>
        <w:tc>
          <w:tcPr>
            <w:tcW w:w="38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W</w:t>
            </w:r>
          </w:p>
        </w:tc>
        <w:tc>
          <w:tcPr>
            <w:tcW w:w="23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zajęć w grupach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-learning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8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A</w:t>
            </w:r>
          </w:p>
        </w:tc>
        <w:tc>
          <w:tcPr>
            <w:tcW w:w="505" w:type="dxa"/>
            <w:tcBorders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K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L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S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P</w:t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Kurs fakultatywny w języku angielskim 7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1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Kurs fakultatywny w języku angielskim 8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  <w:tc>
          <w:tcPr>
            <w:tcW w:w="5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trike/>
              </w:rPr>
            </w:pPr>
            <w:r>
              <w:rPr/>
              <w:t>System ochrony ludności w wybranych państwach świata</w:t>
            </w:r>
          </w:p>
        </w:tc>
        <w:tc>
          <w:tcPr>
            <w:tcW w:w="63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4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Przestępczość transnarodowa </w:t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ezpieczeństwo międzynarodowych wodnych szlaków komunikacyjnych</w:t>
            </w:r>
          </w:p>
        </w:tc>
        <w:tc>
          <w:tcPr>
            <w:tcW w:w="6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iędzynarodowe bezpieczeństwo finansowe</w:t>
            </w:r>
            <w:r>
              <w:rPr>
                <w:bCs/>
              </w:rPr>
              <w:t xml:space="preserve">  </w:t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Język obcy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4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Kultura fizyczna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Seminarium dyplomowe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atLeast"/>
        </w:trPr>
        <w:tc>
          <w:tcPr>
            <w:tcW w:w="3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</w:rPr>
              <w:t>1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emestr V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569"/>
        <w:gridCol w:w="547"/>
        <w:gridCol w:w="476"/>
        <w:gridCol w:w="476"/>
        <w:gridCol w:w="524"/>
        <w:gridCol w:w="501"/>
        <w:gridCol w:w="596"/>
        <w:gridCol w:w="811"/>
        <w:gridCol w:w="595"/>
        <w:gridCol w:w="886"/>
      </w:tblGrid>
      <w:tr>
        <w:trPr>
          <w:trHeight w:val="315" w:hRule="atLeast"/>
        </w:trPr>
        <w:tc>
          <w:tcPr>
            <w:tcW w:w="3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kursu</w:t>
            </w:r>
          </w:p>
        </w:tc>
        <w:tc>
          <w:tcPr>
            <w:tcW w:w="4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 kontaktowe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/-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y ECTS</w:t>
            </w:r>
          </w:p>
        </w:tc>
      </w:tr>
      <w:tr>
        <w:trPr>
          <w:trHeight w:val="315" w:hRule="atLeast"/>
        </w:trPr>
        <w:tc>
          <w:tcPr>
            <w:tcW w:w="3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ć w grupach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learning</w:t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15" w:name="_Hlk21333736"/>
            <w:bookmarkEnd w:id="15"/>
            <w:r>
              <w:rPr/>
              <w:t>Bezpieczeństwo wewnętrzne Unii Europejskiej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ecyfika działań zbrojnych we współczesnym konflikcie zbrojnym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iędzynarodowa kontrola zbrojeń, korporacje zbrojeniowe i handel bronią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16" w:name="_Hlk20570491"/>
            <w:r>
              <w:rPr/>
              <w:t>Dyplomacja w zapewnieniu bezpieczeństwa międzynarodowego</w:t>
            </w:r>
            <w:bookmarkEnd w:id="16"/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ajnowsze technologie militarne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gionalizacja i instytucjonalizacja bezpieczeństw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rsy do wyboru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644"/>
        <w:gridCol w:w="540"/>
        <w:gridCol w:w="468"/>
        <w:gridCol w:w="468"/>
        <w:gridCol w:w="515"/>
        <w:gridCol w:w="492"/>
        <w:gridCol w:w="585"/>
        <w:gridCol w:w="804"/>
        <w:gridCol w:w="585"/>
        <w:gridCol w:w="884"/>
      </w:tblGrid>
      <w:tr>
        <w:trPr>
          <w:trHeight w:val="315" w:hRule="atLeast"/>
        </w:trPr>
        <w:tc>
          <w:tcPr>
            <w:tcW w:w="3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nazwa kursu</w:t>
            </w:r>
          </w:p>
        </w:tc>
        <w:tc>
          <w:tcPr>
            <w:tcW w:w="45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godziny kontaktowe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/-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punkty ECTS</w:t>
            </w:r>
          </w:p>
        </w:tc>
      </w:tr>
      <w:tr>
        <w:trPr>
          <w:trHeight w:val="315" w:hRule="atLeast"/>
        </w:trPr>
        <w:tc>
          <w:tcPr>
            <w:tcW w:w="3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W</w:t>
            </w:r>
          </w:p>
        </w:tc>
        <w:tc>
          <w:tcPr>
            <w:tcW w:w="24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zajęć w grupach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-learning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A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K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L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S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P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Kurs fakultatywny w języku angielskim 9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Kurs fakultatywny w języku angielskim 1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ulturowy wymiar bezpieczeństwa międzynarodowego</w:t>
            </w:r>
          </w:p>
        </w:tc>
        <w:tc>
          <w:tcPr>
            <w:tcW w:w="64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bookmarkStart w:id="17" w:name="_Hlk23491836"/>
            <w:r>
              <w:rPr>
                <w:shd w:fill="FFFFFF" w:val="clear"/>
              </w:rPr>
              <w:t>Mniejszości narodowe i etniczne</w:t>
            </w:r>
            <w:bookmarkEnd w:id="17"/>
          </w:p>
        </w:tc>
        <w:tc>
          <w:tcPr>
            <w:tcW w:w="6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Seminarium dyplomowe 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_Hlk138403080"/>
      <w:bookmarkEnd w:id="18"/>
      <w:r>
        <w:rPr/>
        <w:t>Praktyki</w:t>
      </w:r>
    </w:p>
    <w:p>
      <w:pPr>
        <w:pStyle w:val="Normal"/>
        <w:rPr/>
      </w:pPr>
      <w:r>
        <w:rPr/>
      </w:r>
      <w:bookmarkStart w:id="19" w:name="_Hlk138403080"/>
      <w:bookmarkStart w:id="20" w:name="_Hlk138403080"/>
      <w:bookmarkEnd w:id="20"/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5796280" cy="67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91"/>
                              <w:gridCol w:w="851"/>
                              <w:gridCol w:w="850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Nazwa praktyk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Praktyka zawodowa (pozapedagogiczna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 w:bidi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 w:bidi="en-US"/>
                                    </w:rPr>
                                    <w:t>z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53.15pt;mso-wrap-distance-left:7.05pt;mso-wrap-distance-right:7.05pt;mso-wrap-distance-top:0pt;mso-wrap-distance-bottom:1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2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91"/>
                        <w:gridCol w:w="851"/>
                        <w:gridCol w:w="850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4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Nazwa praktyk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Praktyka zawodowa (pozapedagogiczna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lang w:eastAsia="en-US" w:bidi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lang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lang w:eastAsia="en-US" w:bidi="en-US"/>
                              </w:rPr>
                              <w:t>z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emestr VI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1"/>
        <w:gridCol w:w="564"/>
        <w:gridCol w:w="452"/>
        <w:gridCol w:w="565"/>
        <w:gridCol w:w="471"/>
        <w:gridCol w:w="521"/>
        <w:gridCol w:w="500"/>
        <w:gridCol w:w="591"/>
        <w:gridCol w:w="806"/>
        <w:gridCol w:w="27"/>
        <w:gridCol w:w="565"/>
        <w:gridCol w:w="48"/>
        <w:gridCol w:w="897"/>
      </w:tblGrid>
      <w:tr>
        <w:trPr>
          <w:trHeight w:val="315" w:hRule="atLeast"/>
        </w:trPr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nazwa kursu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godziny kontaktowe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/-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punkty ECTS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5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ć w grupach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learning</w:t>
            </w:r>
          </w:p>
        </w:tc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lacje euroatlantyckie a bezpieczeństwo międzynarodowe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ultura strategiczna wybranych państw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zpieczeństwo energetyczne świata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5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opolityka wybranych państw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0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rsy do wyboru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547"/>
        <w:gridCol w:w="430"/>
        <w:gridCol w:w="452"/>
        <w:gridCol w:w="474"/>
        <w:gridCol w:w="478"/>
        <w:gridCol w:w="474"/>
        <w:gridCol w:w="619"/>
        <w:gridCol w:w="815"/>
        <w:gridCol w:w="619"/>
        <w:gridCol w:w="901"/>
      </w:tblGrid>
      <w:tr>
        <w:trPr>
          <w:trHeight w:val="315" w:hRule="atLeast"/>
        </w:trPr>
        <w:tc>
          <w:tcPr>
            <w:tcW w:w="3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nazwa kursu</w:t>
            </w:r>
          </w:p>
        </w:tc>
        <w:tc>
          <w:tcPr>
            <w:tcW w:w="42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godziny kontaktowe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/-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punkty ECTS</w:t>
            </w:r>
          </w:p>
        </w:tc>
      </w:tr>
      <w:tr>
        <w:trPr>
          <w:trHeight w:val="315" w:hRule="atLeast"/>
        </w:trPr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W</w:t>
            </w:r>
          </w:p>
        </w:tc>
        <w:tc>
          <w:tcPr>
            <w:tcW w:w="2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zajęć w grupach</w:t>
            </w:r>
          </w:p>
        </w:tc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-learning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K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L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P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Praktyczne aspekty negocjacji międzynarodowych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Wojna hybrydowa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Seminarium dyplomowe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7" w:hRule="atLeast"/>
        </w:trPr>
        <w:tc>
          <w:tcPr>
            <w:tcW w:w="38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List"/>
        <w:spacing w:before="0" w:after="0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rPr>
          <w:b/>
          <w:b/>
        </w:rPr>
      </w:pPr>
      <w:r>
        <w:rPr>
          <w:b/>
        </w:rPr>
        <w:t>Egzamin dyplomo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275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punkty ECTS</w:t>
            </w:r>
          </w:p>
        </w:tc>
      </w:tr>
      <w:tr>
        <w:trPr>
          <w:trHeight w:val="583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bookmarkStart w:id="21" w:name="_Hlk20661001"/>
            <w:bookmarkEnd w:id="21"/>
            <w:r>
              <w:rPr>
                <w:b/>
              </w:rPr>
              <w:t>Obszary dociekań naukowych dotyczące: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/>
              <w:t xml:space="preserve">wiedzy specjalistycznej z obszaru bezpieczeństwo międzynarodowego ze szczególnym uwzględnieniem teorii, procesów geopolitycznych, problemów ekonomicznych, energetycznych, militarnych, społecznych, kulturowych, religijnych itp.; 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/>
              <w:t>definiowania zagrożeń bezpieczeństwa międzynarodowego, ze szczególnym zaakcentowaniem przyczyn (symptomów), przebiegu i ich skutków;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/>
              <w:t>określenia właściwości funkcjonowania instytucji i organizacji międzynarodowych w zakresie bezpieczeństwa międzynarodowego i doskonalenia ich funkcjonowania;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/>
              <w:t>roli państw narodowych w kreowaniu i zapewnieniu bezpieczeństwa międzynarodowego,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/>
              <w:t>określenia wpływu prawa międzynarodowego na rozwiązywanie sporów i konfliktów międzynarodowych,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/>
              <w:t>roli dyplomacji, instytucji, organizacji międzynarodowych i sił zbrojnych w zapewnieniu bezpieczeństwa międzynarodow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6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 w:before="0" w:after="60"/>
        <w:rPr/>
      </w:pPr>
      <w:r>
        <w:rPr/>
        <w:t>Moduły/ kursy do wyboru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275"/>
      </w:tblGrid>
      <w:tr>
        <w:trPr>
          <w:trHeight w:val="573" w:hRule="exac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Nazwa moduł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punkt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ECTS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Kursy do wybor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4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Kurs z modułu – języki ob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Kurs z modułu – kultura fizycz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Wykład w języku angielski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5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  <w:t>Seminarium</w:t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6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  <w:t>Prakty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4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</w:rPr>
      </w:pPr>
      <w:r>
        <w:rPr>
          <w:b/>
        </w:rPr>
        <w:t>Informacje uzupełniające:</w:t>
      </w:r>
    </w:p>
    <w:p>
      <w:pPr>
        <w:pStyle w:val="Normal"/>
        <w:rPr/>
      </w:pPr>
      <w:r>
        <w:rPr>
          <w:color w:val="000000"/>
          <w:lang w:eastAsia="en-US" w:bidi="en-US"/>
        </w:rPr>
        <w:t>1</w:t>
      </w:r>
      <w:r>
        <w:rPr>
          <w:color w:val="000000"/>
        </w:rPr>
        <w:t xml:space="preserve">)  </w:t>
      </w:r>
      <w:r>
        <w:rPr>
          <w:b/>
          <w:color w:val="000000"/>
          <w:vertAlign w:val="superscript"/>
          <w:lang w:eastAsia="en-US" w:bidi="en-US"/>
        </w:rPr>
        <w:t xml:space="preserve"> *</w:t>
      </w:r>
      <w:r>
        <w:rPr>
          <w:b/>
          <w:color w:val="000000"/>
        </w:rPr>
        <w:t>/</w:t>
      </w:r>
      <w:r>
        <w:rPr>
          <w:color w:val="000000"/>
        </w:rPr>
        <w:t xml:space="preserve"> Kursy do wyboru:</w:t>
      </w:r>
    </w:p>
    <w:p>
      <w:pPr>
        <w:pStyle w:val="Akapitzlist"/>
        <w:widowControl/>
        <w:numPr>
          <w:ilvl w:val="1"/>
          <w:numId w:val="3"/>
        </w:numPr>
        <w:suppressAutoHyphens w:val="false"/>
        <w:ind w:left="709" w:hanging="425"/>
        <w:rPr>
          <w:color w:val="000000"/>
        </w:rPr>
      </w:pPr>
      <w:bookmarkStart w:id="22" w:name="_Hlk134607933"/>
      <w:bookmarkEnd w:id="22"/>
      <w:r>
        <w:rPr>
          <w:color w:val="000000"/>
        </w:rPr>
        <w:t>Obowiązkowy wybór spośród kursów prowadzonych w języku polskim przewidzianych w programie studiów w każdym semestrze;</w:t>
      </w:r>
    </w:p>
    <w:p>
      <w:pPr>
        <w:pStyle w:val="Akapitzlist"/>
        <w:widowControl/>
        <w:numPr>
          <w:ilvl w:val="1"/>
          <w:numId w:val="3"/>
        </w:numPr>
        <w:suppressAutoHyphens w:val="false"/>
        <w:ind w:left="709" w:hanging="425"/>
        <w:rPr>
          <w:color w:val="000000"/>
        </w:rPr>
      </w:pPr>
      <w:bookmarkStart w:id="23" w:name="_Hlk134607933"/>
      <w:bookmarkEnd w:id="23"/>
      <w:r>
        <w:rPr>
          <w:color w:val="000000"/>
        </w:rPr>
        <w:t>Obowiązkowy wybór spośród kursów fakultatywnych prowadzonych w języku angielskim przewidzianych w programie studiów w semestrach I-V;</w:t>
      </w:r>
    </w:p>
    <w:p>
      <w:pPr>
        <w:pStyle w:val="Akapitzlist"/>
        <w:widowControl/>
        <w:numPr>
          <w:ilvl w:val="1"/>
          <w:numId w:val="3"/>
        </w:numPr>
        <w:suppressAutoHyphens w:val="false"/>
        <w:ind w:left="709" w:hanging="425"/>
        <w:rPr>
          <w:color w:val="000000"/>
        </w:rPr>
      </w:pPr>
      <w:r>
        <w:rPr>
          <w:color w:val="000000"/>
        </w:rPr>
        <w:t>Seminarium dyplomowe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120"/>
        <w:ind w:left="709" w:hanging="425"/>
        <w:contextualSpacing/>
        <w:rPr>
          <w:color w:val="000000"/>
        </w:rPr>
      </w:pPr>
      <w:r>
        <w:rPr>
          <w:color w:val="000000"/>
        </w:rPr>
        <w:t>Język obcy – zobowiązanie na 3 semestry (II-40h, III-40h, IV-30h), zajęcia organizowane przez Centrum Języków Obcych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120"/>
        <w:ind w:left="709" w:hanging="425"/>
        <w:contextualSpacing/>
        <w:rPr>
          <w:color w:val="000000"/>
        </w:rPr>
      </w:pPr>
      <w:r>
        <w:rPr>
          <w:color w:val="000000"/>
        </w:rPr>
        <w:t>Kultura fizyczna – zajęcia w III i IV semestrze (2 x 30h) organizowane przez Ośrodek Wychowania Fizycznego.</w:t>
      </w:r>
    </w:p>
    <w:p>
      <w:pPr>
        <w:pStyle w:val="Akapitzlist"/>
        <w:widowControl/>
        <w:suppressAutoHyphens w:val="false"/>
        <w:spacing w:before="0" w:after="12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/>
      </w:pPr>
      <w:r>
        <w:rPr/>
        <w:t xml:space="preserve">2) </w:t>
      </w:r>
      <w:bookmarkStart w:id="24" w:name="_Hlk138409340"/>
      <w:r>
        <w:rPr/>
        <w:t>praktyki zawodowe (pozapedagogiczne)</w:t>
      </w:r>
    </w:p>
    <w:tbl>
      <w:tblPr>
        <w:tblW w:w="99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3119"/>
        <w:gridCol w:w="567"/>
        <w:gridCol w:w="567"/>
        <w:gridCol w:w="4536"/>
      </w:tblGrid>
      <w:tr>
        <w:trPr/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lang w:eastAsia="en-US" w:bidi="en-US"/>
              </w:rPr>
            </w:pPr>
            <w:bookmarkStart w:id="25" w:name="_Hlk138409662"/>
            <w:bookmarkEnd w:id="25"/>
            <w:r>
              <w:rPr>
                <w:color w:val="000000"/>
                <w:lang w:eastAsia="en-US" w:bidi="en-US"/>
              </w:rPr>
              <w:t>sem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Nazwa praktyki </w:t>
            </w:r>
          </w:p>
          <w:p>
            <w:pPr>
              <w:pStyle w:val="Zawartotabeli"/>
              <w:spacing w:lineRule="auto" w:line="276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(rodzaj i zakres oraz miejsce realizacji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eastAsia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eastAsia="en-US" w:bidi="en-US"/>
              </w:rPr>
              <w:t>tyg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eastAsia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eastAsia="en-US" w:bidi="en-US"/>
              </w:rPr>
              <w:t>godz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eastAsia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eastAsia="en-US" w:bidi="en-US"/>
              </w:rPr>
              <w:t>termin i system realizacji praktyki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piąty (V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Praktyka zawodowa </w:t>
            </w:r>
          </w:p>
          <w:p>
            <w:pPr>
              <w:pStyle w:val="Zawartotabeli"/>
              <w:spacing w:lineRule="auto" w:line="276"/>
              <w:rPr>
                <w:color w:val="000000"/>
                <w:lang w:eastAsia="en-US" w:bidi="en-US"/>
              </w:rPr>
            </w:pPr>
            <w:r>
              <w:rPr>
                <w:color w:val="000000"/>
              </w:rPr>
              <w:t>(pozapedagogiczn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right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right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</w:rPr>
              <w:t>Zasady odbywania praktyk normuje Regulamin praktyk zawodowych (niepedagogicznych) Studentów Uniwersytetu Komisji Edukacji Narodowej oraz Regulamin Studenckich Praktyk Zawodowych. Praktykę o charakterze instytucjonalnym można wymienić na ekwiwalentną pod względem czasu (120 godz.)        i ECTS (4 ECTS) praktykę w zespole badawczym kierowanym przez pracownika naukowego Instytut Bezpieczeństwa i Informatyki.</w:t>
            </w:r>
          </w:p>
        </w:tc>
      </w:tr>
    </w:tbl>
    <w:p>
      <w:pPr>
        <w:pStyle w:val="Akapitzlist"/>
        <w:widowControl/>
        <w:shd w:fill="FFFFFF" w:val="clear"/>
        <w:suppressAutoHyphens w:val="false"/>
        <w:spacing w:before="280" w:after="280"/>
        <w:ind w:left="0" w:hanging="0"/>
        <w:contextualSpacing/>
        <w:rPr>
          <w:strike/>
          <w:color w:val="FF0000"/>
          <w:lang w:val="en-US"/>
        </w:rPr>
      </w:pPr>
      <w:r>
        <w:rPr>
          <w:strike/>
          <w:color w:val="FF0000"/>
          <w:lang w:val="en-US"/>
        </w:rPr>
      </w:r>
      <w:bookmarkEnd w:id="2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załącznikiem do ustawy z dnia 22 grudnia 2015 r. o Zintegrowanym Systemie Kwalifikacji (Dz. U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z 2016, poz.64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Zgodnie z załącznikiem do Rozporządzenia Ministra Nauki i Szkolnictwa Wyższego z dnia 14 listopada 2018 r. w sprawie charakterystyk drugiego stopnia efektów uczenia się dla kwalifikacji na poziomach 6-8 Polskiej Ramy Kwalifikacji (Dz. U. 2018, poz. 221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color w:val="333399"/>
      <w:sz w:val="14"/>
      <w:szCs w:val="24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sz w:val="1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Znakiprzypiswdolnych">
    <w:name w:val="Znaki przypisów dolnych"/>
    <w:qFormat/>
    <w:rPr/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Odstpy1pt">
    <w:name w:val="Tekst treści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105pt">
    <w:name w:val="Pogrubienie;Tekst treści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PogrubienieTeksttreci105ptOdstpy2pt">
    <w:name w:val="Pogrubienie;Tekst treści + 10;5 pt;Odstępy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Arial105pt">
    <w:name w:val="Tekst treści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1:00Z</dcterms:created>
  <dc:creator>E&amp;R</dc:creator>
  <dc:description/>
  <cp:keywords/>
  <dc:language>en-US</dc:language>
  <cp:lastModifiedBy>Katarzyna Skoupy</cp:lastModifiedBy>
  <cp:lastPrinted>2020-03-19T11:31:00Z</cp:lastPrinted>
  <dcterms:modified xsi:type="dcterms:W3CDTF">2024-06-10T07:37:00Z</dcterms:modified>
  <cp:revision>22</cp:revision>
  <dc:subject/>
  <dc:title/>
</cp:coreProperties>
</file>